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Use the chart below to note the causes of conflict betwe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-469900</wp:posOffset>
                </wp:positionV>
                <wp:extent cx="692150" cy="1189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10972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1" r="-4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3.7pt;mso-wrap-distance-left:9.05pt;mso-wrap-distance-right:9.05pt;mso-wrap-distance-top:0pt;mso-wrap-distance-bottom:0pt;margin-top:-37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10972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1" r="-4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735</wp:posOffset>
                </wp:positionH>
                <wp:positionV relativeFrom="paragraph">
                  <wp:posOffset>-207010</wp:posOffset>
                </wp:positionV>
                <wp:extent cx="906145" cy="814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4.1pt;mso-wrap-distance-left:9.05pt;mso-wrap-distance-right:9.05pt;mso-wrap-distance-top:0pt;mso-wrap-distance-bottom:0pt;margin-top:-16.3pt;mso-position-vertical-relative:text;margin-left:4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the Selkirk settlers and the Nor’Westers and Métis in the </w:t>
      </w:r>
    </w:p>
    <w:p>
      <w:pPr>
        <w:pStyle w:val="Normal"/>
        <w:ind w:left="900" w:hanging="0"/>
        <w:rPr/>
      </w:pPr>
      <w:r>
        <w:rPr>
          <w:rFonts w:cs="Arial" w:ascii="Comic Sans MS" w:hAnsi="Comic Sans MS"/>
          <w:b/>
          <w:i/>
          <w:sz w:val="22"/>
          <w:szCs w:val="22"/>
        </w:rPr>
        <w:t xml:space="preserve">Red River Valley. </w:t>
      </w:r>
    </w:p>
    <w:p>
      <w:pPr>
        <w:pStyle w:val="Normal"/>
        <w:rPr>
          <w:rFonts w:eastAsia="Comic Sans MS" w:cs="Arial"/>
        </w:rPr>
      </w:pPr>
      <w:r>
        <w:rPr>
          <w:rFonts w:eastAsia="Comic Sans MS" w:cs="Arial"/>
        </w:rPr>
        <w:t xml:space="preserve">  </w:t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Selkirk Settlers and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Hudson’s Bay Compan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Métis 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S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ettlements and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or’Wester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ere was the Selkirk settlement and how did it interfere with the Métis?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Where were the Métis settlements, the bison hunting routes, and the Nor’Wester trade routes?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ow did agriculture affect the region?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agreements did the Métis have with the Nor’Westers?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as most important to the Selkirk settlers? 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as most important to the Métis people?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as most important to the Hudson’s Bay Company? 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as most important to the North West Company?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ell in your own words what happened to cause the battle at Seven Oaks. 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3435</wp:posOffset>
          </wp:positionH>
          <wp:positionV relativeFrom="paragraph">
            <wp:posOffset>5461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Cs w:val="32"/>
                            </w:rPr>
                            <w:t>Conflict: Agriculture and the Fur Tra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Cs w:val="32"/>
                      </w:rPr>
                      <w:t>Conflict: Agriculture and the Fur Tr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36:00Z</dcterms:created>
  <dc:creator>Grant William Moore</dc:creator>
  <dc:description/>
  <cp:keywords/>
  <dc:language>en-US</dc:language>
  <cp:lastModifiedBy>CParent</cp:lastModifiedBy>
  <cp:lastPrinted>2005-11-08T13:56:00Z</cp:lastPrinted>
  <dcterms:modified xsi:type="dcterms:W3CDTF">2005-12-06T21:52:00Z</dcterms:modified>
  <cp:revision>6</cp:revision>
  <dc:subject/>
  <dc:title>Use the chart below to note the causes of conflict between the Selkirk settlers and the Nor’Westers and Métis in the Red River</dc:title>
</cp:coreProperties>
</file>