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refully observe pictures that illustrate an artist’s view of traditional Métis culture. Record your observations using the chart below, and share your observations with a partn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8160</wp:posOffset>
                </wp:positionH>
                <wp:positionV relativeFrom="paragraph">
                  <wp:posOffset>-698500</wp:posOffset>
                </wp:positionV>
                <wp:extent cx="853440" cy="136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550" cy="127508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0" r="-3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07.7pt;mso-wrap-distance-left:9.05pt;mso-wrap-distance-right:9.05pt;mso-wrap-distance-top:0pt;mso-wrap-distance-bottom:0pt;margin-top:-55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550" cy="127508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0" r="-3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55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0"/>
        <w:gridCol w:w="321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escription of the picture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mportant cultural objects and activities in the picture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hat does this tell us about traditional Métis culture?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. 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. 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4. 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the influence of traditional  First Nations cultures in these pictures: 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the influence of European cultures in these pictures: 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13435</wp:posOffset>
          </wp:positionH>
          <wp:positionV relativeFrom="paragraph">
            <wp:posOffset>3556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t>Stories Told by Pictu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t>Stories Told by Pictu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3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3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6:08:00Z</dcterms:created>
  <dc:creator>Grant William Moore</dc:creator>
  <dc:description/>
  <cp:keywords/>
  <dc:language>en-US</dc:language>
  <cp:lastModifiedBy>CParent</cp:lastModifiedBy>
  <cp:lastPrinted>2005-09-22T11:02:00Z</cp:lastPrinted>
  <dcterms:modified xsi:type="dcterms:W3CDTF">2005-12-06T21:43:00Z</dcterms:modified>
  <cp:revision>5</cp:revision>
  <dc:subject/>
  <dc:title>Carefully observe pictures that illustrate a Métis artist’s view of traditional Métis culture during the fur trade period in w</dc:title>
</cp:coreProperties>
</file>