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67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Hudson’s Bay Company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orth West Company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How they conducted trade with the First Nations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How they conducted trade with the First Nations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How the company was organized: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How the company was organized: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The main fur-trading routes and posts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The main fur-trading routes and posts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How are these two companies alike?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How are these two companies different?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2603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  <w:szCs w:val="32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  <w:lang w:val="en-CA"/>
                            </w:rPr>
                            <w:t>Comparison Chart: Hudson’s Bay Company a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  <w:szCs w:val="32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  <w:lang w:val="en-CA"/>
                            </w:rPr>
                            <w:t>North West Compa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0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2"/>
                        <w:szCs w:val="32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  <w:lang w:val="en-CA"/>
                      </w:rPr>
                      <w:t>Comparison Chart: Hudson’s Bay Company and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2"/>
                        <w:szCs w:val="32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  <w:lang w:val="en-CA"/>
                      </w:rPr>
                      <w:t>North West Comp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3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3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5:48:00Z</dcterms:created>
  <dc:creator>Grant William Moore</dc:creator>
  <dc:description/>
  <cp:keywords/>
  <dc:language>en-US</dc:language>
  <cp:lastModifiedBy>CParent</cp:lastModifiedBy>
  <cp:lastPrinted>2005-11-08T13:40:00Z</cp:lastPrinted>
  <dcterms:modified xsi:type="dcterms:W3CDTF">2005-11-08T19:40:00Z</dcterms:modified>
  <cp:revision>5</cp:revision>
  <dc:subject/>
  <dc:title>Hudson’s Bay Company </dc:title>
</cp:coreProperties>
</file>