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  <w:sz w:val="22"/>
          <w:szCs w:val="22"/>
        </w:rPr>
        <w:t>Source: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(Where did you view the artifact?)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rtifact #1 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rtifact # 2: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the object.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the object.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ke a drawing or sketch of the object.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ke a drawing or sketch of the object.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as this object used for?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as this object used for?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old is this object?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old is this object?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ere does it come from?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ere does it come from?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ther interesting details: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ther interesting details: 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does it tell me about life during this time period?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does it tell me about life during this time period?</w:t>
            </w:r>
          </w:p>
          <w:p>
            <w:pPr>
              <w:pStyle w:val="Normal"/>
              <w:spacing w:lineRule="exact" w:line="24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7720</wp:posOffset>
            </wp:positionH>
            <wp:positionV relativeFrom="paragraph">
              <wp:posOffset>31115</wp:posOffset>
            </wp:positionV>
            <wp:extent cx="1531620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31115</wp:posOffset>
            </wp:positionV>
            <wp:extent cx="1234440" cy="1149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Analyzing Artifac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Analyzing Artifac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28:00Z</dcterms:created>
  <dc:creator>Grant William Moore</dc:creator>
  <dc:description/>
  <cp:keywords/>
  <dc:language>en-US</dc:language>
  <cp:lastModifiedBy>CParent</cp:lastModifiedBy>
  <cp:lastPrinted>2005-09-22T10:25:00Z</cp:lastPrinted>
  <dcterms:modified xsi:type="dcterms:W3CDTF">2005-09-22T15:26:00Z</dcterms:modified>
  <cp:revision>4</cp:revision>
  <dc:subject/>
  <dc:title>BLM Analyzing Artifacts </dc:title>
</cp:coreProperties>
</file>