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8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is a monopoly like? 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is a monopoly unlike?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Give an example of a monopoly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me two characteristics of a monopoly: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 colonial times, who granted monopolies? 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were the reasons for granting monopolies in colonial times? 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raw a picture to illustrate what a monopoly is. 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ome positive effects of the fur-trade monopoly were: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ome negative effects of the fur-trade monopoly were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 definition of monopoly (in your own words): 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8288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oncept Frame: Monopo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oncept Frame: Monopol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3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07:00Z</dcterms:created>
  <dc:creator>Grant William Moore</dc:creator>
  <dc:description/>
  <cp:keywords/>
  <dc:language>en-US</dc:language>
  <cp:lastModifiedBy>CParent</cp:lastModifiedBy>
  <cp:lastPrinted>2005-11-08T13:15:00Z</cp:lastPrinted>
  <dcterms:modified xsi:type="dcterms:W3CDTF">2005-11-08T19:15:00Z</dcterms:modified>
  <cp:revision>5</cp:revision>
  <dc:subject/>
  <dc:title>What is a monopoly like</dc:title>
</cp:coreProperties>
</file>