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735"/>
        <w:gridCol w:w="12"/>
        <w:gridCol w:w="372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925</wp:posOffset>
                  </wp:positionV>
                  <wp:extent cx="118491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Fur-Trade Route of the </w:t>
              <w:br/>
              <w:t>North West Compan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ur-Trade Route of the Hudson’s Bay Compan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route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are the advantages of this route?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are the disadvantages of this route?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how the routes are similar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173605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71.15pt;mso-position-vertical-relative:text;margin-left:1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scribe how the routes are different.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te two historical consequences of each route. 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raw out the routes in two different colours on a map of Canada. Write a concluding statement about the effects of both fur-trade routes on the history of Canada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327660</wp:posOffset>
                </wp:positionV>
                <wp:extent cx="2608580" cy="1367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795" cy="12744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107.65pt;mso-wrap-distance-left:9.05pt;mso-wrap-distance-right:9.05pt;mso-wrap-distance-top:0pt;mso-wrap-distance-bottom:0pt;margin-top:25.8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795" cy="12744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5385</wp:posOffset>
                </wp:positionH>
                <wp:positionV relativeFrom="paragraph">
                  <wp:posOffset>1786255</wp:posOffset>
                </wp:positionV>
                <wp:extent cx="1257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0.65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610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5167630" cy="5257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76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mpare and Contrast Frame: Fur-Trade Rou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9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mpare and Contrast Frame: Fur-Trade Rou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56:00Z</dcterms:created>
  <dc:creator>Grant William Moore</dc:creator>
  <dc:description/>
  <cp:keywords/>
  <dc:language>en-US</dc:language>
  <cp:lastModifiedBy>CParent</cp:lastModifiedBy>
  <cp:lastPrinted>2005-11-08T13:02:00Z</cp:lastPrinted>
  <dcterms:modified xsi:type="dcterms:W3CDTF">2005-11-08T19:02:00Z</dcterms:modified>
  <cp:revision>6</cp:revision>
  <dc:subject/>
  <dc:title>Fur Trade Route of the North West Company</dc:title>
</cp:coreProperties>
</file>