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CA" w:eastAsia="en-US"/>
        </w:rPr>
      </w:pPr>
      <w:r>
        <w:rPr>
          <w:sz w:val="32"/>
          <w:szCs w:val="32"/>
          <w:lang w:val="en-C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5730</wp:posOffset>
            </wp:positionH>
            <wp:positionV relativeFrom="paragraph">
              <wp:posOffset>-164465</wp:posOffset>
            </wp:positionV>
            <wp:extent cx="5716270" cy="827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8131810</wp:posOffset>
                </wp:positionV>
                <wp:extent cx="651510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produced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Famous Letters in Canadian Histor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Copyright 1964. Used by permission of Pat Jacobsen, on behalf of the late Peter Jack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.7pt;mso-wrap-distance-left:9.05pt;mso-wrap-distance-right:9.05pt;mso-wrap-distance-top:0pt;mso-wrap-distance-bottom:0pt;margin-top:640.3pt;mso-position-vertical-relative:text;margin-left:-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produced from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Famous Letters in Canadian History</w:t>
                      </w:r>
                      <w:r>
                        <w:rPr>
                          <w:rFonts w:cs="Comic Sans MS" w:ascii="Comic Sans MS" w:hAnsi="Comic Sans MS"/>
                        </w:rPr>
                        <w:t>. Copyright 1964. Used by permission of Pat Jacobsen, on behalf of the late Peter Jack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640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Famous Letters in Canadian History—Simps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0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Famous Letters in Canadian History—Simp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3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3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34:00Z</dcterms:created>
  <dc:creator>Grant William Moore</dc:creator>
  <dc:description/>
  <cp:keywords/>
  <dc:language>en-US</dc:language>
  <cp:lastModifiedBy>CParent</cp:lastModifiedBy>
  <cp:lastPrinted>2005-11-21T10:12:00Z</cp:lastPrinted>
  <dcterms:modified xsi:type="dcterms:W3CDTF">2005-11-21T16:13:00Z</dcterms:modified>
  <cp:revision>7</cp:revision>
  <dc:subject/>
  <dc:title>Here is a five-step process to follow to analyze a written piece of historical information</dc:title>
</cp:coreProperties>
</file>