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54"/>
        <w:gridCol w:w="338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tatement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ponse before inqui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What do you think now? Why?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ponse after inqui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What do you think now? Why? 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first fur traders in Canada were the French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European fur trade in Canada became very important because of fashion trends in Europe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upert’s Land was the name given to the unexplored territory in western Canada. 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Hudson’s Bay Company was founded by Henry Hudson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North West Company was a partnership that involved Scottish merchants and French coureurs de bois assisted by Aboriginal trappers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2960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nticipation Guide: The Fur Tr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nticipation Guide: The Fur Tr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20:00Z</dcterms:created>
  <dc:creator>Grant William Moore</dc:creator>
  <dc:description/>
  <cp:keywords/>
  <dc:language>en-US</dc:language>
  <cp:lastModifiedBy>CParent</cp:lastModifiedBy>
  <cp:lastPrinted>2005-11-08T11:00:00Z</cp:lastPrinted>
  <dcterms:modified xsi:type="dcterms:W3CDTF">2005-11-08T17:00:00Z</dcterms:modified>
  <cp:revision>5</cp:revision>
  <dc:subject/>
  <dc:title>Statement </dc:title>
</cp:coreProperties>
</file>