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  <w:t xml:space="preserve">Use this five-step process for analyzing historical information.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Ste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Notes and Observation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1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. </w:t>
              <w:tab/>
              <w:t xml:space="preserve">Decide if this is a primary source  or a secondary source and note why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2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. </w:t>
              <w:tab/>
              <w:t xml:space="preserve">Note when this text was written and by whom.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3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. </w:t>
              <w:tab/>
              <w:t xml:space="preserve">State the main points of this text. Use key words from the text to support your points.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4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. </w:t>
              <w:tab/>
              <w:t xml:space="preserve">Is there historical evidence to </w:t>
              <w:br/>
              <w:t xml:space="preserve">back-up what is said in this text? Where could such evidence be found?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5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. </w:t>
              <w:tab/>
              <w:t xml:space="preserve">Can you detect any bias in this text? Note the facts and the opinions stated here.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nalyzing a Source of Historical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nalyzing a Source of Historical 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15:00Z</dcterms:created>
  <dc:creator>Grant William Moore</dc:creator>
  <dc:description/>
  <cp:keywords/>
  <dc:language>en-US</dc:language>
  <cp:lastModifiedBy>CParent</cp:lastModifiedBy>
  <cp:lastPrinted>2005-11-08T10:57:00Z</cp:lastPrinted>
  <dcterms:modified xsi:type="dcterms:W3CDTF">2005-11-08T16:57:00Z</dcterms:modified>
  <cp:revision>5</cp:revision>
  <dc:subject/>
  <dc:title>Here is a five-step process to follow to analyze a written piece of historical information</dc:title>
</cp:coreProperties>
</file>