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6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424"/>
        <w:gridCol w:w="342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erm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eaty of Utrecht 17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eaty of Paris 1763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gion in Northwest and around Hudson’s Bay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Under British control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Under British control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ewfoundland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ritish colony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ritish colony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cadia (New Brunswick, Nova Scotia, </w:t>
              <w:br/>
              <w:t xml:space="preserve">Cape Breton Island, </w:t>
              <w:br/>
              <w:t xml:space="preserve">Prince Edward Island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va Scotia is British colony; Cape Breton Island and the rest of Acadia remains under Franc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ll of Acadia becomes British colonie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Québec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ance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Becomes English colony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nd is made smaller  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rst Nations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roquois made British subjects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urons, Mi’kmaq retain alliances with Franc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arge tracts of lands to the west and south of Québec are reserved as Indian hunting grounds 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hio Valley </w:t>
              <w:br/>
              <w:t>(in the United States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rance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art of reserved land for Indians 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172720</wp:posOffset>
                </wp:positionV>
                <wp:extent cx="145542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4427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0.9pt;mso-wrap-distance-left:9.05pt;mso-wrap-distance-right:9.05pt;mso-wrap-distance-top:0pt;mso-wrap-distance-bottom:0pt;margin-top:13.6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4427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paring Two Treaties―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paring Two Treaties―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0:27:00Z</dcterms:created>
  <dc:creator>Grant William Moore</dc:creator>
  <dc:description/>
  <cp:keywords/>
  <dc:language>en-US</dc:language>
  <cp:lastModifiedBy>CParent</cp:lastModifiedBy>
  <cp:lastPrinted>2005-11-08T10:37:00Z</cp:lastPrinted>
  <dcterms:modified xsi:type="dcterms:W3CDTF">2005-11-21T15:57:00Z</dcterms:modified>
  <cp:revision>5</cp:revision>
  <dc:subject/>
  <dc:title>Terms </dc:title>
</cp:coreProperties>
</file>