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3447"/>
        <w:gridCol w:w="3448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erm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reaty of Utrecht 171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Treaty of Paris 1763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Region in Northwest and around Hudson’s Bay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Newfoundland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Acadia (New Brunswick, Nova Scotia, </w:t>
              <w:br/>
              <w:t xml:space="preserve">Cape Breton Island, Prince Edward Island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Québec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irst Nation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Ohio Valley </w:t>
              <w:br/>
              <w:t xml:space="preserve">(in the United States)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8190</wp:posOffset>
                </wp:positionH>
                <wp:positionV relativeFrom="paragraph">
                  <wp:posOffset>92710</wp:posOffset>
                </wp:positionV>
                <wp:extent cx="1455420" cy="1535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5420" cy="153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635" cy="14427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635" cy="1442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pt;height:120.9pt;mso-wrap-distance-left:9.05pt;mso-wrap-distance-right:9.05pt;mso-wrap-distance-top:0pt;mso-wrap-distance-bottom:0pt;margin-top:7.3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635" cy="14427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635" cy="1442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172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/>
                            <w:t>Comparing Two Treat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/>
                      <w:t>Comparing Two Treati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06680</wp:posOffset>
              </wp:positionV>
              <wp:extent cx="721360" cy="558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5.2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</w:rPr>
                            <w:t>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3.95pt;mso-wrap-distance-left:9.05pt;mso-wrap-distance-right:9.05pt;mso-wrap-distance-top:0pt;mso-wrap-distance-bottom:0pt;margin-top:-8.4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5.2.4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23:00Z</dcterms:created>
  <dc:creator>Grant William Moore</dc:creator>
  <dc:description/>
  <cp:keywords/>
  <dc:language>en-US</dc:language>
  <cp:lastModifiedBy>CParent</cp:lastModifiedBy>
  <cp:lastPrinted>2005-11-21T09:57:00Z</cp:lastPrinted>
  <dcterms:modified xsi:type="dcterms:W3CDTF">2005-11-21T15:58:00Z</dcterms:modified>
  <cp:revision>7</cp:revision>
  <dc:subject/>
  <dc:title>Terms </dc:title>
</cp:coreProperties>
</file>