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v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onsequen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ort-Royal in Acadia (Nova Scotia) is captured by the English and becomes Annapolis Royal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eaty of Utrecht ends war between English and French in Europe. England controls Nova Scotia, Newfoundland, Hudson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’s Bay and the surrounding land.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France keeps Québec, the Ohio and Mississippi valleys and its forts in western Canada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rench establish Louisbourg on Cape Breton Island (Île Royale)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glish under Edward Cornwallis establish Halifax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rench build Fort Beauséjour 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in </w:t>
              <w:br/>
              <w:t xml:space="preserve">New Brunswick and launch attacks against the English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ench force defeats an English force under George Washington near Fort Duquesne in the Ohio Valley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glish forces under Robert Monckton defeat Acadians at Fort Beauséjour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irst deportation of Acadians from Grand-Pré in Nova Scotia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66675</wp:posOffset>
                </wp:positionV>
                <wp:extent cx="169164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7346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5.15pt;mso-wrap-distance-left:9.05pt;mso-wrap-distance-right:9.05pt;mso-wrap-distance-top:0pt;mso-wrap-distance-bottom:0pt;margin-top:5.25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7346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18097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2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v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onsequen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even Years’ war begins in Europe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rench General Montcalm and First Nations allies capture Fort William Henry in New York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July 26―Fortress of Louisbourg surrenders to the English for the last time and is destroyed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ort Frontenac on lake Ontario is captured by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British troops, cutting off French supplies to the west and to the Ohio Valley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eptember 18―English conquer Québec in the Battle of the Plains of Abraha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nglish conquer Montréal. French defeat the English at Sainte-Foy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ebruary 10―Treaty of Paris ends the Seven Years’ War. France surrenders all of Nouvelle-France and Acadia except for St. Pierre and Miquelon. Québec, Newfoundland, Nova Scotia, and Prince Edward Island become British colonies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oyal Proclamation assures the protection of all Indian lands in North America. 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9515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imeline of Events: English–French Rival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imeline of Events: English–French Rival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12:00Z</dcterms:created>
  <dc:creator>Grant William Moore</dc:creator>
  <dc:description/>
  <cp:keywords/>
  <dc:language>en-US</dc:language>
  <cp:lastModifiedBy>CParent</cp:lastModifiedBy>
  <cp:lastPrinted>2005-11-08T10:35:00Z</cp:lastPrinted>
  <dcterms:modified xsi:type="dcterms:W3CDTF">2005-11-08T16:35:00Z</dcterms:modified>
  <cp:revision>5</cp:revision>
  <dc:subject/>
  <dc:title>Year </dc:title>
</cp:coreProperties>
</file>