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right="-9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Use the following Note-Taking-Frame to help your group gather information on your assigned fort. Attach your map and your picture of the fort to this sheet.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tbl>
      <w:tblPr>
        <w:tblW w:w="95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440"/>
        <w:gridCol w:w="1806"/>
      </w:tblGrid>
      <w:tr>
        <w:trPr>
          <w:trHeight w:val="460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Name of Fort 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ocate the fort with a symbol on a map.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be the location. Why was it built here?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roup member: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raw a sketch of the fort on a separate page.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be what it looked like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roup member: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o built this fort and when?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as this fort mainly used for?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Group member: 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o lived in and around this fort?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be life in this fort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roup member: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attles that took place in this fort: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o controlled this fort in 1763?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roup member: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ist two sources of information you used: </w:t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rench and English Rival Forts—</w:t>
                            <w:br/>
                            <w:t>Note-Taking-Fr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rench and English Rival Forts—</w:t>
                      <w:br/>
                      <w:t>Note-Taking-Fr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12:00Z</dcterms:created>
  <dc:creator>Grant William Moore</dc:creator>
  <dc:description/>
  <cp:keywords/>
  <dc:language>en-US</dc:language>
  <cp:lastModifiedBy>CParent</cp:lastModifiedBy>
  <cp:lastPrinted>2005-11-08T10:32:00Z</cp:lastPrinted>
  <dcterms:modified xsi:type="dcterms:W3CDTF">2005-11-08T16:33:00Z</dcterms:modified>
  <cp:revision>5</cp:revision>
  <dc:subject/>
  <dc:title>Use the following note taking frame to help your group gather information on your assigned fort</dc:title>
</cp:coreProperties>
</file>