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45"/>
        <w:gridCol w:w="364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What does your culture believe about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 xml:space="preserve">Member of the Iroquois Nation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 xml:space="preserve">French Explorer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Comic Sans MS" w:hAnsi="Comic Sans MS"/>
                <w:color w:val="000000"/>
              </w:rPr>
              <w:t>…</w:t>
            </w:r>
            <w:r>
              <w:rPr>
                <w:rFonts w:cs="Arial" w:ascii="Comic Sans MS" w:hAnsi="Comic Sans MS"/>
                <w:color w:val="000000"/>
              </w:rPr>
              <w:t xml:space="preserve">government? </w:t>
            </w:r>
          </w:p>
          <w:p>
            <w:pPr>
              <w:pStyle w:val="Normal"/>
              <w:ind w:left="252" w:hanging="252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We have chiefs or leaders, but we make all decisions as a group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We have a King who makes all decisions for the people based on what his advisors say. 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Comic Sans MS" w:hAnsi="Comic Sans MS"/>
                <w:color w:val="000000"/>
              </w:rPr>
              <w:t>…</w:t>
            </w:r>
            <w:r>
              <w:rPr>
                <w:rFonts w:cs="Arial" w:ascii="Comic Sans MS" w:hAnsi="Comic Sans MS"/>
                <w:color w:val="000000"/>
              </w:rPr>
              <w:t xml:space="preserve">the land and natural resources?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We believe we are to care for the land since it provides us life and we belong to it.  We have a special attachment to our traditional territories. We hunt and fish for survival, and we also farm in the summer. 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The land all belongs to the King. He can grant land to some landowners to be farmed or to build permanent buildings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Comic Sans MS" w:hAnsi="Comic Sans MS"/>
                <w:color w:val="000000"/>
              </w:rPr>
              <w:t>…</w:t>
            </w:r>
            <w:r>
              <w:rPr>
                <w:rFonts w:cs="Arial" w:ascii="Comic Sans MS" w:hAnsi="Comic Sans MS"/>
                <w:color w:val="000000"/>
              </w:rPr>
              <w:t xml:space="preserve">religion?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We believe in a Creator that gave us all we have, and spirituality is a part of all of our lives. We do not have churches, but we have spiritual practices and celebrations to mark important  occasions and give thanks.  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We are Christians, we believe in a God and we build churches where we have our ceremonies. We have clergy or  priests. We believe it is important that all peoples know about our God.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Comic Sans MS" w:hAnsi="Comic Sans MS"/>
                <w:color w:val="000000"/>
              </w:rPr>
              <w:t>…</w:t>
            </w:r>
            <w:r>
              <w:rPr>
                <w:rFonts w:cs="Arial" w:ascii="Comic Sans MS" w:hAnsi="Comic Sans MS"/>
                <w:color w:val="000000"/>
              </w:rPr>
              <w:t>history?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We have an oral tradition of stories handed down by generations, and sometimes recorded in pictures and symbols. 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We have a written history preserved in books. We keep many written records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Comic Sans MS" w:hAnsi="Comic Sans MS"/>
                <w:color w:val="000000"/>
              </w:rPr>
              <w:t>…</w:t>
            </w:r>
            <w:r>
              <w:rPr>
                <w:rFonts w:cs="Arial" w:ascii="Comic Sans MS" w:hAnsi="Comic Sans MS"/>
                <w:color w:val="000000"/>
              </w:rPr>
              <w:t xml:space="preserve">wealth and power?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All of our people are equal. We become powerful as a Nation, not as individuals. We have warriors whose job it is to make war and defend the nation. 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We have different classes of people: some are allowed to own land, some are not. We also have an army to make war and defend our nation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Comic Sans MS" w:hAnsi="Comic Sans MS"/>
                <w:color w:val="000000"/>
              </w:rPr>
              <w:t>…</w:t>
            </w:r>
            <w:r>
              <w:rPr>
                <w:rFonts w:cs="Arial" w:ascii="Comic Sans MS" w:hAnsi="Comic Sans MS"/>
                <w:color w:val="000000"/>
              </w:rPr>
              <w:t xml:space="preserve">trade?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We trade goods with some partners with whom we have agreements, with special ceremonies and gift-giving celebrations. 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We trade goods with partners by special agreements. We seek to increase our trade because that increases our wealth and power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Comic Sans MS" w:hAnsi="Comic Sans MS"/>
                <w:color w:val="000000"/>
              </w:rPr>
              <w:t>…</w:t>
            </w:r>
            <w:r>
              <w:rPr>
                <w:rFonts w:cs="Arial" w:ascii="Comic Sans MS" w:hAnsi="Comic Sans MS"/>
                <w:color w:val="000000"/>
              </w:rPr>
              <w:t xml:space="preserve">villages and towns?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We have some villages but we also move with the seasons. Our villages are quite small. 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We have many very large cities that are sometimes overcrowded. We have large permanent buildings in our country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46760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ultural Dialogue—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ultural Dialogue—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6205</wp:posOffset>
              </wp:positionV>
              <wp:extent cx="721360" cy="567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7pt;mso-wrap-distance-left:9.05pt;mso-wrap-distance-right:9.05pt;mso-wrap-distance-top:0pt;mso-wrap-distance-bottom:0pt;margin-top:-9.1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9:14:00Z</dcterms:created>
  <dc:creator>Grant William Moore</dc:creator>
  <dc:description/>
  <cp:keywords/>
  <dc:language>en-US</dc:language>
  <cp:lastModifiedBy>CParent</cp:lastModifiedBy>
  <cp:lastPrinted>2005-11-21T09:13:00Z</cp:lastPrinted>
  <dcterms:modified xsi:type="dcterms:W3CDTF">2005-12-06T20:54:00Z</dcterms:modified>
  <cp:revision>6</cp:revision>
  <dc:subject/>
  <dc:title>What does your culture believe about …</dc:title>
</cp:coreProperties>
</file>