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954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067"/>
        <w:gridCol w:w="3683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First Peoples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Europeans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Goods for Trade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fur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fish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eer hide clothing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fresh food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ano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nowshoes, moccasins 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ool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metal utensil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bottle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cloth, blanke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weapon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beads and decorative items 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Skills and Knowledge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hunting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trapp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snowshoe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anoeing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urvival skill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remedy for scurvy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knowledge of the land sources of furs and fis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building temporary shelters 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written languag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books and formal educatio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Map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written contract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knowledge of Europ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navigation–ship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gricultural skills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uilding of towns and cit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medicines 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Ways of Life and Values 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oral histories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easonal migra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respect for natur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gift-giving ceremoni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boriginal art and stories 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awareness of other cultures across the Atlanti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uropean art and literatur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Protection and Power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war skills in the forests and wildernes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lliances for protection against hostile group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racking skills 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lliances for protection against hostile groups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weapons, guns 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21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46760</wp:posOffset>
          </wp:positionH>
          <wp:positionV relativeFrom="paragraph">
            <wp:posOffset>287020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32"/>
                              <w:szCs w:val="32"/>
                              <w:lang w:val="en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32"/>
                              <w:szCs w:val="32"/>
                              <w:lang w:val="en-CA"/>
                            </w:rPr>
                            <w:t>Cultural Exchange—Ke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32"/>
                        <w:szCs w:val="32"/>
                        <w:lang w:val="en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32"/>
                        <w:szCs w:val="32"/>
                        <w:lang w:val="en-CA"/>
                      </w:rPr>
                      <w:t>Cultural Exchange—Ke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06680</wp:posOffset>
              </wp:positionV>
              <wp:extent cx="721360" cy="5581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5.2.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</w:rPr>
                            <w:t>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3.95pt;mso-wrap-distance-left:9.05pt;mso-wrap-distance-right:9.05pt;mso-wrap-distance-top:0pt;mso-wrap-distance-bottom:0pt;margin-top:-8.4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5.2.3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9:03:00Z</dcterms:created>
  <dc:creator>Grant William Moore</dc:creator>
  <dc:description/>
  <cp:keywords/>
  <dc:language>en-US</dc:language>
  <cp:lastModifiedBy>CParent</cp:lastModifiedBy>
  <cp:lastPrinted>2005-11-07T16:17:00Z</cp:lastPrinted>
  <dcterms:modified xsi:type="dcterms:W3CDTF">2005-11-07T22:17:00Z</dcterms:modified>
  <cp:revision>4</cp:revision>
  <dc:subject/>
  <dc:title>Based on your study so far this year of First Peoples’ cultures and of European explorers and early settlement in Canada, fill</dc:title>
</cp:coreProperties>
</file>