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2253" w:hanging="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4290</wp:posOffset>
            </wp:positionH>
            <wp:positionV relativeFrom="paragraph">
              <wp:posOffset>-79375</wp:posOffset>
            </wp:positionV>
            <wp:extent cx="96456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2040</wp:posOffset>
            </wp:positionH>
            <wp:positionV relativeFrom="paragraph">
              <wp:posOffset>-117475</wp:posOffset>
            </wp:positionV>
            <wp:extent cx="1082040" cy="99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Based on your study so far this year of First Peoples</w:t>
        <w:br/>
        <w:t xml:space="preserve">cultures, of European explorers and early settlement in Canada, fill in the chart below indicating all the things that each of these two cultures had to offer one another. </w:t>
      </w:r>
    </w:p>
    <w:p>
      <w:pPr>
        <w:pStyle w:val="Normal"/>
        <w:ind w:left="-4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643"/>
        <w:gridCol w:w="366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irst Peopl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uropeans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oods for Trad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kills and Knowledg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ays of Life and Value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tection and Power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21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467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en-CA"/>
                            </w:rPr>
                            <w:t xml:space="preserve">Cultural Exchang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en-CA"/>
                      </w:rPr>
                      <w:t xml:space="preserve">Cultural Exchang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15:00Z</dcterms:created>
  <dc:creator>Grant William Moore</dc:creator>
  <dc:description/>
  <cp:keywords/>
  <dc:language>en-US</dc:language>
  <cp:lastModifiedBy>CParent</cp:lastModifiedBy>
  <cp:lastPrinted>2005-11-21T09:11:00Z</cp:lastPrinted>
  <dcterms:modified xsi:type="dcterms:W3CDTF">2005-11-21T15:11:00Z</dcterms:modified>
  <cp:revision>8</cp:revision>
  <dc:subject/>
  <dc:title>Based on your study so far this year of First Peoples’ cultures and of European explorers and early settlement in Canada, fill</dc:title>
</cp:coreProperties>
</file>