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9605</wp:posOffset>
                </wp:positionH>
                <wp:positionV relativeFrom="paragraph">
                  <wp:posOffset>2254250</wp:posOffset>
                </wp:positionV>
                <wp:extent cx="2012315" cy="20916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20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77.5pt" to="509.55pt,3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7590</wp:posOffset>
                </wp:positionH>
                <wp:positionV relativeFrom="paragraph">
                  <wp:posOffset>459613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361.9pt" to="462.65pt,3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1154430</wp:posOffset>
                </wp:positionV>
                <wp:extent cx="1485900" cy="5715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90.9pt" to="498.65pt,13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1192530</wp:posOffset>
                </wp:positionV>
                <wp:extent cx="1600200" cy="571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93.9pt" to="318.65pt,1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090</wp:posOffset>
                </wp:positionH>
                <wp:positionV relativeFrom="paragraph">
                  <wp:posOffset>225933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77.9pt" to="186.7pt,2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202438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59.4pt" to="576.6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0240</wp:posOffset>
                </wp:positionH>
                <wp:positionV relativeFrom="paragraph">
                  <wp:posOffset>709930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55.9pt" to="351.2pt,3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802005</wp:posOffset>
                </wp:positionV>
                <wp:extent cx="135890" cy="130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4">
                              <a:moveTo>
                                <a:pt x="87" y="174"/>
                              </a:move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75" y="0"/>
                              </a:lnTo>
                              <a:lnTo>
                                <a:pt x="87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200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4" path="m87,174l0,0l87,0l175,0l87,174e" stroked="t" o:allowincell="f" style="position:absolute;margin-left:346.05pt;margin-top:63.15pt;width:10.65pt;height:10.2pt;mso-wrap-style:none;v-text-anchor:middle">
                <v:fill o:detectmouseclick="t" on="false"/>
                <v:stroke color="#02007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802005</wp:posOffset>
                </wp:positionV>
                <wp:extent cx="135890" cy="13017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4">
                              <a:moveTo>
                                <a:pt x="87" y="174"/>
                              </a:move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75" y="0"/>
                              </a:lnTo>
                              <a:lnTo>
                                <a:pt x="87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4" path="m87,174l0,0l87,0l175,0l87,174xe" fillcolor="black" stroked="f" o:allowincell="f" style="position:absolute;margin-left:346.05pt;margin-top:63.15pt;width:10.65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090</wp:posOffset>
                </wp:positionH>
                <wp:positionV relativeFrom="paragraph">
                  <wp:posOffset>1693545</wp:posOffset>
                </wp:positionV>
                <wp:extent cx="146050" cy="1308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75">
                              <a:moveTo>
                                <a:pt x="0" y="117"/>
                              </a:moveTo>
                              <a:lnTo>
                                <a:pt x="160" y="0"/>
                              </a:lnTo>
                              <a:lnTo>
                                <a:pt x="174" y="88"/>
                              </a:lnTo>
                              <a:lnTo>
                                <a:pt x="189" y="175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200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75" path="m0,117l160,0l174,88l189,175l0,117e" stroked="t" o:allowincell="f" style="position:absolute;margin-left:186.7pt;margin-top:133.35pt;width:11.45pt;height:10.25pt;mso-wrap-style:none;v-text-anchor:middle">
                <v:fill o:detectmouseclick="t" on="false"/>
                <v:stroke color="#02007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090</wp:posOffset>
                </wp:positionH>
                <wp:positionV relativeFrom="paragraph">
                  <wp:posOffset>1693545</wp:posOffset>
                </wp:positionV>
                <wp:extent cx="146050" cy="13081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75">
                              <a:moveTo>
                                <a:pt x="0" y="117"/>
                              </a:moveTo>
                              <a:lnTo>
                                <a:pt x="160" y="0"/>
                              </a:lnTo>
                              <a:lnTo>
                                <a:pt x="174" y="88"/>
                              </a:lnTo>
                              <a:lnTo>
                                <a:pt x="189" y="175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75" path="m0,117l160,0l174,88l189,175l0,117xe" fillcolor="black" stroked="f" o:allowincell="f" style="position:absolute;margin-left:186.7pt;margin-top:133.35pt;width:11.45pt;height:1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8645</wp:posOffset>
                </wp:positionH>
                <wp:positionV relativeFrom="paragraph">
                  <wp:posOffset>1639570</wp:posOffset>
                </wp:positionV>
                <wp:extent cx="135255" cy="130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4">
                              <a:moveTo>
                                <a:pt x="87" y="174"/>
                              </a:move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75" y="0"/>
                              </a:lnTo>
                              <a:lnTo>
                                <a:pt x="87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200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4" path="m87,174l0,0l87,0l175,0l87,174e" stroked="t" o:allowincell="f" style="position:absolute;margin-left:346.35pt;margin-top:129.1pt;width:10.6pt;height:10.2pt;mso-wrap-style:none;v-text-anchor:middle">
                <v:fill o:detectmouseclick="t" on="false"/>
                <v:stroke color="#02007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8645</wp:posOffset>
                </wp:positionH>
                <wp:positionV relativeFrom="paragraph">
                  <wp:posOffset>1639570</wp:posOffset>
                </wp:positionV>
                <wp:extent cx="135255" cy="13017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4">
                              <a:moveTo>
                                <a:pt x="87" y="174"/>
                              </a:move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75" y="0"/>
                              </a:lnTo>
                              <a:lnTo>
                                <a:pt x="87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4" path="m87,174l0,0l87,0l175,0l87,174xe" fillcolor="black" stroked="f" o:allowincell="f" style="position:absolute;margin-left:346.35pt;margin-top:129.1pt;width:10.6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3805</wp:posOffset>
                </wp:positionH>
                <wp:positionV relativeFrom="paragraph">
                  <wp:posOffset>1671955</wp:posOffset>
                </wp:positionV>
                <wp:extent cx="156845" cy="1308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75">
                              <a:moveTo>
                                <a:pt x="203" y="117"/>
                              </a:moveTo>
                              <a:lnTo>
                                <a:pt x="0" y="175"/>
                              </a:lnTo>
                              <a:lnTo>
                                <a:pt x="14" y="88"/>
                              </a:lnTo>
                              <a:lnTo>
                                <a:pt x="29" y="0"/>
                              </a:lnTo>
                              <a:lnTo>
                                <a:pt x="203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200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75" path="m203,117l0,175l14,88l29,0l203,117e" stroked="t" o:allowincell="f" style="position:absolute;margin-left:497.15pt;margin-top:131.65pt;width:12.3pt;height:10.25pt;mso-wrap-style:none;v-text-anchor:middle">
                <v:fill o:detectmouseclick="t" on="false"/>
                <v:stroke color="#02007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3805</wp:posOffset>
                </wp:positionH>
                <wp:positionV relativeFrom="paragraph">
                  <wp:posOffset>1671955</wp:posOffset>
                </wp:positionV>
                <wp:extent cx="156845" cy="13081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75">
                              <a:moveTo>
                                <a:pt x="203" y="117"/>
                              </a:moveTo>
                              <a:lnTo>
                                <a:pt x="0" y="175"/>
                              </a:lnTo>
                              <a:lnTo>
                                <a:pt x="14" y="88"/>
                              </a:lnTo>
                              <a:lnTo>
                                <a:pt x="29" y="0"/>
                              </a:lnTo>
                              <a:lnTo>
                                <a:pt x="203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75" path="m203,117l0,175l14,88l29,0l203,117xe" fillcolor="black" stroked="f" o:allowincell="f" style="position:absolute;margin-left:497.15pt;margin-top:131.65pt;width:12.3pt;height:1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7745</wp:posOffset>
                </wp:positionH>
                <wp:positionV relativeFrom="paragraph">
                  <wp:posOffset>2987675</wp:posOffset>
                </wp:positionV>
                <wp:extent cx="191135" cy="152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04">
                              <a:moveTo>
                                <a:pt x="0" y="204"/>
                              </a:moveTo>
                              <a:lnTo>
                                <a:pt x="131" y="0"/>
                              </a:lnTo>
                              <a:lnTo>
                                <a:pt x="189" y="88"/>
                              </a:lnTo>
                              <a:lnTo>
                                <a:pt x="247" y="175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200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04" path="m0,204l131,0l189,88l247,175l0,204e" stroked="t" o:allowincell="f" style="position:absolute;margin-left:79.35pt;margin-top:235.25pt;width:15pt;height:11.95pt;mso-wrap-style:none;v-text-anchor:middle">
                <v:fill o:detectmouseclick="t" on="false"/>
                <v:stroke color="#02007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7745</wp:posOffset>
                </wp:positionH>
                <wp:positionV relativeFrom="paragraph">
                  <wp:posOffset>2987675</wp:posOffset>
                </wp:positionV>
                <wp:extent cx="191135" cy="152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04">
                              <a:moveTo>
                                <a:pt x="0" y="204"/>
                              </a:moveTo>
                              <a:lnTo>
                                <a:pt x="131" y="0"/>
                              </a:lnTo>
                              <a:lnTo>
                                <a:pt x="189" y="88"/>
                              </a:lnTo>
                              <a:lnTo>
                                <a:pt x="247" y="175"/>
                              </a:lnTo>
                              <a:lnTo>
                                <a:pt x="0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04" path="m0,204l131,0l189,88l247,175l0,204xe" fillcolor="black" stroked="t" o:allowincell="f" style="position:absolute;margin-left:79.35pt;margin-top:235.25pt;width:15pt;height:11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780</wp:posOffset>
                </wp:positionH>
                <wp:positionV relativeFrom="paragraph">
                  <wp:posOffset>3009900</wp:posOffset>
                </wp:positionV>
                <wp:extent cx="134620" cy="13017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87" y="174"/>
                              </a:move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74" y="0"/>
                              </a:lnTo>
                              <a:lnTo>
                                <a:pt x="87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200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87,174l0,0l87,0l174,0l87,174e" stroked="t" o:allowincell="f" style="position:absolute;margin-left:181.4pt;margin-top:237pt;width:10.55pt;height:10.2pt;mso-wrap-style:none;v-text-anchor:middle">
                <v:fill o:detectmouseclick="t" on="false"/>
                <v:stroke color="#02007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780</wp:posOffset>
                </wp:positionH>
                <wp:positionV relativeFrom="paragraph">
                  <wp:posOffset>3009900</wp:posOffset>
                </wp:positionV>
                <wp:extent cx="134620" cy="13017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87" y="174"/>
                              </a:move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74" y="0"/>
                              </a:lnTo>
                              <a:lnTo>
                                <a:pt x="87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87,174l0,0l87,0l174,0l87,174xe" fillcolor="black" stroked="t" o:allowincell="f" style="position:absolute;margin-left:181.4pt;margin-top:237pt;width:10.55pt;height:10.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9070</wp:posOffset>
                </wp:positionH>
                <wp:positionV relativeFrom="paragraph">
                  <wp:posOffset>138430</wp:posOffset>
                </wp:positionV>
                <wp:extent cx="935355" cy="5549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555120"/>
                        </a:xfrm>
                        <a:prstGeom prst="roundRect">
                          <a:avLst>
                            <a:gd name="adj" fmla="val 18630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314.1pt;margin-top:10.9pt;width:73.6pt;height:43.65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880</wp:posOffset>
                </wp:positionH>
                <wp:positionV relativeFrom="paragraph">
                  <wp:posOffset>932180</wp:posOffset>
                </wp:positionV>
                <wp:extent cx="935355" cy="5118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511920"/>
                        </a:xfrm>
                        <a:prstGeom prst="roundRect">
                          <a:avLst>
                            <a:gd name="adj" fmla="val 20213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314.4pt;margin-top:73.4pt;width:73.6pt;height:40.25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8015</wp:posOffset>
                </wp:positionH>
                <wp:positionV relativeFrom="paragraph">
                  <wp:posOffset>1781175</wp:posOffset>
                </wp:positionV>
                <wp:extent cx="934720" cy="5105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510480"/>
                        </a:xfrm>
                        <a:prstGeom prst="roundRect">
                          <a:avLst>
                            <a:gd name="adj" fmla="val 20213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149.45pt;margin-top:140.25pt;width:73.55pt;height:40.15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769745</wp:posOffset>
                </wp:positionV>
                <wp:extent cx="935355" cy="511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511200"/>
                        </a:xfrm>
                        <a:prstGeom prst="roundRect">
                          <a:avLst>
                            <a:gd name="adj" fmla="val 20213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313.5pt;margin-top:139.35pt;width:73.6pt;height:40.2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8210</wp:posOffset>
                </wp:positionH>
                <wp:positionV relativeFrom="paragraph">
                  <wp:posOffset>1758950</wp:posOffset>
                </wp:positionV>
                <wp:extent cx="934720" cy="5111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511200"/>
                        </a:xfrm>
                        <a:prstGeom prst="roundRect">
                          <a:avLst>
                            <a:gd name="adj" fmla="val 20213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472.3pt;margin-top:138.5pt;width:73.55pt;height:40.2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9225</wp:posOffset>
                </wp:positionH>
                <wp:positionV relativeFrom="paragraph">
                  <wp:posOffset>4347210</wp:posOffset>
                </wp:positionV>
                <wp:extent cx="934720" cy="5111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511200"/>
                        </a:xfrm>
                        <a:prstGeom prst="roundRect">
                          <a:avLst>
                            <a:gd name="adj" fmla="val 20213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311.75pt;margin-top:342.3pt;width:73.55pt;height:40.2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205</wp:posOffset>
                </wp:positionH>
                <wp:positionV relativeFrom="paragraph">
                  <wp:posOffset>1498600</wp:posOffset>
                </wp:positionV>
                <wp:extent cx="1025525" cy="11195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119600"/>
                        </a:xfrm>
                        <a:custGeom>
                          <a:avLst/>
                          <a:gdLst>
                            <a:gd name="textAreaLeft" fmla="*/ 17640 w 581400"/>
                            <a:gd name="textAreaRight" fmla="*/ 563760 w 581400"/>
                            <a:gd name="textAreaTop" fmla="*/ 17640 h 634680"/>
                            <a:gd name="textAreaBottom" fmla="*/ 617040 h 634680"/>
                          </a:gdLst>
                          <a:ahLst/>
                          <a:rect l="textAreaLeft" t="textAreaTop" r="textAreaRight" b="textAreaBottom"/>
                          <a:pathLst>
                            <a:path w="21600" h="23578">
                              <a:moveTo>
                                <a:pt x="2255" y="0"/>
                              </a:moveTo>
                              <a:arcTo wR="2255" hR="2255" stAng="16200000" swAng="-5400000"/>
                              <a:lnTo>
                                <a:pt x="0" y="21323"/>
                              </a:lnTo>
                              <a:arcTo wR="2255" hR="2255" stAng="10800000" swAng="-5400000"/>
                              <a:lnTo>
                                <a:pt x="19345" y="23578"/>
                              </a:lnTo>
                              <a:arcTo wR="2255" hR="2255" stAng="5400000" swAng="-5400000"/>
                              <a:lnTo>
                                <a:pt x="21600" y="2255"/>
                              </a:lnTo>
                              <a:arcTo wR="2255" hR="2255" stAng="0" swAng="-5400000"/>
                              <a:close/>
                            </a:path>
                          </a:pathLst>
                        </a:cu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49.15pt;margin-top:118pt;width:80.7pt;height:88.1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8665</wp:posOffset>
                </wp:positionH>
                <wp:positionV relativeFrom="paragraph">
                  <wp:posOffset>4140200</wp:posOffset>
                </wp:positionV>
                <wp:extent cx="1025525" cy="925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92520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458.95pt;margin-top:326pt;width:80.7pt;height:72.8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2180</wp:posOffset>
                </wp:positionH>
                <wp:positionV relativeFrom="paragraph">
                  <wp:posOffset>1520190</wp:posOffset>
                </wp:positionV>
                <wp:extent cx="1024890" cy="10185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01844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573.4pt;margin-top:119.7pt;width:80.65pt;height:80.15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9225</wp:posOffset>
                </wp:positionH>
                <wp:positionV relativeFrom="paragraph">
                  <wp:posOffset>2618105</wp:posOffset>
                </wp:positionV>
                <wp:extent cx="1024890" cy="11201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120320"/>
                        </a:xfrm>
                        <a:custGeom>
                          <a:avLst/>
                          <a:gdLst>
                            <a:gd name="textAreaLeft" fmla="*/ 17640 w 581040"/>
                            <a:gd name="textAreaRight" fmla="*/ 563400 w 581040"/>
                            <a:gd name="textAreaTop" fmla="*/ 17640 h 635040"/>
                            <a:gd name="textAreaBottom" fmla="*/ 617400 h 635040"/>
                          </a:gdLst>
                          <a:ahLst/>
                          <a:rect l="textAreaLeft" t="textAreaTop" r="textAreaRight" b="textAreaBottom"/>
                          <a:pathLst>
                            <a:path w="21600" h="23606">
                              <a:moveTo>
                                <a:pt x="2255" y="0"/>
                              </a:moveTo>
                              <a:arcTo wR="2255" hR="2255" stAng="16200000" swAng="-5400000"/>
                              <a:lnTo>
                                <a:pt x="0" y="21351"/>
                              </a:lnTo>
                              <a:arcTo wR="2255" hR="2255" stAng="10800000" swAng="-5400000"/>
                              <a:lnTo>
                                <a:pt x="19345" y="23606"/>
                              </a:lnTo>
                              <a:arcTo wR="2255" hR="2255" stAng="5400000" swAng="-5400000"/>
                              <a:lnTo>
                                <a:pt x="21600" y="2255"/>
                              </a:lnTo>
                              <a:arcTo wR="2255" hR="2255" stAng="0" swAng="-5400000"/>
                              <a:close/>
                            </a:path>
                          </a:pathLst>
                        </a:cu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311.75pt;margin-top:206.15pt;width:80.65pt;height:88.15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670</wp:posOffset>
                </wp:positionH>
                <wp:positionV relativeFrom="paragraph">
                  <wp:posOffset>3140075</wp:posOffset>
                </wp:positionV>
                <wp:extent cx="934720" cy="666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666720"/>
                        </a:xfrm>
                        <a:prstGeom prst="roundRect">
                          <a:avLst>
                            <a:gd name="adj" fmla="val 18630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42.1pt;margin-top:247.25pt;width:73.55pt;height:52.45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0240</wp:posOffset>
                </wp:positionH>
                <wp:positionV relativeFrom="paragraph">
                  <wp:posOffset>3140075</wp:posOffset>
                </wp:positionV>
                <wp:extent cx="934720" cy="6565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656640"/>
                        </a:xfrm>
                        <a:prstGeom prst="roundRect">
                          <a:avLst>
                            <a:gd name="adj" fmla="val 18630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151.2pt;margin-top:247.25pt;width:73.55pt;height:51.65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3790</wp:posOffset>
                </wp:positionH>
                <wp:positionV relativeFrom="paragraph">
                  <wp:posOffset>2291080</wp:posOffset>
                </wp:positionV>
                <wp:extent cx="1257300" cy="8001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80.4pt" to="186.65pt,2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0455</wp:posOffset>
                </wp:positionH>
                <wp:positionV relativeFrom="paragraph">
                  <wp:posOffset>2288540</wp:posOffset>
                </wp:positionV>
                <wp:extent cx="2089150" cy="20574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80.2pt" to="351.1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6850</wp:posOffset>
                </wp:positionH>
                <wp:positionV relativeFrom="paragraph">
                  <wp:posOffset>226695</wp:posOffset>
                </wp:positionV>
                <wp:extent cx="895350" cy="49720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fr-CA"/>
                              </w:rPr>
                              <w:t>Absolute Monarc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.15pt;mso-wrap-distance-left:9.05pt;mso-wrap-distance-right:9.05pt;mso-wrap-distance-top:0pt;mso-wrap-distance-bottom:0pt;margin-top:17.85pt;mso-position-vertical-relative:text;margin-left:3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lang w:val="fr-CA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fr-CA"/>
                        </w:rPr>
                        <w:t>Absolute Monar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1770</wp:posOffset>
                </wp:positionH>
                <wp:positionV relativeFrom="paragraph">
                  <wp:posOffset>1014095</wp:posOffset>
                </wp:positionV>
                <wp:extent cx="911225" cy="3663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fr-CA"/>
                              </w:rPr>
                              <w:t xml:space="preserve">King of </w:t>
                              <w:br/>
                              <w:t>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8.85pt;mso-wrap-distance-left:9.05pt;mso-wrap-distance-right:9.05pt;mso-wrap-distance-top:0pt;mso-wrap-distance-bottom:0pt;margin-top:79.85pt;mso-position-vertical-relative:text;margin-left:3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fr-CA"/>
                        </w:rPr>
                        <w:t xml:space="preserve">King of </w:t>
                        <w:br/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2305</wp:posOffset>
                </wp:positionH>
                <wp:positionV relativeFrom="paragraph">
                  <wp:posOffset>1924685</wp:posOffset>
                </wp:positionV>
                <wp:extent cx="864870" cy="4533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Intend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5.7pt;mso-wrap-distance-left:9.05pt;mso-wrap-distance-right:9.05pt;mso-wrap-distance-top:0pt;mso-wrap-distance-bottom:0pt;margin-top:151.55pt;mso-position-vertical-relative:text;margin-left:1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  <w:t>Int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2565</wp:posOffset>
                </wp:positionH>
                <wp:positionV relativeFrom="paragraph">
                  <wp:posOffset>1913890</wp:posOffset>
                </wp:positionV>
                <wp:extent cx="861060" cy="4540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5.75pt;mso-wrap-distance-left:9.05pt;mso-wrap-distance-right:9.05pt;mso-wrap-distance-top:0pt;mso-wrap-distance-bottom:0pt;margin-top:150.7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6785</wp:posOffset>
                </wp:positionH>
                <wp:positionV relativeFrom="paragraph">
                  <wp:posOffset>1830070</wp:posOffset>
                </wp:positionV>
                <wp:extent cx="860425" cy="4337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fr-CA"/>
                              </w:rPr>
                              <w:t>Bishop of Québ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4.15pt;mso-wrap-distance-left:9.05pt;mso-wrap-distance-right:9.05pt;mso-wrap-distance-top:0pt;mso-wrap-distance-bottom:0pt;margin-top:144.1pt;mso-position-vertical-relative:text;margin-left:4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lang w:val="fr-CA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fr-CA"/>
                        </w:rPr>
                        <w:t>Bishop of Qué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9070</wp:posOffset>
                </wp:positionH>
                <wp:positionV relativeFrom="paragraph">
                  <wp:posOffset>4398645</wp:posOffset>
                </wp:positionV>
                <wp:extent cx="868045" cy="4578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fr-CA"/>
                              </w:rPr>
                              <w:t>Sovereign 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6.05pt;mso-wrap-distance-left:9.05pt;mso-wrap-distance-right:9.05pt;mso-wrap-distance-top:0pt;mso-wrap-distance-bottom:0pt;margin-top:346.35pt;mso-position-vertical-relative:text;margin-left:3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lang w:val="fr-CA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fr-CA"/>
                        </w:rPr>
                        <w:t>Sovereign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1825</wp:posOffset>
                </wp:positionH>
                <wp:positionV relativeFrom="paragraph">
                  <wp:posOffset>1602740</wp:posOffset>
                </wp:positionV>
                <wp:extent cx="990600" cy="107505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Responsible for fishing, trade, agriculture, land, public or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4.65pt;mso-wrap-distance-left:9.05pt;mso-wrap-distance-right:9.05pt;mso-wrap-distance-top:0pt;mso-wrap-distance-bottom:0pt;margin-top:126.2pt;mso-position-vertical-relative:text;margin-left: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en-US"/>
                        </w:rPr>
                        <w:t>Responsible for fishing, trade, agriculture, land, public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0255</wp:posOffset>
                </wp:positionH>
                <wp:positionV relativeFrom="paragraph">
                  <wp:posOffset>4229100</wp:posOffset>
                </wp:positionV>
                <wp:extent cx="966470" cy="85598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Responsible for making laws and carrying out jus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67.4pt;mso-wrap-distance-left:9.05pt;mso-wrap-distance-right:9.05pt;mso-wrap-distance-top:0pt;mso-wrap-distance-bottom:0pt;margin-top:333pt;mso-position-vertical-relative:text;margin-left:4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en-US"/>
                        </w:rPr>
                        <w:t>Responsible for making laws and carrying out ju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8375</wp:posOffset>
                </wp:positionH>
                <wp:positionV relativeFrom="paragraph">
                  <wp:posOffset>1572260</wp:posOffset>
                </wp:positionV>
                <wp:extent cx="961390" cy="9131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Responsible for education, hospitals, churches, miss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71.9pt;mso-wrap-distance-left:9.05pt;mso-wrap-distance-right:9.05pt;mso-wrap-distance-top:0pt;mso-wrap-distance-bottom:0pt;margin-top:123.8pt;mso-position-vertical-relative:text;margin-left:5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en-US"/>
                        </w:rPr>
                        <w:t>Responsible for education, hospitals, churches, 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340</wp:posOffset>
                </wp:positionH>
                <wp:positionV relativeFrom="paragraph">
                  <wp:posOffset>2722880</wp:posOffset>
                </wp:positionV>
                <wp:extent cx="961390" cy="10598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Responsible for military, wars and alliances, relations with First N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83.45pt;mso-wrap-distance-left:9.05pt;mso-wrap-distance-right:9.05pt;mso-wrap-distance-top:0pt;mso-wrap-distance-bottom:0pt;margin-top:214.4pt;mso-position-vertical-relative:text;margin-left:3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en-US"/>
                        </w:rPr>
                        <w:t>Responsible for military, wars and alliances, relations with First 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960</wp:posOffset>
                </wp:positionH>
                <wp:positionV relativeFrom="paragraph">
                  <wp:posOffset>3190240</wp:posOffset>
                </wp:positionV>
                <wp:extent cx="855345" cy="57023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fr-CA"/>
                              </w:rPr>
                              <w:t>Local Governor (Québ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44.9pt;mso-wrap-distance-left:9.05pt;mso-wrap-distance-right:9.05pt;mso-wrap-distance-top:0pt;mso-wrap-distance-bottom:0pt;margin-top:251.2pt;mso-position-vertical-relative:text;margin-left: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lang w:val="fr-CA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fr-CA"/>
                        </w:rPr>
                        <w:t>Local Governor (Québ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4530</wp:posOffset>
                </wp:positionH>
                <wp:positionV relativeFrom="paragraph">
                  <wp:posOffset>3190240</wp:posOffset>
                </wp:positionV>
                <wp:extent cx="865505" cy="49784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fr-CA"/>
                              </w:rPr>
                              <w:t>Local Governor (Acadi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9.2pt;mso-wrap-distance-left:9.05pt;mso-wrap-distance-right:9.05pt;mso-wrap-distance-top:0pt;mso-wrap-distance-bottom:0pt;margin-top:251.2pt;mso-position-vertical-relative:text;margin-left: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lang w:val="fr-CA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fr-CA"/>
                        </w:rPr>
                        <w:t>Local Governor (Acad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187325</wp:posOffset>
          </wp:positionV>
          <wp:extent cx="9486900" cy="121285"/>
          <wp:effectExtent l="0" t="0" r="0" b="0"/>
          <wp:wrapTopAndBottom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1390</wp:posOffset>
              </wp:positionH>
              <wp:positionV relativeFrom="paragraph">
                <wp:posOffset>2540</wp:posOffset>
              </wp:positionV>
              <wp:extent cx="6875780" cy="457200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overnment in Nouvelle-France—Diagr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pt;mso-wrap-distance-left:9.05pt;mso-wrap-distance-right:9.05pt;mso-wrap-distance-top:0pt;mso-wrap-distance-bottom:0pt;margin-top:0.2pt;mso-position-vertical-relative:text;margin-left:7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overnment in Nouvelle-France—Diagra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5.2.2</w:t>
                            <w:br/>
                            <w:t>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5.2.2</w:t>
                      <w:br/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25:00Z</dcterms:created>
  <dc:creator>Sharon Conway</dc:creator>
  <dc:description/>
  <cp:keywords/>
  <dc:language>en-US</dc:language>
  <cp:lastModifiedBy>CParent</cp:lastModifiedBy>
  <cp:lastPrinted>2005-11-21T09:07:00Z</cp:lastPrinted>
  <dcterms:modified xsi:type="dcterms:W3CDTF">2005-11-21T15:07:00Z</dcterms:modified>
  <cp:revision>5</cp:revision>
  <dc:subject/>
  <dc:title>First People</dc:title>
</cp:coreProperties>
</file>