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3"/>
        <w:gridCol w:w="2362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 xml:space="preserve">Role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 xml:space="preserve">Chosen by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 xml:space="preserve">Responsibilities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 xml:space="preserve">Reports to 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King of France </w:t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Hereditary right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Rules France and French colonies; has all decision making power  </w:t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God  (concept of divine right)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Gouverneur</w:t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(Governor General of Nouvelle-France)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King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Military, wars, alliances, relations with First Nations </w:t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King 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Bishop of Québec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King and Pope (head of Catholic Church)</w:t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Education, hospitals, churches, missionary work </w:t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King and Pope 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Intendant of Nouvelle-Franc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King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Fishing, trade, agriculture, land, public order, daily life  </w:t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Gouverneur and Bishop 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Conseil Souverain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(Sovereign Council of Nouvelle-France)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King 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(Intendant,  Bishop and Gouverneur are members of the Conseil)  </w:t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Making and enforcing laws based on the King’s wishes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King</w:t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Governors of local area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King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Fishing, trade, agriculture, land, public order, daily life  in local areas of the colony (e.g., Québec, Montréal, Acadie, Louisiane) </w:t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Intendant  </w:t>
            </w:r>
          </w:p>
        </w:tc>
      </w:tr>
    </w:tbl>
    <w:p>
      <w:pPr>
        <w:pStyle w:val="Normal"/>
        <w:rPr>
          <w:rFonts w:ascii="Comic Sans MS" w:hAnsi="Comic Sans MS" w:cs="Arial"/>
          <w:sz w:val="24"/>
          <w:szCs w:val="24"/>
          <w:lang w:val="en-US" w:eastAsia="en-US"/>
        </w:rPr>
      </w:pPr>
      <w:r>
        <w:rPr>
          <w:rFonts w:cs="Arial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4440</wp:posOffset>
                </wp:positionH>
                <wp:positionV relativeFrom="paragraph">
                  <wp:posOffset>2032635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age 2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60.05pt;mso-position-vertical-relative:text;margin-left:3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age 2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72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Government in Nouvelle-France—Ke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Government in Nouvelle-France—Ke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06680</wp:posOffset>
              </wp:positionV>
              <wp:extent cx="721360" cy="5581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5.2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  <w:t>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3.95pt;mso-wrap-distance-left:9.05pt;mso-wrap-distance-right:9.05pt;mso-wrap-distance-top:0pt;mso-wrap-distance-bottom:0pt;margin-top:-8.4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5.2.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6:19:00Z</dcterms:created>
  <dc:creator>Grant William Moore</dc:creator>
  <dc:description/>
  <cp:keywords/>
  <dc:language>en-US</dc:language>
  <cp:lastModifiedBy>CParent</cp:lastModifiedBy>
  <cp:lastPrinted>2005-11-21T08:52:00Z</cp:lastPrinted>
  <dcterms:modified xsi:type="dcterms:W3CDTF">2005-11-21T14:55:00Z</dcterms:modified>
  <cp:revision>5</cp:revision>
  <dc:subject/>
  <dc:title> </dc:title>
</cp:coreProperties>
</file>