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70" w:hanging="0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3860</wp:posOffset>
                </wp:positionH>
                <wp:positionV relativeFrom="paragraph">
                  <wp:posOffset>101600</wp:posOffset>
                </wp:positionV>
                <wp:extent cx="1082040" cy="869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869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5675" cy="74930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5675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68.5pt;mso-wrap-distance-left:9.05pt;mso-wrap-distance-right:9.05pt;mso-wrap-distance-top:0pt;mso-wrap-distance-bottom:0pt;margin-top:8pt;mso-position-vertical-relative:text;margin-left:-3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5675" cy="74930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5675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70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Use the chart below to record information on how the royal government was organized in Nouvelle-France. When you have all the details you need, create a diagram explaining how the government worked. 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tbl>
      <w:tblPr>
        <w:tblW w:w="954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385"/>
        <w:gridCol w:w="2385"/>
        <w:gridCol w:w="2385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 xml:space="preserve">Role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 xml:space="preserve">Chosen by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 xml:space="preserve">Responsibilities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 xml:space="preserve">Reports to 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 xml:space="preserve">King of France </w:t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Gouverneur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4"/>
                <w:szCs w:val="24"/>
              </w:rPr>
              <w:t xml:space="preserve">(Governor General) of Nouvelle-France   </w:t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 xml:space="preserve">Bishop of Québec </w:t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 xml:space="preserve">Intendant of Nouvelle-France </w:t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4"/>
                <w:szCs w:val="24"/>
                <w:lang w:val="fr-CA"/>
              </w:rPr>
              <w:t>Conseil souverain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4"/>
                <w:szCs w:val="24"/>
                <w:lang w:val="fr-CA"/>
              </w:rPr>
              <w:t xml:space="preserve">(Supreme Council) of Nouvelle-France  </w:t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  <w:lang w:val="fr-CA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fr-CA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  <w:lang w:val="fr-CA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fr-C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4"/>
                <w:szCs w:val="24"/>
                <w:lang w:val="fr-CA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fr-C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4"/>
                <w:szCs w:val="24"/>
                <w:lang w:val="fr-CA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fr-C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4"/>
                <w:szCs w:val="24"/>
                <w:lang w:val="fr-CA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fr-CA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 xml:space="preserve">Governors of local areas </w:t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172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 xml:space="preserve">Government in Nouvelle-France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 xml:space="preserve">Government in Nouvelle-France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06680</wp:posOffset>
              </wp:positionV>
              <wp:extent cx="721360" cy="5581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5.2.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</w:rPr>
                            <w:t>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3.95pt;mso-wrap-distance-left:9.05pt;mso-wrap-distance-right:9.05pt;mso-wrap-distance-top:0pt;mso-wrap-distance-bottom:0pt;margin-top:-8.4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5.2.2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21:21:00Z</dcterms:created>
  <dc:creator>Grant William Moore</dc:creator>
  <dc:description/>
  <cp:keywords/>
  <dc:language>en-US</dc:language>
  <cp:lastModifiedBy>CParent</cp:lastModifiedBy>
  <cp:lastPrinted>2005-11-21T08:51:00Z</cp:lastPrinted>
  <dcterms:modified xsi:type="dcterms:W3CDTF">2005-11-21T14:51:00Z</dcterms:modified>
  <cp:revision>5</cp:revision>
  <dc:subject/>
  <dc:title> </dc:title>
</cp:coreProperties>
</file>