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9060</wp:posOffset>
                  </wp:positionV>
                  <wp:extent cx="85344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Before</w:t>
            </w: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 xml:space="preserve"> watching the video clip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8033385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32.55pt;mso-position-vertical-relative:text;margin-left:3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  Record the title of the video or video segment: 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 Write down one question you have about this video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Keep these questions in mind as you watch the vide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  What was life like in the 1600s and 1700s in Nouvelle-France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 Would you like to have lived in Nouvelle-France?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Record important vocabulary or keyword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</w:t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2710</wp:posOffset>
                  </wp:positionV>
                  <wp:extent cx="8534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i/>
                <w:sz w:val="28"/>
                <w:szCs w:val="28"/>
                <w:u w:val="single"/>
              </w:rPr>
              <w:t>During</w:t>
            </w: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 xml:space="preserve"> the video clip: 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atch and listen carefully, keeping your questions in mind. 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6680</wp:posOffset>
                  </wp:positionV>
                  <wp:extent cx="853440" cy="800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i/>
                <w:sz w:val="28"/>
                <w:szCs w:val="28"/>
                <w:u w:val="single"/>
              </w:rPr>
              <w:t>After</w:t>
            </w: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 xml:space="preserve"> watching the video clip: 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Comic Sans MS" w:hAnsi="Comic Sans MS"/>
                <w:spacing w:val="-4"/>
                <w:sz w:val="22"/>
                <w:szCs w:val="22"/>
              </w:rPr>
              <w:t xml:space="preserve">Write down your first impression of the video—what did you learn? Was your personal question answered? What did you find most interesting? 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pacing w:val="-4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ink about the two questions from your teacher. Write down your answers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cuss your responses with a partner and note any new observations you wish to add. Be prepared to share your ideas and opinions with the class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28702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6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Nouvelle-France Video Respons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Nouvelle-France Video Respons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2:00Z</dcterms:created>
  <dc:creator>Grant William Moore</dc:creator>
  <dc:description/>
  <cp:keywords/>
  <dc:language>en-US</dc:language>
  <cp:lastModifiedBy>CParent</cp:lastModifiedBy>
  <cp:lastPrinted>2005-11-07T14:59:00Z</cp:lastPrinted>
  <dcterms:modified xsi:type="dcterms:W3CDTF">2005-12-06T20:52:00Z</dcterms:modified>
  <cp:revision>7</cp:revision>
  <dc:subject/>
  <dc:title>        Before watching the video clip: </dc:title>
</cp:coreProperties>
</file>