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9.png" ContentType="image/pn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en-CA"/>
        </w:rPr>
        <w:t>Create a poster promoting the search for the Northwest Passage. Include illustrations, clip art, and maps to show how the keywords listed below relate to the search for the Northwest Passage.</w:t>
      </w:r>
    </w:p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  <w:t>Key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222885</wp:posOffset>
                </wp:positionV>
                <wp:extent cx="11430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11823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6.1pt;mso-wrap-distance-left:9.05pt;mso-wrap-distance-right:9.05pt;mso-wrap-distance-top:0pt;mso-wrap-distance-bottom:0pt;margin-top:17.5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11823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198755</wp:posOffset>
                </wp:positionV>
                <wp:extent cx="1371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7626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5.6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7626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  <w:lang w:val="en-CA"/>
        </w:rPr>
      </w:pPr>
      <w:r>
        <w:rPr>
          <w:rFonts w:cs="Arial" w:ascii="Comic Sans MS" w:hAnsi="Comic Sans MS"/>
          <w:b/>
          <w:sz w:val="28"/>
          <w:szCs w:val="2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trade ro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world infl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Eng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55245</wp:posOffset>
                </wp:positionV>
                <wp:extent cx="1371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6521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.3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6521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45720</wp:posOffset>
                </wp:positionV>
                <wp:extent cx="12573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9664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.6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96647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Portu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si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sp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187960</wp:posOffset>
                </wp:positionV>
                <wp:extent cx="11430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4.8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overland r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explor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48895</wp:posOffset>
                </wp:positionV>
                <wp:extent cx="14859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71564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71564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nav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sailing 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>emp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 xml:space="preserve">In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45415</wp:posOffset>
                </wp:positionV>
                <wp:extent cx="1257300" cy="1270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369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05pt;mso-wrap-distance-left:9.05pt;mso-wrap-distance-right:9.05pt;mso-wrap-distance-top:0pt;mso-wrap-distance-bottom:0pt;margin-top:11.4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3695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273050</wp:posOffset>
                </wp:positionV>
                <wp:extent cx="914400" cy="11626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93916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1.55pt;mso-wrap-distance-left:9.05pt;mso-wrap-distance-right:9.05pt;mso-wrap-distance-top:0pt;mso-wrap-distance-bottom:0pt;margin-top:21.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93916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 xml:space="preserve">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 xml:space="preserve">ad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Comic Sans MS" w:hAnsi="Comic Sans MS"/>
          <w:sz w:val="28"/>
          <w:szCs w:val="28"/>
          <w:lang w:val="en-CA"/>
        </w:rPr>
        <w:t xml:space="preserve">mapp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60"/>
        <w:jc w:val="center"/>
        <w:rPr>
          <w:rFonts w:ascii="Comic Sans MS" w:hAnsi="Comic Sans MS" w:cs="Arial"/>
          <w:sz w:val="28"/>
          <w:szCs w:val="28"/>
          <w:lang w:val="en-CA"/>
        </w:rPr>
      </w:pPr>
      <w:r>
        <w:rPr>
          <w:rFonts w:cs="Arial" w:ascii="Comic Sans MS" w:hAnsi="Comic Sans MS"/>
          <w:sz w:val="28"/>
          <w:szCs w:val="28"/>
          <w:lang w:val="en-CA"/>
        </w:rPr>
        <w:t>oceans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rthwest Passage Keywo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rthwest Passage Keyword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2:00Z</dcterms:created>
  <dc:creator>Grant William Moore</dc:creator>
  <dc:description/>
  <cp:keywords/>
  <dc:language>en-US</dc:language>
  <cp:lastModifiedBy>CParent</cp:lastModifiedBy>
  <cp:lastPrinted>2005-11-07T14:54:00Z</cp:lastPrinted>
  <dcterms:modified xsi:type="dcterms:W3CDTF">2005-11-07T20:54:00Z</dcterms:modified>
  <cp:revision>5</cp:revision>
  <dc:subject/>
  <dc:title>As you listen to this song, underline all the names of places and people</dc:title>
</cp:coreProperties>
</file>