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6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olonization is when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Examples of colonization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What is colonization like?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What is colonization unlike?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What is the role of an empire?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What is the role of a colony?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Some reasons for establishing colonial empires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An illustration of colonization: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One concluding statement about colonization: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76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Concept Frame: Colonizatio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Concept Frame: Colonizat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08:00Z</dcterms:created>
  <dc:creator>Grant William Moore</dc:creator>
  <dc:description/>
  <cp:keywords/>
  <dc:language>en-US</dc:language>
  <cp:lastModifiedBy>CParent</cp:lastModifiedBy>
  <cp:lastPrinted>2005-11-07T14:52:00Z</cp:lastPrinted>
  <dcterms:modified xsi:type="dcterms:W3CDTF">2005-11-07T20:52:00Z</dcterms:modified>
  <cp:revision>5</cp:revision>
  <dc:subject/>
  <dc:title> Colonization is when …</dc:title>
</cp:coreProperties>
</file>