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6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o were the Norse (Vikings) and where did they come from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kind of ships did they use?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 xml:space="preserve">Suggested keywords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knorrs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612900</wp:posOffset>
                      </wp:positionV>
                      <wp:extent cx="1254760" cy="161798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600" cy="1617840"/>
                                <a:chOff x="0" y="0"/>
                                <a:chExt cx="1254600" cy="1617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1289160"/>
                                  <a:ext cx="12495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1" h="455">
                                      <a:moveTo>
                                        <a:pt x="0" y="15"/>
                                      </a:moveTo>
                                      <a:lnTo>
                                        <a:pt x="4121" y="0"/>
                                      </a:lnTo>
                                      <a:lnTo>
                                        <a:pt x="4121" y="455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260360"/>
                                  <a:ext cx="2484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275">
                                      <a:moveTo>
                                        <a:pt x="0" y="60"/>
                                      </a:moveTo>
                                      <a:lnTo>
                                        <a:pt x="9" y="5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64" y="8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342" y="11"/>
                                      </a:lnTo>
                                      <a:lnTo>
                                        <a:pt x="397" y="26"/>
                                      </a:lnTo>
                                      <a:lnTo>
                                        <a:pt x="443" y="40"/>
                                      </a:lnTo>
                                      <a:lnTo>
                                        <a:pt x="484" y="57"/>
                                      </a:lnTo>
                                      <a:lnTo>
                                        <a:pt x="518" y="71"/>
                                      </a:lnTo>
                                      <a:lnTo>
                                        <a:pt x="549" y="86"/>
                                      </a:lnTo>
                                      <a:lnTo>
                                        <a:pt x="581" y="101"/>
                                      </a:lnTo>
                                      <a:lnTo>
                                        <a:pt x="616" y="112"/>
                                      </a:lnTo>
                                      <a:lnTo>
                                        <a:pt x="656" y="124"/>
                                      </a:lnTo>
                                      <a:lnTo>
                                        <a:pt x="697" y="129"/>
                                      </a:lnTo>
                                      <a:lnTo>
                                        <a:pt x="731" y="129"/>
                                      </a:lnTo>
                                      <a:lnTo>
                                        <a:pt x="760" y="126"/>
                                      </a:lnTo>
                                      <a:lnTo>
                                        <a:pt x="783" y="120"/>
                                      </a:lnTo>
                                      <a:lnTo>
                                        <a:pt x="800" y="112"/>
                                      </a:lnTo>
                                      <a:lnTo>
                                        <a:pt x="811" y="107"/>
                                      </a:lnTo>
                                      <a:lnTo>
                                        <a:pt x="817" y="101"/>
                                      </a:lnTo>
                                      <a:lnTo>
                                        <a:pt x="820" y="97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17" y="270"/>
                                      </a:lnTo>
                                      <a:lnTo>
                                        <a:pt x="806" y="270"/>
                                      </a:lnTo>
                                      <a:lnTo>
                                        <a:pt x="785" y="273"/>
                                      </a:lnTo>
                                      <a:lnTo>
                                        <a:pt x="763" y="273"/>
                                      </a:lnTo>
                                      <a:lnTo>
                                        <a:pt x="734" y="275"/>
                                      </a:lnTo>
                                      <a:lnTo>
                                        <a:pt x="702" y="275"/>
                                      </a:lnTo>
                                      <a:lnTo>
                                        <a:pt x="665" y="275"/>
                                      </a:lnTo>
                                      <a:lnTo>
                                        <a:pt x="628" y="275"/>
                                      </a:lnTo>
                                      <a:lnTo>
                                        <a:pt x="590" y="275"/>
                                      </a:lnTo>
                                      <a:lnTo>
                                        <a:pt x="549" y="273"/>
                                      </a:lnTo>
                                      <a:lnTo>
                                        <a:pt x="512" y="270"/>
                                      </a:lnTo>
                                      <a:lnTo>
                                        <a:pt x="475" y="268"/>
                                      </a:lnTo>
                                      <a:lnTo>
                                        <a:pt x="441" y="262"/>
                                      </a:lnTo>
                                      <a:lnTo>
                                        <a:pt x="409" y="253"/>
                                      </a:lnTo>
                                      <a:lnTo>
                                        <a:pt x="383" y="241"/>
                                      </a:lnTo>
                                      <a:lnTo>
                                        <a:pt x="360" y="230"/>
                                      </a:lnTo>
                                      <a:lnTo>
                                        <a:pt x="325" y="201"/>
                                      </a:lnTo>
                                      <a:lnTo>
                                        <a:pt x="291" y="176"/>
                                      </a:lnTo>
                                      <a:lnTo>
                                        <a:pt x="253" y="152"/>
                                      </a:lnTo>
                                      <a:lnTo>
                                        <a:pt x="216" y="129"/>
                                      </a:lnTo>
                                      <a:lnTo>
                                        <a:pt x="172" y="109"/>
                                      </a:lnTo>
                                      <a:lnTo>
                                        <a:pt x="123" y="88"/>
                                      </a:lnTo>
                                      <a:lnTo>
                                        <a:pt x="65" y="75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880" y="1308240"/>
                                  <a:ext cx="7167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3" h="280">
                                      <a:moveTo>
                                        <a:pt x="0" y="208"/>
                                      </a:moveTo>
                                      <a:lnTo>
                                        <a:pt x="8" y="200"/>
                                      </a:lnTo>
                                      <a:lnTo>
                                        <a:pt x="31" y="176"/>
                                      </a:lnTo>
                                      <a:lnTo>
                                        <a:pt x="65" y="144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226" y="35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49" y="4"/>
                                      </a:lnTo>
                                      <a:lnTo>
                                        <a:pt x="477" y="9"/>
                                      </a:lnTo>
                                      <a:lnTo>
                                        <a:pt x="503" y="15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58" y="32"/>
                                      </a:lnTo>
                                      <a:lnTo>
                                        <a:pt x="584" y="41"/>
                                      </a:lnTo>
                                      <a:lnTo>
                                        <a:pt x="613" y="50"/>
                                      </a:lnTo>
                                      <a:lnTo>
                                        <a:pt x="645" y="61"/>
                                      </a:lnTo>
                                      <a:lnTo>
                                        <a:pt x="677" y="73"/>
                                      </a:lnTo>
                                      <a:lnTo>
                                        <a:pt x="711" y="84"/>
                                      </a:lnTo>
                                      <a:lnTo>
                                        <a:pt x="751" y="93"/>
                                      </a:lnTo>
                                      <a:lnTo>
                                        <a:pt x="791" y="105"/>
                                      </a:lnTo>
                                      <a:lnTo>
                                        <a:pt x="838" y="116"/>
                                      </a:lnTo>
                                      <a:lnTo>
                                        <a:pt x="886" y="125"/>
                                      </a:lnTo>
                                      <a:lnTo>
                                        <a:pt x="938" y="133"/>
                                      </a:lnTo>
                                      <a:lnTo>
                                        <a:pt x="989" y="142"/>
                                      </a:lnTo>
                                      <a:lnTo>
                                        <a:pt x="1042" y="148"/>
                                      </a:lnTo>
                                      <a:lnTo>
                                        <a:pt x="1090" y="157"/>
                                      </a:lnTo>
                                      <a:lnTo>
                                        <a:pt x="1143" y="162"/>
                                      </a:lnTo>
                                      <a:lnTo>
                                        <a:pt x="1191" y="165"/>
                                      </a:lnTo>
                                      <a:lnTo>
                                        <a:pt x="1243" y="170"/>
                                      </a:lnTo>
                                      <a:lnTo>
                                        <a:pt x="1296" y="170"/>
                                      </a:lnTo>
                                      <a:lnTo>
                                        <a:pt x="1344" y="170"/>
                                      </a:lnTo>
                                      <a:lnTo>
                                        <a:pt x="1396" y="170"/>
                                      </a:lnTo>
                                      <a:lnTo>
                                        <a:pt x="1451" y="168"/>
                                      </a:lnTo>
                                      <a:lnTo>
                                        <a:pt x="1503" y="162"/>
                                      </a:lnTo>
                                      <a:lnTo>
                                        <a:pt x="1557" y="153"/>
                                      </a:lnTo>
                                      <a:lnTo>
                                        <a:pt x="1612" y="142"/>
                                      </a:lnTo>
                                      <a:lnTo>
                                        <a:pt x="1670" y="131"/>
                                      </a:lnTo>
                                      <a:lnTo>
                                        <a:pt x="1727" y="112"/>
                                      </a:lnTo>
                                      <a:lnTo>
                                        <a:pt x="1785" y="99"/>
                                      </a:lnTo>
                                      <a:lnTo>
                                        <a:pt x="1840" y="88"/>
                                      </a:lnTo>
                                      <a:lnTo>
                                        <a:pt x="1894" y="82"/>
                                      </a:lnTo>
                                      <a:lnTo>
                                        <a:pt x="1943" y="78"/>
                                      </a:lnTo>
                                      <a:lnTo>
                                        <a:pt x="1992" y="78"/>
                                      </a:lnTo>
                                      <a:lnTo>
                                        <a:pt x="2038" y="82"/>
                                      </a:lnTo>
                                      <a:lnTo>
                                        <a:pt x="2081" y="88"/>
                                      </a:lnTo>
                                      <a:lnTo>
                                        <a:pt x="2122" y="95"/>
                                      </a:lnTo>
                                      <a:lnTo>
                                        <a:pt x="2159" y="105"/>
                                      </a:lnTo>
                                      <a:lnTo>
                                        <a:pt x="2197" y="116"/>
                                      </a:lnTo>
                                      <a:lnTo>
                                        <a:pt x="2229" y="127"/>
                                      </a:lnTo>
                                      <a:lnTo>
                                        <a:pt x="2260" y="139"/>
                                      </a:lnTo>
                                      <a:lnTo>
                                        <a:pt x="2289" y="150"/>
                                      </a:lnTo>
                                      <a:lnTo>
                                        <a:pt x="2311" y="162"/>
                                      </a:lnTo>
                                      <a:lnTo>
                                        <a:pt x="2335" y="174"/>
                                      </a:lnTo>
                                      <a:lnTo>
                                        <a:pt x="2354" y="182"/>
                                      </a:lnTo>
                                      <a:lnTo>
                                        <a:pt x="2363" y="191"/>
                                      </a:lnTo>
                                      <a:lnTo>
                                        <a:pt x="2361" y="194"/>
                                      </a:lnTo>
                                      <a:lnTo>
                                        <a:pt x="2341" y="196"/>
                                      </a:lnTo>
                                      <a:lnTo>
                                        <a:pt x="2311" y="200"/>
                                      </a:lnTo>
                                      <a:lnTo>
                                        <a:pt x="2272" y="200"/>
                                      </a:lnTo>
                                      <a:lnTo>
                                        <a:pt x="2223" y="196"/>
                                      </a:lnTo>
                                      <a:lnTo>
                                        <a:pt x="2167" y="194"/>
                                      </a:lnTo>
                                      <a:lnTo>
                                        <a:pt x="2111" y="194"/>
                                      </a:lnTo>
                                      <a:lnTo>
                                        <a:pt x="2047" y="191"/>
                                      </a:lnTo>
                                      <a:lnTo>
                                        <a:pt x="1984" y="188"/>
                                      </a:lnTo>
                                      <a:lnTo>
                                        <a:pt x="1917" y="188"/>
                                      </a:lnTo>
                                      <a:lnTo>
                                        <a:pt x="1857" y="188"/>
                                      </a:lnTo>
                                      <a:lnTo>
                                        <a:pt x="1799" y="191"/>
                                      </a:lnTo>
                                      <a:lnTo>
                                        <a:pt x="1747" y="194"/>
                                      </a:lnTo>
                                      <a:lnTo>
                                        <a:pt x="1701" y="200"/>
                                      </a:lnTo>
                                      <a:lnTo>
                                        <a:pt x="1664" y="208"/>
                                      </a:lnTo>
                                      <a:lnTo>
                                        <a:pt x="1629" y="217"/>
                                      </a:lnTo>
                                      <a:lnTo>
                                        <a:pt x="1591" y="226"/>
                                      </a:lnTo>
                                      <a:lnTo>
                                        <a:pt x="1552" y="234"/>
                                      </a:lnTo>
                                      <a:lnTo>
                                        <a:pt x="1509" y="243"/>
                                      </a:lnTo>
                                      <a:lnTo>
                                        <a:pt x="1462" y="251"/>
                                      </a:lnTo>
                                      <a:lnTo>
                                        <a:pt x="1413" y="260"/>
                                      </a:lnTo>
                                      <a:lnTo>
                                        <a:pt x="1365" y="266"/>
                                      </a:lnTo>
                                      <a:lnTo>
                                        <a:pt x="1315" y="271"/>
                                      </a:lnTo>
                                      <a:lnTo>
                                        <a:pt x="1264" y="275"/>
                                      </a:lnTo>
                                      <a:lnTo>
                                        <a:pt x="1212" y="277"/>
                                      </a:lnTo>
                                      <a:lnTo>
                                        <a:pt x="1160" y="280"/>
                                      </a:lnTo>
                                      <a:lnTo>
                                        <a:pt x="1111" y="280"/>
                                      </a:lnTo>
                                      <a:lnTo>
                                        <a:pt x="1062" y="277"/>
                                      </a:lnTo>
                                      <a:lnTo>
                                        <a:pt x="1013" y="275"/>
                                      </a:lnTo>
                                      <a:lnTo>
                                        <a:pt x="967" y="269"/>
                                      </a:lnTo>
                                      <a:lnTo>
                                        <a:pt x="924" y="260"/>
                                      </a:lnTo>
                                      <a:lnTo>
                                        <a:pt x="881" y="251"/>
                                      </a:lnTo>
                                      <a:lnTo>
                                        <a:pt x="838" y="243"/>
                                      </a:lnTo>
                                      <a:lnTo>
                                        <a:pt x="794" y="231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11" y="213"/>
                                      </a:lnTo>
                                      <a:lnTo>
                                        <a:pt x="671" y="202"/>
                                      </a:lnTo>
                                      <a:lnTo>
                                        <a:pt x="630" y="194"/>
                                      </a:lnTo>
                                      <a:lnTo>
                                        <a:pt x="589" y="185"/>
                                      </a:lnTo>
                                      <a:lnTo>
                                        <a:pt x="552" y="179"/>
                                      </a:lnTo>
                                      <a:lnTo>
                                        <a:pt x="518" y="174"/>
                                      </a:lnTo>
                                      <a:lnTo>
                                        <a:pt x="480" y="168"/>
                                      </a:lnTo>
                                      <a:lnTo>
                                        <a:pt x="449" y="165"/>
                                      </a:lnTo>
                                      <a:lnTo>
                                        <a:pt x="417" y="162"/>
                                      </a:lnTo>
                                      <a:lnTo>
                                        <a:pt x="385" y="165"/>
                                      </a:lnTo>
                                      <a:lnTo>
                                        <a:pt x="359" y="165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30" y="196"/>
                                      </a:lnTo>
                                      <a:lnTo>
                                        <a:pt x="175" y="208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77" y="219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0" y="2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7840"/>
                                  <a:ext cx="1251720" cy="36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7" h="1243">
                                      <a:moveTo>
                                        <a:pt x="0" y="393"/>
                                      </a:moveTo>
                                      <a:lnTo>
                                        <a:pt x="4" y="391"/>
                                      </a:lnTo>
                                      <a:lnTo>
                                        <a:pt x="15" y="387"/>
                                      </a:lnTo>
                                      <a:lnTo>
                                        <a:pt x="32" y="382"/>
                                      </a:lnTo>
                                      <a:lnTo>
                                        <a:pt x="52" y="374"/>
                                      </a:lnTo>
                                      <a:lnTo>
                                        <a:pt x="81" y="365"/>
                                      </a:lnTo>
                                      <a:lnTo>
                                        <a:pt x="113" y="353"/>
                                      </a:lnTo>
                                      <a:lnTo>
                                        <a:pt x="144" y="342"/>
                                      </a:lnTo>
                                      <a:lnTo>
                                        <a:pt x="182" y="333"/>
                                      </a:lnTo>
                                      <a:lnTo>
                                        <a:pt x="223" y="322"/>
                                      </a:lnTo>
                                      <a:lnTo>
                                        <a:pt x="262" y="313"/>
                                      </a:lnTo>
                                      <a:lnTo>
                                        <a:pt x="303" y="305"/>
                                      </a:lnTo>
                                      <a:lnTo>
                                        <a:pt x="343" y="299"/>
                                      </a:lnTo>
                                      <a:lnTo>
                                        <a:pt x="384" y="293"/>
                                      </a:lnTo>
                                      <a:lnTo>
                                        <a:pt x="424" y="293"/>
                                      </a:lnTo>
                                      <a:lnTo>
                                        <a:pt x="458" y="293"/>
                                      </a:lnTo>
                                      <a:lnTo>
                                        <a:pt x="493" y="299"/>
                                      </a:lnTo>
                                      <a:lnTo>
                                        <a:pt x="524" y="307"/>
                                      </a:lnTo>
                                      <a:lnTo>
                                        <a:pt x="559" y="313"/>
                                      </a:lnTo>
                                      <a:lnTo>
                                        <a:pt x="593" y="322"/>
                                      </a:lnTo>
                                      <a:lnTo>
                                        <a:pt x="631" y="331"/>
                                      </a:lnTo>
                                      <a:lnTo>
                                        <a:pt x="668" y="336"/>
                                      </a:lnTo>
                                      <a:lnTo>
                                        <a:pt x="703" y="344"/>
                                      </a:lnTo>
                                      <a:lnTo>
                                        <a:pt x="741" y="350"/>
                                      </a:lnTo>
                                      <a:lnTo>
                                        <a:pt x="781" y="356"/>
                                      </a:lnTo>
                                      <a:lnTo>
                                        <a:pt x="815" y="362"/>
                                      </a:lnTo>
                                      <a:lnTo>
                                        <a:pt x="853" y="368"/>
                                      </a:lnTo>
                                      <a:lnTo>
                                        <a:pt x="890" y="370"/>
                                      </a:lnTo>
                                      <a:lnTo>
                                        <a:pt x="925" y="374"/>
                                      </a:lnTo>
                                      <a:lnTo>
                                        <a:pt x="963" y="376"/>
                                      </a:lnTo>
                                      <a:lnTo>
                                        <a:pt x="993" y="379"/>
                                      </a:lnTo>
                                      <a:lnTo>
                                        <a:pt x="1025" y="379"/>
                                      </a:lnTo>
                                      <a:lnTo>
                                        <a:pt x="1057" y="376"/>
                                      </a:lnTo>
                                      <a:lnTo>
                                        <a:pt x="1094" y="374"/>
                                      </a:lnTo>
                                      <a:lnTo>
                                        <a:pt x="1147" y="368"/>
                                      </a:lnTo>
                                      <a:lnTo>
                                        <a:pt x="1210" y="359"/>
                                      </a:lnTo>
                                      <a:lnTo>
                                        <a:pt x="1281" y="348"/>
                                      </a:lnTo>
                                      <a:lnTo>
                                        <a:pt x="1363" y="336"/>
                                      </a:lnTo>
                                      <a:lnTo>
                                        <a:pt x="1451" y="318"/>
                                      </a:lnTo>
                                      <a:lnTo>
                                        <a:pt x="1544" y="301"/>
                                      </a:lnTo>
                                      <a:lnTo>
                                        <a:pt x="1636" y="281"/>
                                      </a:lnTo>
                                      <a:lnTo>
                                        <a:pt x="1731" y="262"/>
                                      </a:lnTo>
                                      <a:lnTo>
                                        <a:pt x="1823" y="238"/>
                                      </a:lnTo>
                                      <a:lnTo>
                                        <a:pt x="1915" y="215"/>
                                      </a:lnTo>
                                      <a:lnTo>
                                        <a:pt x="1999" y="189"/>
                                      </a:lnTo>
                                      <a:lnTo>
                                        <a:pt x="2074" y="161"/>
                                      </a:lnTo>
                                      <a:lnTo>
                                        <a:pt x="2143" y="131"/>
                                      </a:lnTo>
                                      <a:lnTo>
                                        <a:pt x="2197" y="103"/>
                                      </a:lnTo>
                                      <a:lnTo>
                                        <a:pt x="2241" y="74"/>
                                      </a:lnTo>
                                      <a:lnTo>
                                        <a:pt x="2278" y="48"/>
                                      </a:lnTo>
                                      <a:lnTo>
                                        <a:pt x="2321" y="28"/>
                                      </a:lnTo>
                                      <a:lnTo>
                                        <a:pt x="2365" y="13"/>
                                      </a:lnTo>
                                      <a:lnTo>
                                        <a:pt x="2414" y="5"/>
                                      </a:lnTo>
                                      <a:lnTo>
                                        <a:pt x="2465" y="0"/>
                                      </a:lnTo>
                                      <a:lnTo>
                                        <a:pt x="2517" y="0"/>
                                      </a:lnTo>
                                      <a:lnTo>
                                        <a:pt x="2569" y="2"/>
                                      </a:lnTo>
                                      <a:lnTo>
                                        <a:pt x="2624" y="11"/>
                                      </a:lnTo>
                                      <a:lnTo>
                                        <a:pt x="2676" y="19"/>
                                      </a:lnTo>
                                      <a:lnTo>
                                        <a:pt x="2725" y="30"/>
                                      </a:lnTo>
                                      <a:lnTo>
                                        <a:pt x="2773" y="43"/>
                                      </a:lnTo>
                                      <a:lnTo>
                                        <a:pt x="2820" y="56"/>
                                      </a:lnTo>
                                      <a:lnTo>
                                        <a:pt x="2860" y="71"/>
                                      </a:lnTo>
                                      <a:lnTo>
                                        <a:pt x="2897" y="82"/>
                                      </a:lnTo>
                                      <a:lnTo>
                                        <a:pt x="2929" y="94"/>
                                      </a:lnTo>
                                      <a:lnTo>
                                        <a:pt x="2955" y="105"/>
                                      </a:lnTo>
                                      <a:lnTo>
                                        <a:pt x="3001" y="118"/>
                                      </a:lnTo>
                                      <a:lnTo>
                                        <a:pt x="3047" y="120"/>
                                      </a:lnTo>
                                      <a:lnTo>
                                        <a:pt x="3093" y="120"/>
                                      </a:lnTo>
                                      <a:lnTo>
                                        <a:pt x="3140" y="112"/>
                                      </a:lnTo>
                                      <a:lnTo>
                                        <a:pt x="3188" y="99"/>
                                      </a:lnTo>
                                      <a:lnTo>
                                        <a:pt x="3237" y="88"/>
                                      </a:lnTo>
                                      <a:lnTo>
                                        <a:pt x="3286" y="77"/>
                                      </a:lnTo>
                                      <a:lnTo>
                                        <a:pt x="3341" y="65"/>
                                      </a:lnTo>
                                      <a:lnTo>
                                        <a:pt x="3370" y="60"/>
                                      </a:lnTo>
                                      <a:lnTo>
                                        <a:pt x="3398" y="56"/>
                                      </a:lnTo>
                                      <a:lnTo>
                                        <a:pt x="3428" y="54"/>
                                      </a:lnTo>
                                      <a:lnTo>
                                        <a:pt x="3456" y="54"/>
                                      </a:lnTo>
                                      <a:lnTo>
                                        <a:pt x="3485" y="54"/>
                                      </a:lnTo>
                                      <a:lnTo>
                                        <a:pt x="3514" y="54"/>
                                      </a:lnTo>
                                      <a:lnTo>
                                        <a:pt x="3542" y="56"/>
                                      </a:lnTo>
                                      <a:lnTo>
                                        <a:pt x="3571" y="60"/>
                                      </a:lnTo>
                                      <a:lnTo>
                                        <a:pt x="3600" y="65"/>
                                      </a:lnTo>
                                      <a:lnTo>
                                        <a:pt x="3629" y="71"/>
                                      </a:lnTo>
                                      <a:lnTo>
                                        <a:pt x="3661" y="80"/>
                                      </a:lnTo>
                                      <a:lnTo>
                                        <a:pt x="3689" y="88"/>
                                      </a:lnTo>
                                      <a:lnTo>
                                        <a:pt x="3721" y="103"/>
                                      </a:lnTo>
                                      <a:lnTo>
                                        <a:pt x="3749" y="114"/>
                                      </a:lnTo>
                                      <a:lnTo>
                                        <a:pt x="3781" y="131"/>
                                      </a:lnTo>
                                      <a:lnTo>
                                        <a:pt x="3813" y="149"/>
                                      </a:lnTo>
                                      <a:lnTo>
                                        <a:pt x="3876" y="181"/>
                                      </a:lnTo>
                                      <a:lnTo>
                                        <a:pt x="3934" y="195"/>
                                      </a:lnTo>
                                      <a:lnTo>
                                        <a:pt x="3986" y="200"/>
                                      </a:lnTo>
                                      <a:lnTo>
                                        <a:pt x="4035" y="195"/>
                                      </a:lnTo>
                                      <a:lnTo>
                                        <a:pt x="4073" y="183"/>
                                      </a:lnTo>
                                      <a:lnTo>
                                        <a:pt x="4101" y="174"/>
                                      </a:lnTo>
                                      <a:lnTo>
                                        <a:pt x="4121" y="163"/>
                                      </a:lnTo>
                                      <a:lnTo>
                                        <a:pt x="4127" y="161"/>
                                      </a:lnTo>
                                      <a:lnTo>
                                        <a:pt x="4127" y="1159"/>
                                      </a:lnTo>
                                      <a:lnTo>
                                        <a:pt x="4118" y="1159"/>
                                      </a:lnTo>
                                      <a:lnTo>
                                        <a:pt x="4099" y="1163"/>
                                      </a:lnTo>
                                      <a:lnTo>
                                        <a:pt x="4067" y="1168"/>
                                      </a:lnTo>
                                      <a:lnTo>
                                        <a:pt x="4026" y="1171"/>
                                      </a:lnTo>
                                      <a:lnTo>
                                        <a:pt x="3974" y="1176"/>
                                      </a:lnTo>
                                      <a:lnTo>
                                        <a:pt x="3917" y="1180"/>
                                      </a:lnTo>
                                      <a:lnTo>
                                        <a:pt x="3856" y="1182"/>
                                      </a:lnTo>
                                      <a:lnTo>
                                        <a:pt x="3793" y="1186"/>
                                      </a:lnTo>
                                      <a:lnTo>
                                        <a:pt x="3736" y="1188"/>
                                      </a:lnTo>
                                      <a:lnTo>
                                        <a:pt x="3680" y="1188"/>
                                      </a:lnTo>
                                      <a:lnTo>
                                        <a:pt x="3623" y="1186"/>
                                      </a:lnTo>
                                      <a:lnTo>
                                        <a:pt x="3571" y="1182"/>
                                      </a:lnTo>
                                      <a:lnTo>
                                        <a:pt x="3523" y="1176"/>
                                      </a:lnTo>
                                      <a:lnTo>
                                        <a:pt x="3479" y="1168"/>
                                      </a:lnTo>
                                      <a:lnTo>
                                        <a:pt x="3439" y="1154"/>
                                      </a:lnTo>
                                      <a:lnTo>
                                        <a:pt x="3411" y="1139"/>
                                      </a:lnTo>
                                      <a:lnTo>
                                        <a:pt x="3379" y="1122"/>
                                      </a:lnTo>
                                      <a:lnTo>
                                        <a:pt x="3341" y="1107"/>
                                      </a:lnTo>
                                      <a:lnTo>
                                        <a:pt x="3295" y="1096"/>
                                      </a:lnTo>
                                      <a:lnTo>
                                        <a:pt x="3246" y="1088"/>
                                      </a:lnTo>
                                      <a:lnTo>
                                        <a:pt x="3194" y="1081"/>
                                      </a:lnTo>
                                      <a:lnTo>
                                        <a:pt x="3136" y="1076"/>
                                      </a:lnTo>
                                      <a:lnTo>
                                        <a:pt x="3076" y="1073"/>
                                      </a:lnTo>
                                      <a:lnTo>
                                        <a:pt x="3016" y="1073"/>
                                      </a:lnTo>
                                      <a:lnTo>
                                        <a:pt x="2952" y="1073"/>
                                      </a:lnTo>
                                      <a:lnTo>
                                        <a:pt x="2886" y="1079"/>
                                      </a:lnTo>
                                      <a:lnTo>
                                        <a:pt x="2820" y="1085"/>
                                      </a:lnTo>
                                      <a:lnTo>
                                        <a:pt x="2756" y="1090"/>
                                      </a:lnTo>
                                      <a:lnTo>
                                        <a:pt x="2691" y="1099"/>
                                      </a:lnTo>
                                      <a:lnTo>
                                        <a:pt x="2629" y="1111"/>
                                      </a:lnTo>
                                      <a:lnTo>
                                        <a:pt x="2569" y="1125"/>
                                      </a:lnTo>
                                      <a:lnTo>
                                        <a:pt x="2511" y="1139"/>
                                      </a:lnTo>
                                      <a:lnTo>
                                        <a:pt x="2483" y="1148"/>
                                      </a:lnTo>
                                      <a:lnTo>
                                        <a:pt x="2454" y="1156"/>
                                      </a:lnTo>
                                      <a:lnTo>
                                        <a:pt x="2425" y="1163"/>
                                      </a:lnTo>
                                      <a:lnTo>
                                        <a:pt x="2394" y="1171"/>
                                      </a:lnTo>
                                      <a:lnTo>
                                        <a:pt x="2362" y="1176"/>
                                      </a:lnTo>
                                      <a:lnTo>
                                        <a:pt x="2330" y="1182"/>
                                      </a:lnTo>
                                      <a:lnTo>
                                        <a:pt x="2296" y="1188"/>
                                      </a:lnTo>
                                      <a:lnTo>
                                        <a:pt x="2261" y="1191"/>
                                      </a:lnTo>
                                      <a:lnTo>
                                        <a:pt x="2227" y="1197"/>
                                      </a:lnTo>
                                      <a:lnTo>
                                        <a:pt x="2192" y="1200"/>
                                      </a:lnTo>
                                      <a:lnTo>
                                        <a:pt x="2158" y="1203"/>
                                      </a:lnTo>
                                      <a:lnTo>
                                        <a:pt x="2123" y="1206"/>
                                      </a:lnTo>
                                      <a:lnTo>
                                        <a:pt x="2085" y="1208"/>
                                      </a:lnTo>
                                      <a:lnTo>
                                        <a:pt x="2051" y="1212"/>
                                      </a:lnTo>
                                      <a:lnTo>
                                        <a:pt x="2016" y="1214"/>
                                      </a:lnTo>
                                      <a:lnTo>
                                        <a:pt x="1982" y="1214"/>
                                      </a:lnTo>
                                      <a:lnTo>
                                        <a:pt x="1915" y="1217"/>
                                      </a:lnTo>
                                      <a:lnTo>
                                        <a:pt x="1849" y="1217"/>
                                      </a:lnTo>
                                      <a:lnTo>
                                        <a:pt x="1783" y="1217"/>
                                      </a:lnTo>
                                      <a:lnTo>
                                        <a:pt x="1726" y="1212"/>
                                      </a:lnTo>
                                      <a:lnTo>
                                        <a:pt x="1668" y="1208"/>
                                      </a:lnTo>
                                      <a:lnTo>
                                        <a:pt x="1616" y="1200"/>
                                      </a:lnTo>
                                      <a:lnTo>
                                        <a:pt x="1573" y="1188"/>
                                      </a:lnTo>
                                      <a:lnTo>
                                        <a:pt x="1535" y="1176"/>
                                      </a:lnTo>
                                      <a:lnTo>
                                        <a:pt x="1501" y="1165"/>
                                      </a:lnTo>
                                      <a:lnTo>
                                        <a:pt x="1463" y="1154"/>
                                      </a:lnTo>
                                      <a:lnTo>
                                        <a:pt x="1425" y="1142"/>
                                      </a:lnTo>
                                      <a:lnTo>
                                        <a:pt x="1382" y="1133"/>
                                      </a:lnTo>
                                      <a:lnTo>
                                        <a:pt x="1343" y="1125"/>
                                      </a:lnTo>
                                      <a:lnTo>
                                        <a:pt x="1296" y="1116"/>
                                      </a:lnTo>
                                      <a:lnTo>
                                        <a:pt x="1253" y="1111"/>
                                      </a:lnTo>
                                      <a:lnTo>
                                        <a:pt x="1207" y="1105"/>
                                      </a:lnTo>
                                      <a:lnTo>
                                        <a:pt x="1164" y="1102"/>
                                      </a:lnTo>
                                      <a:lnTo>
                                        <a:pt x="1118" y="1099"/>
                                      </a:lnTo>
                                      <a:lnTo>
                                        <a:pt x="1075" y="1099"/>
                                      </a:lnTo>
                                      <a:lnTo>
                                        <a:pt x="1031" y="1102"/>
                                      </a:lnTo>
                                      <a:lnTo>
                                        <a:pt x="991" y="1107"/>
                                      </a:lnTo>
                                      <a:lnTo>
                                        <a:pt x="950" y="1113"/>
                                      </a:lnTo>
                                      <a:lnTo>
                                        <a:pt x="913" y="1122"/>
                                      </a:lnTo>
                                      <a:lnTo>
                                        <a:pt x="879" y="1133"/>
                                      </a:lnTo>
                                      <a:lnTo>
                                        <a:pt x="844" y="1145"/>
                                      </a:lnTo>
                                      <a:lnTo>
                                        <a:pt x="812" y="1156"/>
                                      </a:lnTo>
                                      <a:lnTo>
                                        <a:pt x="781" y="1168"/>
                                      </a:lnTo>
                                      <a:lnTo>
                                        <a:pt x="750" y="1180"/>
                                      </a:lnTo>
                                      <a:lnTo>
                                        <a:pt x="718" y="1191"/>
                                      </a:lnTo>
                                      <a:lnTo>
                                        <a:pt x="686" y="1203"/>
                                      </a:lnTo>
                                      <a:lnTo>
                                        <a:pt x="654" y="1212"/>
                                      </a:lnTo>
                                      <a:lnTo>
                                        <a:pt x="623" y="1220"/>
                                      </a:lnTo>
                                      <a:lnTo>
                                        <a:pt x="591" y="1225"/>
                                      </a:lnTo>
                                      <a:lnTo>
                                        <a:pt x="559" y="1234"/>
                                      </a:lnTo>
                                      <a:lnTo>
                                        <a:pt x="528" y="1238"/>
                                      </a:lnTo>
                                      <a:lnTo>
                                        <a:pt x="493" y="1240"/>
                                      </a:lnTo>
                                      <a:lnTo>
                                        <a:pt x="458" y="1243"/>
                                      </a:lnTo>
                                      <a:lnTo>
                                        <a:pt x="424" y="1243"/>
                                      </a:lnTo>
                                      <a:lnTo>
                                        <a:pt x="387" y="1240"/>
                                      </a:lnTo>
                                      <a:lnTo>
                                        <a:pt x="350" y="1234"/>
                                      </a:lnTo>
                                      <a:lnTo>
                                        <a:pt x="274" y="1223"/>
                                      </a:lnTo>
                                      <a:lnTo>
                                        <a:pt x="208" y="1212"/>
                                      </a:lnTo>
                                      <a:lnTo>
                                        <a:pt x="148" y="1197"/>
                                      </a:lnTo>
                                      <a:lnTo>
                                        <a:pt x="99" y="1182"/>
                                      </a:lnTo>
                                      <a:lnTo>
                                        <a:pt x="55" y="1171"/>
                                      </a:lnTo>
                                      <a:lnTo>
                                        <a:pt x="26" y="1159"/>
                                      </a:lnTo>
                                      <a:lnTo>
                                        <a:pt x="6" y="1154"/>
                                      </a:lnTo>
                                      <a:lnTo>
                                        <a:pt x="0" y="1150"/>
                                      </a:lnTo>
                                      <a:lnTo>
                                        <a:pt x="0" y="1032"/>
                                      </a:lnTo>
                                      <a:lnTo>
                                        <a:pt x="0" y="771"/>
                                      </a:lnTo>
                                      <a:lnTo>
                                        <a:pt x="0" y="509"/>
                                      </a:lnTo>
                                      <a:lnTo>
                                        <a:pt x="0" y="3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b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329840"/>
                                  <a:ext cx="7531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5" h="219">
                                      <a:moveTo>
                                        <a:pt x="2485" y="24"/>
                                      </a:moveTo>
                                      <a:lnTo>
                                        <a:pt x="2482" y="24"/>
                                      </a:lnTo>
                                      <a:lnTo>
                                        <a:pt x="2471" y="30"/>
                                      </a:lnTo>
                                      <a:lnTo>
                                        <a:pt x="2450" y="32"/>
                                      </a:lnTo>
                                      <a:lnTo>
                                        <a:pt x="2425" y="41"/>
                                      </a:lnTo>
                                      <a:lnTo>
                                        <a:pt x="2396" y="50"/>
                                      </a:lnTo>
                                      <a:lnTo>
                                        <a:pt x="2362" y="58"/>
                                      </a:lnTo>
                                      <a:lnTo>
                                        <a:pt x="2324" y="67"/>
                                      </a:lnTo>
                                      <a:lnTo>
                                        <a:pt x="2284" y="75"/>
                                      </a:lnTo>
                                      <a:lnTo>
                                        <a:pt x="2240" y="84"/>
                                      </a:lnTo>
                                      <a:lnTo>
                                        <a:pt x="2194" y="93"/>
                                      </a:lnTo>
                                      <a:lnTo>
                                        <a:pt x="2151" y="99"/>
                                      </a:lnTo>
                                      <a:lnTo>
                                        <a:pt x="2106" y="104"/>
                                      </a:lnTo>
                                      <a:lnTo>
                                        <a:pt x="2062" y="110"/>
                                      </a:lnTo>
                                      <a:lnTo>
                                        <a:pt x="2018" y="110"/>
                                      </a:lnTo>
                                      <a:lnTo>
                                        <a:pt x="1979" y="110"/>
                                      </a:lnTo>
                                      <a:lnTo>
                                        <a:pt x="1943" y="107"/>
                                      </a:lnTo>
                                      <a:lnTo>
                                        <a:pt x="1912" y="101"/>
                                      </a:lnTo>
                                      <a:lnTo>
                                        <a:pt x="1881" y="93"/>
                                      </a:lnTo>
                                      <a:lnTo>
                                        <a:pt x="1852" y="84"/>
                                      </a:lnTo>
                                      <a:lnTo>
                                        <a:pt x="1823" y="75"/>
                                      </a:lnTo>
                                      <a:lnTo>
                                        <a:pt x="1794" y="67"/>
                                      </a:lnTo>
                                      <a:lnTo>
                                        <a:pt x="1768" y="56"/>
                                      </a:lnTo>
                                      <a:lnTo>
                                        <a:pt x="1739" y="44"/>
                                      </a:lnTo>
                                      <a:lnTo>
                                        <a:pt x="1713" y="35"/>
                                      </a:lnTo>
                                      <a:lnTo>
                                        <a:pt x="1685" y="26"/>
                                      </a:lnTo>
                                      <a:lnTo>
                                        <a:pt x="1653" y="18"/>
                                      </a:lnTo>
                                      <a:lnTo>
                                        <a:pt x="1624" y="9"/>
                                      </a:lnTo>
                                      <a:lnTo>
                                        <a:pt x="1590" y="7"/>
                                      </a:lnTo>
                                      <a:lnTo>
                                        <a:pt x="1555" y="0"/>
                                      </a:lnTo>
                                      <a:lnTo>
                                        <a:pt x="1521" y="0"/>
                                      </a:lnTo>
                                      <a:lnTo>
                                        <a:pt x="1480" y="0"/>
                                      </a:lnTo>
                                      <a:lnTo>
                                        <a:pt x="1437" y="7"/>
                                      </a:lnTo>
                                      <a:lnTo>
                                        <a:pt x="1394" y="13"/>
                                      </a:lnTo>
                                      <a:lnTo>
                                        <a:pt x="1354" y="18"/>
                                      </a:lnTo>
                                      <a:lnTo>
                                        <a:pt x="1313" y="26"/>
                                      </a:lnTo>
                                      <a:lnTo>
                                        <a:pt x="1276" y="32"/>
                                      </a:lnTo>
                                      <a:lnTo>
                                        <a:pt x="1238" y="41"/>
                                      </a:lnTo>
                                      <a:lnTo>
                                        <a:pt x="1204" y="47"/>
                                      </a:lnTo>
                                      <a:lnTo>
                                        <a:pt x="1169" y="56"/>
                                      </a:lnTo>
                                      <a:lnTo>
                                        <a:pt x="1135" y="61"/>
                                      </a:lnTo>
                                      <a:lnTo>
                                        <a:pt x="1103" y="67"/>
                                      </a:lnTo>
                                      <a:lnTo>
                                        <a:pt x="1074" y="69"/>
                                      </a:lnTo>
                                      <a:lnTo>
                                        <a:pt x="1046" y="75"/>
                                      </a:lnTo>
                                      <a:lnTo>
                                        <a:pt x="1017" y="78"/>
                                      </a:lnTo>
                                      <a:lnTo>
                                        <a:pt x="991" y="78"/>
                                      </a:lnTo>
                                      <a:lnTo>
                                        <a:pt x="965" y="78"/>
                                      </a:lnTo>
                                      <a:lnTo>
                                        <a:pt x="941" y="78"/>
                                      </a:lnTo>
                                      <a:lnTo>
                                        <a:pt x="919" y="75"/>
                                      </a:lnTo>
                                      <a:lnTo>
                                        <a:pt x="870" y="64"/>
                                      </a:lnTo>
                                      <a:lnTo>
                                        <a:pt x="818" y="56"/>
                                      </a:lnTo>
                                      <a:lnTo>
                                        <a:pt x="763" y="47"/>
                                      </a:lnTo>
                                      <a:lnTo>
                                        <a:pt x="711" y="41"/>
                                      </a:lnTo>
                                      <a:lnTo>
                                        <a:pt x="657" y="37"/>
                                      </a:lnTo>
                                      <a:lnTo>
                                        <a:pt x="608" y="44"/>
                                      </a:lnTo>
                                      <a:lnTo>
                                        <a:pt x="559" y="56"/>
                                      </a:lnTo>
                                      <a:lnTo>
                                        <a:pt x="516" y="75"/>
                                      </a:lnTo>
                                      <a:lnTo>
                                        <a:pt x="472" y="99"/>
                                      </a:lnTo>
                                      <a:lnTo>
                                        <a:pt x="427" y="119"/>
                                      </a:lnTo>
                                      <a:lnTo>
                                        <a:pt x="378" y="138"/>
                                      </a:lnTo>
                                      <a:lnTo>
                                        <a:pt x="331" y="153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239" y="176"/>
                                      </a:lnTo>
                                      <a:lnTo>
                                        <a:pt x="202" y="181"/>
                                      </a:lnTo>
                                      <a:lnTo>
                                        <a:pt x="170" y="185"/>
                                      </a:lnTo>
                                      <a:lnTo>
                                        <a:pt x="141" y="185"/>
                                      </a:lnTo>
                                      <a:lnTo>
                                        <a:pt x="113" y="181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58" y="176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17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55" y="194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99" y="219"/>
                                      </a:lnTo>
                                      <a:lnTo>
                                        <a:pt x="262" y="217"/>
                                      </a:lnTo>
                                      <a:lnTo>
                                        <a:pt x="335" y="202"/>
                                      </a:lnTo>
                                      <a:lnTo>
                                        <a:pt x="372" y="194"/>
                                      </a:lnTo>
                                      <a:lnTo>
                                        <a:pt x="406" y="181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70" y="159"/>
                                      </a:lnTo>
                                      <a:lnTo>
                                        <a:pt x="501" y="147"/>
                                      </a:lnTo>
                                      <a:lnTo>
                                        <a:pt x="530" y="138"/>
                                      </a:lnTo>
                                      <a:lnTo>
                                        <a:pt x="556" y="127"/>
                                      </a:lnTo>
                                      <a:lnTo>
                                        <a:pt x="585" y="119"/>
                                      </a:lnTo>
                                      <a:lnTo>
                                        <a:pt x="610" y="110"/>
                                      </a:lnTo>
                                      <a:lnTo>
                                        <a:pt x="640" y="104"/>
                                      </a:lnTo>
                                      <a:lnTo>
                                        <a:pt x="668" y="101"/>
                                      </a:lnTo>
                                      <a:lnTo>
                                        <a:pt x="697" y="99"/>
                                      </a:lnTo>
                                      <a:lnTo>
                                        <a:pt x="729" y="99"/>
                                      </a:lnTo>
                                      <a:lnTo>
                                        <a:pt x="760" y="101"/>
                                      </a:lnTo>
                                      <a:lnTo>
                                        <a:pt x="795" y="107"/>
                                      </a:lnTo>
                                      <a:lnTo>
                                        <a:pt x="832" y="116"/>
                                      </a:lnTo>
                                      <a:lnTo>
                                        <a:pt x="873" y="125"/>
                                      </a:lnTo>
                                      <a:lnTo>
                                        <a:pt x="913" y="130"/>
                                      </a:lnTo>
                                      <a:lnTo>
                                        <a:pt x="956" y="133"/>
                                      </a:lnTo>
                                      <a:lnTo>
                                        <a:pt x="999" y="133"/>
                                      </a:lnTo>
                                      <a:lnTo>
                                        <a:pt x="1042" y="133"/>
                                      </a:lnTo>
                                      <a:lnTo>
                                        <a:pt x="1085" y="130"/>
                                      </a:lnTo>
                                      <a:lnTo>
                                        <a:pt x="1129" y="125"/>
                                      </a:lnTo>
                                      <a:lnTo>
                                        <a:pt x="1173" y="119"/>
                                      </a:lnTo>
                                      <a:lnTo>
                                        <a:pt x="1212" y="113"/>
                                      </a:lnTo>
                                      <a:lnTo>
                                        <a:pt x="1253" y="107"/>
                                      </a:lnTo>
                                      <a:lnTo>
                                        <a:pt x="1290" y="99"/>
                                      </a:lnTo>
                                      <a:lnTo>
                                        <a:pt x="1328" y="90"/>
                                      </a:lnTo>
                                      <a:lnTo>
                                        <a:pt x="1360" y="84"/>
                                      </a:lnTo>
                                      <a:lnTo>
                                        <a:pt x="1388" y="75"/>
                                      </a:lnTo>
                                      <a:lnTo>
                                        <a:pt x="1414" y="69"/>
                                      </a:lnTo>
                                      <a:lnTo>
                                        <a:pt x="1437" y="64"/>
                                      </a:lnTo>
                                      <a:lnTo>
                                        <a:pt x="1483" y="56"/>
                                      </a:lnTo>
                                      <a:lnTo>
                                        <a:pt x="1535" y="56"/>
                                      </a:lnTo>
                                      <a:lnTo>
                                        <a:pt x="1590" y="58"/>
                                      </a:lnTo>
                                      <a:lnTo>
                                        <a:pt x="1650" y="64"/>
                                      </a:lnTo>
                                      <a:lnTo>
                                        <a:pt x="1713" y="78"/>
                                      </a:lnTo>
                                      <a:lnTo>
                                        <a:pt x="1775" y="99"/>
                                      </a:lnTo>
                                      <a:lnTo>
                                        <a:pt x="1831" y="121"/>
                                      </a:lnTo>
                                      <a:lnTo>
                                        <a:pt x="1887" y="153"/>
                                      </a:lnTo>
                                      <a:lnTo>
                                        <a:pt x="1915" y="168"/>
                                      </a:lnTo>
                                      <a:lnTo>
                                        <a:pt x="1952" y="179"/>
                                      </a:lnTo>
                                      <a:lnTo>
                                        <a:pt x="1993" y="185"/>
                                      </a:lnTo>
                                      <a:lnTo>
                                        <a:pt x="2039" y="188"/>
                                      </a:lnTo>
                                      <a:lnTo>
                                        <a:pt x="2087" y="191"/>
                                      </a:lnTo>
                                      <a:lnTo>
                                        <a:pt x="2137" y="188"/>
                                      </a:lnTo>
                                      <a:lnTo>
                                        <a:pt x="2188" y="181"/>
                                      </a:lnTo>
                                      <a:lnTo>
                                        <a:pt x="2237" y="176"/>
                                      </a:lnTo>
                                      <a:lnTo>
                                        <a:pt x="2287" y="170"/>
                                      </a:lnTo>
                                      <a:lnTo>
                                        <a:pt x="2332" y="164"/>
                                      </a:lnTo>
                                      <a:lnTo>
                                        <a:pt x="2373" y="156"/>
                                      </a:lnTo>
                                      <a:lnTo>
                                        <a:pt x="2411" y="151"/>
                                      </a:lnTo>
                                      <a:lnTo>
                                        <a:pt x="2442" y="142"/>
                                      </a:lnTo>
                                      <a:lnTo>
                                        <a:pt x="2465" y="138"/>
                                      </a:lnTo>
                                      <a:lnTo>
                                        <a:pt x="2480" y="133"/>
                                      </a:lnTo>
                                      <a:lnTo>
                                        <a:pt x="2485" y="133"/>
                                      </a:lnTo>
                                      <a:lnTo>
                                        <a:pt x="2485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1377360"/>
                                  <a:ext cx="8305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8" h="297">
                                      <a:moveTo>
                                        <a:pt x="0" y="260"/>
                                      </a:moveTo>
                                      <a:lnTo>
                                        <a:pt x="2" y="260"/>
                                      </a:lnTo>
                                      <a:lnTo>
                                        <a:pt x="15" y="262"/>
                                      </a:lnTo>
                                      <a:lnTo>
                                        <a:pt x="32" y="262"/>
                                      </a:lnTo>
                                      <a:lnTo>
                                        <a:pt x="55" y="266"/>
                                      </a:lnTo>
                                      <a:lnTo>
                                        <a:pt x="81" y="266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84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62" y="266"/>
                                      </a:lnTo>
                                      <a:lnTo>
                                        <a:pt x="303" y="260"/>
                                      </a:lnTo>
                                      <a:lnTo>
                                        <a:pt x="340" y="254"/>
                                      </a:lnTo>
                                      <a:lnTo>
                                        <a:pt x="378" y="245"/>
                                      </a:lnTo>
                                      <a:lnTo>
                                        <a:pt x="412" y="234"/>
                                      </a:lnTo>
                                      <a:lnTo>
                                        <a:pt x="444" y="219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501" y="185"/>
                                      </a:lnTo>
                                      <a:lnTo>
                                        <a:pt x="530" y="168"/>
                                      </a:lnTo>
                                      <a:lnTo>
                                        <a:pt x="565" y="153"/>
                                      </a:lnTo>
                                      <a:lnTo>
                                        <a:pt x="599" y="139"/>
                                      </a:lnTo>
                                      <a:lnTo>
                                        <a:pt x="636" y="124"/>
                                      </a:lnTo>
                                      <a:lnTo>
                                        <a:pt x="677" y="113"/>
                                      </a:lnTo>
                                      <a:lnTo>
                                        <a:pt x="717" y="101"/>
                                      </a:lnTo>
                                      <a:lnTo>
                                        <a:pt x="760" y="93"/>
                                      </a:lnTo>
                                      <a:lnTo>
                                        <a:pt x="803" y="84"/>
                                      </a:lnTo>
                                      <a:lnTo>
                                        <a:pt x="847" y="79"/>
                                      </a:lnTo>
                                      <a:lnTo>
                                        <a:pt x="890" y="73"/>
                                      </a:lnTo>
                                      <a:lnTo>
                                        <a:pt x="936" y="70"/>
                                      </a:lnTo>
                                      <a:lnTo>
                                        <a:pt x="979" y="67"/>
                                      </a:lnTo>
                                      <a:lnTo>
                                        <a:pt x="1025" y="67"/>
                                      </a:lnTo>
                                      <a:lnTo>
                                        <a:pt x="1068" y="67"/>
                                      </a:lnTo>
                                      <a:lnTo>
                                        <a:pt x="1111" y="70"/>
                                      </a:lnTo>
                                      <a:lnTo>
                                        <a:pt x="1158" y="75"/>
                                      </a:lnTo>
                                      <a:lnTo>
                                        <a:pt x="1204" y="81"/>
                                      </a:lnTo>
                                      <a:lnTo>
                                        <a:pt x="1255" y="90"/>
                                      </a:lnTo>
                                      <a:lnTo>
                                        <a:pt x="1311" y="99"/>
                                      </a:lnTo>
                                      <a:lnTo>
                                        <a:pt x="1365" y="110"/>
                                      </a:lnTo>
                                      <a:lnTo>
                                        <a:pt x="1420" y="118"/>
                                      </a:lnTo>
                                      <a:lnTo>
                                        <a:pt x="1477" y="127"/>
                                      </a:lnTo>
                                      <a:lnTo>
                                        <a:pt x="1532" y="136"/>
                                      </a:lnTo>
                                      <a:lnTo>
                                        <a:pt x="1586" y="142"/>
                                      </a:lnTo>
                                      <a:lnTo>
                                        <a:pt x="1642" y="150"/>
                                      </a:lnTo>
                                      <a:lnTo>
                                        <a:pt x="1691" y="153"/>
                                      </a:lnTo>
                                      <a:lnTo>
                                        <a:pt x="1739" y="156"/>
                                      </a:lnTo>
                                      <a:lnTo>
                                        <a:pt x="1782" y="156"/>
                                      </a:lnTo>
                                      <a:lnTo>
                                        <a:pt x="1823" y="153"/>
                                      </a:lnTo>
                                      <a:lnTo>
                                        <a:pt x="1857" y="148"/>
                                      </a:lnTo>
                                      <a:lnTo>
                                        <a:pt x="1887" y="139"/>
                                      </a:lnTo>
                                      <a:lnTo>
                                        <a:pt x="1912" y="127"/>
                                      </a:lnTo>
                                      <a:lnTo>
                                        <a:pt x="1943" y="116"/>
                                      </a:lnTo>
                                      <a:lnTo>
                                        <a:pt x="1975" y="105"/>
                                      </a:lnTo>
                                      <a:lnTo>
                                        <a:pt x="2010" y="90"/>
                                      </a:lnTo>
                                      <a:lnTo>
                                        <a:pt x="2048" y="79"/>
                                      </a:lnTo>
                                      <a:lnTo>
                                        <a:pt x="2087" y="67"/>
                                      </a:lnTo>
                                      <a:lnTo>
                                        <a:pt x="2128" y="55"/>
                                      </a:lnTo>
                                      <a:lnTo>
                                        <a:pt x="2168" y="44"/>
                                      </a:lnTo>
                                      <a:lnTo>
                                        <a:pt x="2212" y="32"/>
                                      </a:lnTo>
                                      <a:lnTo>
                                        <a:pt x="2255" y="24"/>
                                      </a:lnTo>
                                      <a:lnTo>
                                        <a:pt x="2295" y="15"/>
                                      </a:lnTo>
                                      <a:lnTo>
                                        <a:pt x="2338" y="9"/>
                                      </a:lnTo>
                                      <a:lnTo>
                                        <a:pt x="2379" y="4"/>
                                      </a:lnTo>
                                      <a:lnTo>
                                        <a:pt x="2416" y="0"/>
                                      </a:lnTo>
                                      <a:lnTo>
                                        <a:pt x="2456" y="0"/>
                                      </a:lnTo>
                                      <a:lnTo>
                                        <a:pt x="2491" y="0"/>
                                      </a:lnTo>
                                      <a:lnTo>
                                        <a:pt x="2557" y="6"/>
                                      </a:lnTo>
                                      <a:lnTo>
                                        <a:pt x="2609" y="15"/>
                                      </a:lnTo>
                                      <a:lnTo>
                                        <a:pt x="2652" y="24"/>
                                      </a:lnTo>
                                      <a:lnTo>
                                        <a:pt x="2687" y="38"/>
                                      </a:lnTo>
                                      <a:lnTo>
                                        <a:pt x="2710" y="49"/>
                                      </a:lnTo>
                                      <a:lnTo>
                                        <a:pt x="2727" y="62"/>
                                      </a:lnTo>
                                      <a:lnTo>
                                        <a:pt x="2736" y="67"/>
                                      </a:lnTo>
                                      <a:lnTo>
                                        <a:pt x="2738" y="70"/>
                                      </a:lnTo>
                                      <a:lnTo>
                                        <a:pt x="2732" y="70"/>
                                      </a:lnTo>
                                      <a:lnTo>
                                        <a:pt x="2719" y="70"/>
                                      </a:lnTo>
                                      <a:lnTo>
                                        <a:pt x="2693" y="70"/>
                                      </a:lnTo>
                                      <a:lnTo>
                                        <a:pt x="2661" y="70"/>
                                      </a:lnTo>
                                      <a:lnTo>
                                        <a:pt x="2620" y="70"/>
                                      </a:lnTo>
                                      <a:lnTo>
                                        <a:pt x="2577" y="70"/>
                                      </a:lnTo>
                                      <a:lnTo>
                                        <a:pt x="2528" y="70"/>
                                      </a:lnTo>
                                      <a:lnTo>
                                        <a:pt x="2476" y="70"/>
                                      </a:lnTo>
                                      <a:lnTo>
                                        <a:pt x="2425" y="73"/>
                                      </a:lnTo>
                                      <a:lnTo>
                                        <a:pt x="2370" y="75"/>
                                      </a:lnTo>
                                      <a:lnTo>
                                        <a:pt x="2319" y="81"/>
                                      </a:lnTo>
                                      <a:lnTo>
                                        <a:pt x="2269" y="84"/>
                                      </a:lnTo>
                                      <a:lnTo>
                                        <a:pt x="2223" y="93"/>
                                      </a:lnTo>
                                      <a:lnTo>
                                        <a:pt x="2183" y="101"/>
                                      </a:lnTo>
                                      <a:lnTo>
                                        <a:pt x="2149" y="110"/>
                                      </a:lnTo>
                                      <a:lnTo>
                                        <a:pt x="2119" y="122"/>
                                      </a:lnTo>
                                      <a:lnTo>
                                        <a:pt x="2091" y="133"/>
                                      </a:lnTo>
                                      <a:lnTo>
                                        <a:pt x="2059" y="144"/>
                                      </a:lnTo>
                                      <a:lnTo>
                                        <a:pt x="2018" y="156"/>
                                      </a:lnTo>
                                      <a:lnTo>
                                        <a:pt x="1979" y="168"/>
                                      </a:lnTo>
                                      <a:lnTo>
                                        <a:pt x="1932" y="180"/>
                                      </a:lnTo>
                                      <a:lnTo>
                                        <a:pt x="1887" y="187"/>
                                      </a:lnTo>
                                      <a:lnTo>
                                        <a:pt x="1837" y="193"/>
                                      </a:lnTo>
                                      <a:lnTo>
                                        <a:pt x="1788" y="202"/>
                                      </a:lnTo>
                                      <a:lnTo>
                                        <a:pt x="1736" y="206"/>
                                      </a:lnTo>
                                      <a:lnTo>
                                        <a:pt x="1685" y="211"/>
                                      </a:lnTo>
                                      <a:lnTo>
                                        <a:pt x="1636" y="211"/>
                                      </a:lnTo>
                                      <a:lnTo>
                                        <a:pt x="1590" y="211"/>
                                      </a:lnTo>
                                      <a:lnTo>
                                        <a:pt x="1543" y="208"/>
                                      </a:lnTo>
                                      <a:lnTo>
                                        <a:pt x="1500" y="206"/>
                                      </a:lnTo>
                                      <a:lnTo>
                                        <a:pt x="1463" y="197"/>
                                      </a:lnTo>
                                      <a:lnTo>
                                        <a:pt x="1429" y="187"/>
                                      </a:lnTo>
                                      <a:lnTo>
                                        <a:pt x="1397" y="176"/>
                                      </a:lnTo>
                                      <a:lnTo>
                                        <a:pt x="1365" y="168"/>
                                      </a:lnTo>
                                      <a:lnTo>
                                        <a:pt x="1330" y="156"/>
                                      </a:lnTo>
                                      <a:lnTo>
                                        <a:pt x="1298" y="148"/>
                                      </a:lnTo>
                                      <a:lnTo>
                                        <a:pt x="1267" y="139"/>
                                      </a:lnTo>
                                      <a:lnTo>
                                        <a:pt x="1235" y="133"/>
                                      </a:lnTo>
                                      <a:lnTo>
                                        <a:pt x="1204" y="127"/>
                                      </a:lnTo>
                                      <a:lnTo>
                                        <a:pt x="1172" y="122"/>
                                      </a:lnTo>
                                      <a:lnTo>
                                        <a:pt x="1141" y="118"/>
                                      </a:lnTo>
                                      <a:lnTo>
                                        <a:pt x="1106" y="118"/>
                                      </a:lnTo>
                                      <a:lnTo>
                                        <a:pt x="1074" y="118"/>
                                      </a:lnTo>
                                      <a:lnTo>
                                        <a:pt x="1042" y="118"/>
                                      </a:lnTo>
                                      <a:lnTo>
                                        <a:pt x="1010" y="124"/>
                                      </a:lnTo>
                                      <a:lnTo>
                                        <a:pt x="979" y="127"/>
                                      </a:lnTo>
                                      <a:lnTo>
                                        <a:pt x="947" y="136"/>
                                      </a:lnTo>
                                      <a:lnTo>
                                        <a:pt x="916" y="144"/>
                                      </a:lnTo>
                                      <a:lnTo>
                                        <a:pt x="879" y="156"/>
                                      </a:lnTo>
                                      <a:lnTo>
                                        <a:pt x="832" y="170"/>
                                      </a:lnTo>
                                      <a:lnTo>
                                        <a:pt x="778" y="185"/>
                                      </a:lnTo>
                                      <a:lnTo>
                                        <a:pt x="720" y="202"/>
                                      </a:lnTo>
                                      <a:lnTo>
                                        <a:pt x="653" y="219"/>
                                      </a:lnTo>
                                      <a:lnTo>
                                        <a:pt x="587" y="23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447" y="266"/>
                                      </a:lnTo>
                                      <a:lnTo>
                                        <a:pt x="374" y="277"/>
                                      </a:lnTo>
                                      <a:lnTo>
                                        <a:pt x="305" y="288"/>
                                      </a:lnTo>
                                      <a:lnTo>
                                        <a:pt x="239" y="294"/>
                                      </a:lnTo>
                                      <a:lnTo>
                                        <a:pt x="178" y="297"/>
                                      </a:lnTo>
                                      <a:lnTo>
                                        <a:pt x="122" y="297"/>
                                      </a:lnTo>
                                      <a:lnTo>
                                        <a:pt x="72" y="288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0" y="2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389240"/>
                                  <a:ext cx="8604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0" h="274">
                                      <a:moveTo>
                                        <a:pt x="2840" y="63"/>
                                      </a:moveTo>
                                      <a:lnTo>
                                        <a:pt x="2837" y="63"/>
                                      </a:lnTo>
                                      <a:lnTo>
                                        <a:pt x="2829" y="69"/>
                                      </a:lnTo>
                                      <a:lnTo>
                                        <a:pt x="2814" y="72"/>
                                      </a:lnTo>
                                      <a:lnTo>
                                        <a:pt x="2794" y="80"/>
                                      </a:lnTo>
                                      <a:lnTo>
                                        <a:pt x="2767" y="87"/>
                                      </a:lnTo>
                                      <a:lnTo>
                                        <a:pt x="2739" y="95"/>
                                      </a:lnTo>
                                      <a:lnTo>
                                        <a:pt x="2704" y="104"/>
                                      </a:lnTo>
                                      <a:lnTo>
                                        <a:pt x="2667" y="109"/>
                                      </a:lnTo>
                                      <a:lnTo>
                                        <a:pt x="2627" y="117"/>
                                      </a:lnTo>
                                      <a:lnTo>
                                        <a:pt x="2584" y="124"/>
                                      </a:lnTo>
                                      <a:lnTo>
                                        <a:pt x="2537" y="130"/>
                                      </a:lnTo>
                                      <a:lnTo>
                                        <a:pt x="2491" y="132"/>
                                      </a:lnTo>
                                      <a:lnTo>
                                        <a:pt x="2440" y="132"/>
                                      </a:lnTo>
                                      <a:lnTo>
                                        <a:pt x="2388" y="132"/>
                                      </a:lnTo>
                                      <a:lnTo>
                                        <a:pt x="2335" y="130"/>
                                      </a:lnTo>
                                      <a:lnTo>
                                        <a:pt x="2284" y="121"/>
                                      </a:lnTo>
                                      <a:lnTo>
                                        <a:pt x="2232" y="112"/>
                                      </a:lnTo>
                                      <a:lnTo>
                                        <a:pt x="2180" y="100"/>
                                      </a:lnTo>
                                      <a:lnTo>
                                        <a:pt x="2126" y="89"/>
                                      </a:lnTo>
                                      <a:lnTo>
                                        <a:pt x="2071" y="78"/>
                                      </a:lnTo>
                                      <a:lnTo>
                                        <a:pt x="2016" y="63"/>
                                      </a:lnTo>
                                      <a:lnTo>
                                        <a:pt x="1959" y="52"/>
                                      </a:lnTo>
                                      <a:lnTo>
                                        <a:pt x="1901" y="40"/>
                                      </a:lnTo>
                                      <a:lnTo>
                                        <a:pt x="1843" y="29"/>
                                      </a:lnTo>
                                      <a:lnTo>
                                        <a:pt x="1786" y="18"/>
                                      </a:lnTo>
                                      <a:lnTo>
                                        <a:pt x="1726" y="11"/>
                                      </a:lnTo>
                                      <a:lnTo>
                                        <a:pt x="1662" y="3"/>
                                      </a:lnTo>
                                      <a:lnTo>
                                        <a:pt x="1599" y="0"/>
                                      </a:lnTo>
                                      <a:lnTo>
                                        <a:pt x="1535" y="0"/>
                                      </a:lnTo>
                                      <a:lnTo>
                                        <a:pt x="1472" y="3"/>
                                      </a:lnTo>
                                      <a:lnTo>
                                        <a:pt x="1406" y="9"/>
                                      </a:lnTo>
                                      <a:lnTo>
                                        <a:pt x="1337" y="20"/>
                                      </a:lnTo>
                                      <a:lnTo>
                                        <a:pt x="1273" y="35"/>
                                      </a:lnTo>
                                      <a:lnTo>
                                        <a:pt x="1215" y="49"/>
                                      </a:lnTo>
                                      <a:lnTo>
                                        <a:pt x="1167" y="61"/>
                                      </a:lnTo>
                                      <a:lnTo>
                                        <a:pt x="1120" y="74"/>
                                      </a:lnTo>
                                      <a:lnTo>
                                        <a:pt x="1083" y="89"/>
                                      </a:lnTo>
                                      <a:lnTo>
                                        <a:pt x="1045" y="100"/>
                                      </a:lnTo>
                                      <a:lnTo>
                                        <a:pt x="1014" y="112"/>
                                      </a:lnTo>
                                      <a:lnTo>
                                        <a:pt x="985" y="124"/>
                                      </a:lnTo>
                                      <a:lnTo>
                                        <a:pt x="957" y="136"/>
                                      </a:lnTo>
                                      <a:lnTo>
                                        <a:pt x="931" y="147"/>
                                      </a:lnTo>
                                      <a:lnTo>
                                        <a:pt x="901" y="155"/>
                                      </a:lnTo>
                                      <a:lnTo>
                                        <a:pt x="873" y="164"/>
                                      </a:lnTo>
                                      <a:lnTo>
                                        <a:pt x="841" y="170"/>
                                      </a:lnTo>
                                      <a:lnTo>
                                        <a:pt x="807" y="175"/>
                                      </a:lnTo>
                                      <a:lnTo>
                                        <a:pt x="766" y="181"/>
                                      </a:lnTo>
                                      <a:lnTo>
                                        <a:pt x="723" y="184"/>
                                      </a:lnTo>
                                      <a:lnTo>
                                        <a:pt x="675" y="184"/>
                                      </a:lnTo>
                                      <a:lnTo>
                                        <a:pt x="622" y="184"/>
                                      </a:lnTo>
                                      <a:lnTo>
                                        <a:pt x="568" y="181"/>
                                      </a:lnTo>
                                      <a:lnTo>
                                        <a:pt x="507" y="179"/>
                                      </a:lnTo>
                                      <a:lnTo>
                                        <a:pt x="450" y="175"/>
                                      </a:lnTo>
                                      <a:lnTo>
                                        <a:pt x="389" y="170"/>
                                      </a:lnTo>
                                      <a:lnTo>
                                        <a:pt x="329" y="164"/>
                                      </a:lnTo>
                                      <a:lnTo>
                                        <a:pt x="271" y="155"/>
                                      </a:lnTo>
                                      <a:lnTo>
                                        <a:pt x="217" y="149"/>
                                      </a:lnTo>
                                      <a:lnTo>
                                        <a:pt x="164" y="143"/>
                                      </a:lnTo>
                                      <a:lnTo>
                                        <a:pt x="118" y="138"/>
                                      </a:lnTo>
                                      <a:lnTo>
                                        <a:pt x="78" y="132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" y="124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69" y="143"/>
                                      </a:lnTo>
                                      <a:lnTo>
                                        <a:pt x="107" y="155"/>
                                      </a:lnTo>
                                      <a:lnTo>
                                        <a:pt x="150" y="167"/>
                                      </a:lnTo>
                                      <a:lnTo>
                                        <a:pt x="200" y="181"/>
                                      </a:lnTo>
                                      <a:lnTo>
                                        <a:pt x="251" y="196"/>
                                      </a:lnTo>
                                      <a:lnTo>
                                        <a:pt x="312" y="210"/>
                                      </a:lnTo>
                                      <a:lnTo>
                                        <a:pt x="372" y="224"/>
                                      </a:lnTo>
                                      <a:lnTo>
                                        <a:pt x="438" y="236"/>
                                      </a:lnTo>
                                      <a:lnTo>
                                        <a:pt x="505" y="248"/>
                                      </a:lnTo>
                                      <a:lnTo>
                                        <a:pt x="574" y="256"/>
                                      </a:lnTo>
                                      <a:lnTo>
                                        <a:pt x="645" y="265"/>
                                      </a:lnTo>
                                      <a:lnTo>
                                        <a:pt x="714" y="268"/>
                                      </a:lnTo>
                                      <a:lnTo>
                                        <a:pt x="787" y="270"/>
                                      </a:lnTo>
                                      <a:lnTo>
                                        <a:pt x="853" y="268"/>
                                      </a:lnTo>
                                      <a:lnTo>
                                        <a:pt x="916" y="261"/>
                                      </a:lnTo>
                                      <a:lnTo>
                                        <a:pt x="971" y="250"/>
                                      </a:lnTo>
                                      <a:lnTo>
                                        <a:pt x="1023" y="239"/>
                                      </a:lnTo>
                                      <a:lnTo>
                                        <a:pt x="1071" y="224"/>
                                      </a:lnTo>
                                      <a:lnTo>
                                        <a:pt x="1115" y="207"/>
                                      </a:lnTo>
                                      <a:lnTo>
                                        <a:pt x="1158" y="190"/>
                                      </a:lnTo>
                                      <a:lnTo>
                                        <a:pt x="1201" y="173"/>
                                      </a:lnTo>
                                      <a:lnTo>
                                        <a:pt x="1241" y="158"/>
                                      </a:lnTo>
                                      <a:lnTo>
                                        <a:pt x="1282" y="143"/>
                                      </a:lnTo>
                                      <a:lnTo>
                                        <a:pt x="1322" y="130"/>
                                      </a:lnTo>
                                      <a:lnTo>
                                        <a:pt x="1365" y="121"/>
                                      </a:lnTo>
                                      <a:lnTo>
                                        <a:pt x="1412" y="112"/>
                                      </a:lnTo>
                                      <a:lnTo>
                                        <a:pt x="1460" y="109"/>
                                      </a:lnTo>
                                      <a:lnTo>
                                        <a:pt x="1512" y="112"/>
                                      </a:lnTo>
                                      <a:lnTo>
                                        <a:pt x="1570" y="121"/>
                                      </a:lnTo>
                                      <a:lnTo>
                                        <a:pt x="1630" y="132"/>
                                      </a:lnTo>
                                      <a:lnTo>
                                        <a:pt x="1688" y="147"/>
                                      </a:lnTo>
                                      <a:lnTo>
                                        <a:pt x="1748" y="162"/>
                                      </a:lnTo>
                                      <a:lnTo>
                                        <a:pt x="1806" y="175"/>
                                      </a:lnTo>
                                      <a:lnTo>
                                        <a:pt x="1864" y="190"/>
                                      </a:lnTo>
                                      <a:lnTo>
                                        <a:pt x="1918" y="201"/>
                                      </a:lnTo>
                                      <a:lnTo>
                                        <a:pt x="1973" y="216"/>
                                      </a:lnTo>
                                      <a:lnTo>
                                        <a:pt x="2027" y="231"/>
                                      </a:lnTo>
                                      <a:lnTo>
                                        <a:pt x="2083" y="242"/>
                                      </a:lnTo>
                                      <a:lnTo>
                                        <a:pt x="2134" y="250"/>
                                      </a:lnTo>
                                      <a:lnTo>
                                        <a:pt x="2186" y="259"/>
                                      </a:lnTo>
                                      <a:lnTo>
                                        <a:pt x="2238" y="268"/>
                                      </a:lnTo>
                                      <a:lnTo>
                                        <a:pt x="2287" y="270"/>
                                      </a:lnTo>
                                      <a:lnTo>
                                        <a:pt x="2335" y="274"/>
                                      </a:lnTo>
                                      <a:lnTo>
                                        <a:pt x="2384" y="274"/>
                                      </a:lnTo>
                                      <a:lnTo>
                                        <a:pt x="2431" y="270"/>
                                      </a:lnTo>
                                      <a:lnTo>
                                        <a:pt x="2520" y="253"/>
                                      </a:lnTo>
                                      <a:lnTo>
                                        <a:pt x="2601" y="227"/>
                                      </a:lnTo>
                                      <a:lnTo>
                                        <a:pt x="2670" y="192"/>
                                      </a:lnTo>
                                      <a:lnTo>
                                        <a:pt x="2730" y="155"/>
                                      </a:lnTo>
                                      <a:lnTo>
                                        <a:pt x="2777" y="121"/>
                                      </a:lnTo>
                                      <a:lnTo>
                                        <a:pt x="2811" y="92"/>
                                      </a:lnTo>
                                      <a:lnTo>
                                        <a:pt x="2831" y="72"/>
                                      </a:lnTo>
                                      <a:lnTo>
                                        <a:pt x="2840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4600" y="1506960"/>
                                  <a:ext cx="178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82">
                                      <a:moveTo>
                                        <a:pt x="593" y="38"/>
                                      </a:moveTo>
                                      <a:lnTo>
                                        <a:pt x="590" y="41"/>
                                      </a:lnTo>
                                      <a:lnTo>
                                        <a:pt x="579" y="45"/>
                                      </a:lnTo>
                                      <a:lnTo>
                                        <a:pt x="564" y="50"/>
                                      </a:lnTo>
                                      <a:lnTo>
                                        <a:pt x="542" y="58"/>
                                      </a:lnTo>
                                      <a:lnTo>
                                        <a:pt x="518" y="64"/>
                                      </a:lnTo>
                                      <a:lnTo>
                                        <a:pt x="489" y="73"/>
                                      </a:lnTo>
                                      <a:lnTo>
                                        <a:pt x="460" y="79"/>
                                      </a:lnTo>
                                      <a:lnTo>
                                        <a:pt x="429" y="82"/>
                                      </a:lnTo>
                                      <a:lnTo>
                                        <a:pt x="400" y="82"/>
                                      </a:lnTo>
                                      <a:lnTo>
                                        <a:pt x="374" y="79"/>
                                      </a:lnTo>
                                      <a:lnTo>
                                        <a:pt x="351" y="75"/>
                                      </a:lnTo>
                                      <a:lnTo>
                                        <a:pt x="328" y="70"/>
                                      </a:lnTo>
                                      <a:lnTo>
                                        <a:pt x="308" y="64"/>
                                      </a:lnTo>
                                      <a:lnTo>
                                        <a:pt x="282" y="62"/>
                                      </a:lnTo>
                                      <a:lnTo>
                                        <a:pt x="256" y="58"/>
                                      </a:lnTo>
                                      <a:lnTo>
                                        <a:pt x="228" y="62"/>
                                      </a:lnTo>
                                      <a:lnTo>
                                        <a:pt x="196" y="64"/>
                                      </a:lnTo>
                                      <a:lnTo>
                                        <a:pt x="170" y="70"/>
                                      </a:lnTo>
                                      <a:lnTo>
                                        <a:pt x="144" y="73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201" y="4"/>
                                      </a:lnTo>
                                      <a:lnTo>
                                        <a:pt x="228" y="7"/>
                                      </a:lnTo>
                                      <a:lnTo>
                                        <a:pt x="256" y="9"/>
                                      </a:lnTo>
                                      <a:lnTo>
                                        <a:pt x="279" y="15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28" y="32"/>
                                      </a:lnTo>
                                      <a:lnTo>
                                        <a:pt x="348" y="45"/>
                                      </a:lnTo>
                                      <a:lnTo>
                                        <a:pt x="368" y="50"/>
                                      </a:lnTo>
                                      <a:lnTo>
                                        <a:pt x="392" y="50"/>
                                      </a:lnTo>
                                      <a:lnTo>
                                        <a:pt x="415" y="41"/>
                                      </a:lnTo>
                                      <a:lnTo>
                                        <a:pt x="441" y="32"/>
                                      </a:lnTo>
                                      <a:lnTo>
                                        <a:pt x="469" y="26"/>
                                      </a:lnTo>
                                      <a:lnTo>
                                        <a:pt x="504" y="21"/>
                                      </a:lnTo>
                                      <a:lnTo>
                                        <a:pt x="544" y="24"/>
                                      </a:lnTo>
                                      <a:lnTo>
                                        <a:pt x="59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7800" y="1356480"/>
                                  <a:ext cx="2462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138">
                                      <a:moveTo>
                                        <a:pt x="815" y="98"/>
                                      </a:moveTo>
                                      <a:lnTo>
                                        <a:pt x="806" y="98"/>
                                      </a:lnTo>
                                      <a:lnTo>
                                        <a:pt x="780" y="101"/>
                                      </a:lnTo>
                                      <a:lnTo>
                                        <a:pt x="746" y="103"/>
                                      </a:lnTo>
                                      <a:lnTo>
                                        <a:pt x="702" y="107"/>
                                      </a:lnTo>
                                      <a:lnTo>
                                        <a:pt x="656" y="109"/>
                                      </a:lnTo>
                                      <a:lnTo>
                                        <a:pt x="609" y="109"/>
                                      </a:lnTo>
                                      <a:lnTo>
                                        <a:pt x="566" y="107"/>
                                      </a:lnTo>
                                      <a:lnTo>
                                        <a:pt x="535" y="98"/>
                                      </a:lnTo>
                                      <a:lnTo>
                                        <a:pt x="506" y="86"/>
                                      </a:lnTo>
                                      <a:lnTo>
                                        <a:pt x="477" y="71"/>
                                      </a:lnTo>
                                      <a:lnTo>
                                        <a:pt x="445" y="58"/>
                                      </a:lnTo>
                                      <a:lnTo>
                                        <a:pt x="411" y="43"/>
                                      </a:lnTo>
                                      <a:lnTo>
                                        <a:pt x="376" y="28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08" y="8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41" y="2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43" y="118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100" y="115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61" y="95"/>
                                      </a:lnTo>
                                      <a:lnTo>
                                        <a:pt x="192" y="83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58" y="71"/>
                                      </a:lnTo>
                                      <a:lnTo>
                                        <a:pt x="301" y="75"/>
                                      </a:lnTo>
                                      <a:lnTo>
                                        <a:pt x="353" y="86"/>
                                      </a:lnTo>
                                      <a:lnTo>
                                        <a:pt x="417" y="103"/>
                                      </a:lnTo>
                                      <a:lnTo>
                                        <a:pt x="486" y="120"/>
                                      </a:lnTo>
                                      <a:lnTo>
                                        <a:pt x="549" y="133"/>
                                      </a:lnTo>
                                      <a:lnTo>
                                        <a:pt x="609" y="138"/>
                                      </a:lnTo>
                                      <a:lnTo>
                                        <a:pt x="667" y="135"/>
                                      </a:lnTo>
                                      <a:lnTo>
                                        <a:pt x="716" y="133"/>
                                      </a:lnTo>
                                      <a:lnTo>
                                        <a:pt x="757" y="124"/>
                                      </a:lnTo>
                                      <a:lnTo>
                                        <a:pt x="791" y="112"/>
                                      </a:lnTo>
                                      <a:lnTo>
                                        <a:pt x="815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040" y="0"/>
                                  <a:ext cx="54720" cy="118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095">
                                      <a:moveTo>
                                        <a:pt x="0" y="0"/>
                                      </a:moveTo>
                                      <a:lnTo>
                                        <a:pt x="32" y="4095"/>
                                      </a:lnTo>
                                      <a:lnTo>
                                        <a:pt x="180" y="4026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7560" y="870120"/>
                                  <a:ext cx="273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70">
                                      <a:moveTo>
                                        <a:pt x="89" y="1021"/>
                                      </a:moveTo>
                                      <a:lnTo>
                                        <a:pt x="17" y="107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89" y="10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3600" y="126360"/>
                                  <a:ext cx="61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123">
                                      <a:moveTo>
                                        <a:pt x="0" y="26"/>
                                      </a:moveTo>
                                      <a:lnTo>
                                        <a:pt x="3" y="22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84" y="17"/>
                                      </a:lnTo>
                                      <a:lnTo>
                                        <a:pt x="199" y="26"/>
                                      </a:lnTo>
                                      <a:lnTo>
                                        <a:pt x="204" y="28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43"/>
                                      </a:lnTo>
                                      <a:lnTo>
                                        <a:pt x="193" y="54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69" y="89"/>
                                      </a:lnTo>
                                      <a:lnTo>
                                        <a:pt x="156" y="103"/>
                                      </a:lnTo>
                                      <a:lnTo>
                                        <a:pt x="135" y="115"/>
                                      </a:lnTo>
                                      <a:lnTo>
                                        <a:pt x="109" y="123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40" y="103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6560" y="134640"/>
                                  <a:ext cx="38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5">
                                      <a:moveTo>
                                        <a:pt x="0" y="9"/>
                                      </a:moveTo>
                                      <a:lnTo>
                                        <a:pt x="5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03" y="35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3280" y="144720"/>
                                  <a:ext cx="353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43">
                                      <a:moveTo>
                                        <a:pt x="114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1163" y="17"/>
                                      </a:lnTo>
                                      <a:lnTo>
                                        <a:pt x="1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0" y="146160"/>
                                  <a:ext cx="311040" cy="11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3867">
                                      <a:moveTo>
                                        <a:pt x="1010" y="0"/>
                                      </a:moveTo>
                                      <a:lnTo>
                                        <a:pt x="0" y="3856"/>
                                      </a:lnTo>
                                      <a:lnTo>
                                        <a:pt x="32" y="3867"/>
                                      </a:lnTo>
                                      <a:lnTo>
                                        <a:pt x="1025" y="5"/>
                                      </a:lnTo>
                                      <a:lnTo>
                                        <a:pt x="10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7520" y="152280"/>
                                  <a:ext cx="248400" cy="11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3858">
                                      <a:moveTo>
                                        <a:pt x="808" y="0"/>
                                      </a:moveTo>
                                      <a:lnTo>
                                        <a:pt x="0" y="3847"/>
                                      </a:lnTo>
                                      <a:lnTo>
                                        <a:pt x="32" y="3858"/>
                                      </a:lnTo>
                                      <a:lnTo>
                                        <a:pt x="820" y="0"/>
                                      </a:lnTo>
                                      <a:lnTo>
                                        <a:pt x="8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520" y="153720"/>
                                  <a:ext cx="191160" cy="11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1" h="3821">
                                      <a:moveTo>
                                        <a:pt x="619" y="0"/>
                                      </a:moveTo>
                                      <a:lnTo>
                                        <a:pt x="0" y="3809"/>
                                      </a:lnTo>
                                      <a:lnTo>
                                        <a:pt x="32" y="3821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200" y="151200"/>
                                  <a:ext cx="21096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7" h="3136">
                                      <a:moveTo>
                                        <a:pt x="0" y="9"/>
                                      </a:moveTo>
                                      <a:lnTo>
                                        <a:pt x="659" y="3136"/>
                                      </a:lnTo>
                                      <a:lnTo>
                                        <a:pt x="697" y="313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640" y="153720"/>
                                  <a:ext cx="176040" cy="94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3274">
                                      <a:moveTo>
                                        <a:pt x="0" y="6"/>
                                      </a:moveTo>
                                      <a:lnTo>
                                        <a:pt x="548" y="3274"/>
                                      </a:lnTo>
                                      <a:lnTo>
                                        <a:pt x="579" y="326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4200" y="151200"/>
                                  <a:ext cx="25776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" h="3050">
                                      <a:moveTo>
                                        <a:pt x="0" y="3"/>
                                      </a:moveTo>
                                      <a:lnTo>
                                        <a:pt x="821" y="3050"/>
                                      </a:lnTo>
                                      <a:lnTo>
                                        <a:pt x="852" y="304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560" y="147960"/>
                                  <a:ext cx="28116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7" h="668">
                                      <a:moveTo>
                                        <a:pt x="11" y="0"/>
                                      </a:moveTo>
                                      <a:lnTo>
                                        <a:pt x="927" y="668"/>
                                      </a:lnTo>
                                      <a:lnTo>
                                        <a:pt x="864" y="65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520" y="122040"/>
                                  <a:ext cx="920880" cy="11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6" h="3997">
                                      <a:moveTo>
                                        <a:pt x="251" y="0"/>
                                      </a:moveTo>
                                      <a:lnTo>
                                        <a:pt x="260" y="3"/>
                                      </a:lnTo>
                                      <a:lnTo>
                                        <a:pt x="286" y="9"/>
                                      </a:lnTo>
                                      <a:lnTo>
                                        <a:pt x="329" y="20"/>
                                      </a:lnTo>
                                      <a:lnTo>
                                        <a:pt x="383" y="32"/>
                                      </a:lnTo>
                                      <a:lnTo>
                                        <a:pt x="450" y="50"/>
                                      </a:lnTo>
                                      <a:lnTo>
                                        <a:pt x="527" y="69"/>
                                      </a:lnTo>
                                      <a:lnTo>
                                        <a:pt x="613" y="89"/>
                                      </a:lnTo>
                                      <a:lnTo>
                                        <a:pt x="703" y="112"/>
                                      </a:lnTo>
                                      <a:lnTo>
                                        <a:pt x="800" y="136"/>
                                      </a:lnTo>
                                      <a:lnTo>
                                        <a:pt x="899" y="162"/>
                                      </a:lnTo>
                                      <a:lnTo>
                                        <a:pt x="1000" y="187"/>
                                      </a:lnTo>
                                      <a:lnTo>
                                        <a:pt x="1097" y="211"/>
                                      </a:lnTo>
                                      <a:lnTo>
                                        <a:pt x="1193" y="237"/>
                                      </a:lnTo>
                                      <a:lnTo>
                                        <a:pt x="1285" y="262"/>
                                      </a:lnTo>
                                      <a:lnTo>
                                        <a:pt x="1371" y="286"/>
                                      </a:lnTo>
                                      <a:lnTo>
                                        <a:pt x="1449" y="306"/>
                                      </a:lnTo>
                                      <a:lnTo>
                                        <a:pt x="1520" y="325"/>
                                      </a:lnTo>
                                      <a:lnTo>
                                        <a:pt x="1599" y="351"/>
                                      </a:lnTo>
                                      <a:lnTo>
                                        <a:pt x="1679" y="377"/>
                                      </a:lnTo>
                                      <a:lnTo>
                                        <a:pt x="1763" y="403"/>
                                      </a:lnTo>
                                      <a:lnTo>
                                        <a:pt x="1846" y="432"/>
                                      </a:lnTo>
                                      <a:lnTo>
                                        <a:pt x="1930" y="458"/>
                                      </a:lnTo>
                                      <a:lnTo>
                                        <a:pt x="2014" y="487"/>
                                      </a:lnTo>
                                      <a:lnTo>
                                        <a:pt x="2091" y="516"/>
                                      </a:lnTo>
                                      <a:lnTo>
                                        <a:pt x="2169" y="544"/>
                                      </a:lnTo>
                                      <a:lnTo>
                                        <a:pt x="2240" y="568"/>
                                      </a:lnTo>
                                      <a:lnTo>
                                        <a:pt x="2307" y="594"/>
                                      </a:lnTo>
                                      <a:lnTo>
                                        <a:pt x="2365" y="613"/>
                                      </a:lnTo>
                                      <a:lnTo>
                                        <a:pt x="2416" y="634"/>
                                      </a:lnTo>
                                      <a:lnTo>
                                        <a:pt x="2460" y="648"/>
                                      </a:lnTo>
                                      <a:lnTo>
                                        <a:pt x="2494" y="660"/>
                                      </a:lnTo>
                                      <a:lnTo>
                                        <a:pt x="2515" y="669"/>
                                      </a:lnTo>
                                      <a:lnTo>
                                        <a:pt x="2552" y="682"/>
                                      </a:lnTo>
                                      <a:lnTo>
                                        <a:pt x="2595" y="699"/>
                                      </a:lnTo>
                                      <a:lnTo>
                                        <a:pt x="2647" y="720"/>
                                      </a:lnTo>
                                      <a:lnTo>
                                        <a:pt x="2696" y="738"/>
                                      </a:lnTo>
                                      <a:lnTo>
                                        <a:pt x="2741" y="757"/>
                                      </a:lnTo>
                                      <a:lnTo>
                                        <a:pt x="2782" y="769"/>
                                      </a:lnTo>
                                      <a:lnTo>
                                        <a:pt x="2808" y="781"/>
                                      </a:lnTo>
                                      <a:lnTo>
                                        <a:pt x="2816" y="783"/>
                                      </a:lnTo>
                                      <a:lnTo>
                                        <a:pt x="2816" y="815"/>
                                      </a:lnTo>
                                      <a:lnTo>
                                        <a:pt x="2814" y="815"/>
                                      </a:lnTo>
                                      <a:lnTo>
                                        <a:pt x="2808" y="813"/>
                                      </a:lnTo>
                                      <a:lnTo>
                                        <a:pt x="2799" y="806"/>
                                      </a:lnTo>
                                      <a:lnTo>
                                        <a:pt x="2788" y="804"/>
                                      </a:lnTo>
                                      <a:lnTo>
                                        <a:pt x="2874" y="896"/>
                                      </a:lnTo>
                                      <a:lnTo>
                                        <a:pt x="2943" y="1013"/>
                                      </a:lnTo>
                                      <a:lnTo>
                                        <a:pt x="2992" y="1157"/>
                                      </a:lnTo>
                                      <a:lnTo>
                                        <a:pt x="3021" y="1322"/>
                                      </a:lnTo>
                                      <a:lnTo>
                                        <a:pt x="3036" y="1503"/>
                                      </a:lnTo>
                                      <a:lnTo>
                                        <a:pt x="3036" y="1694"/>
                                      </a:lnTo>
                                      <a:lnTo>
                                        <a:pt x="3021" y="1895"/>
                                      </a:lnTo>
                                      <a:lnTo>
                                        <a:pt x="2995" y="2096"/>
                                      </a:lnTo>
                                      <a:lnTo>
                                        <a:pt x="2967" y="2246"/>
                                      </a:lnTo>
                                      <a:lnTo>
                                        <a:pt x="2923" y="2393"/>
                                      </a:lnTo>
                                      <a:lnTo>
                                        <a:pt x="2877" y="2528"/>
                                      </a:lnTo>
                                      <a:lnTo>
                                        <a:pt x="2825" y="2655"/>
                                      </a:lnTo>
                                      <a:lnTo>
                                        <a:pt x="2771" y="2767"/>
                                      </a:lnTo>
                                      <a:lnTo>
                                        <a:pt x="2719" y="2865"/>
                                      </a:lnTo>
                                      <a:lnTo>
                                        <a:pt x="2672" y="2943"/>
                                      </a:lnTo>
                                      <a:lnTo>
                                        <a:pt x="2635" y="3001"/>
                                      </a:lnTo>
                                      <a:lnTo>
                                        <a:pt x="2664" y="3003"/>
                                      </a:lnTo>
                                      <a:lnTo>
                                        <a:pt x="2679" y="3012"/>
                                      </a:lnTo>
                                      <a:lnTo>
                                        <a:pt x="2679" y="3021"/>
                                      </a:lnTo>
                                      <a:lnTo>
                                        <a:pt x="2679" y="3024"/>
                                      </a:lnTo>
                                      <a:lnTo>
                                        <a:pt x="2672" y="3027"/>
                                      </a:lnTo>
                                      <a:lnTo>
                                        <a:pt x="2650" y="3038"/>
                                      </a:lnTo>
                                      <a:lnTo>
                                        <a:pt x="2616" y="3055"/>
                                      </a:lnTo>
                                      <a:lnTo>
                                        <a:pt x="2569" y="3072"/>
                                      </a:lnTo>
                                      <a:lnTo>
                                        <a:pt x="2511" y="3096"/>
                                      </a:lnTo>
                                      <a:lnTo>
                                        <a:pt x="2440" y="3121"/>
                                      </a:lnTo>
                                      <a:lnTo>
                                        <a:pt x="2359" y="3145"/>
                                      </a:lnTo>
                                      <a:lnTo>
                                        <a:pt x="2266" y="3168"/>
                                      </a:lnTo>
                                      <a:lnTo>
                                        <a:pt x="2221" y="3179"/>
                                      </a:lnTo>
                                      <a:lnTo>
                                        <a:pt x="2174" y="3190"/>
                                      </a:lnTo>
                                      <a:lnTo>
                                        <a:pt x="2128" y="3203"/>
                                      </a:lnTo>
                                      <a:lnTo>
                                        <a:pt x="2085" y="3214"/>
                                      </a:lnTo>
                                      <a:lnTo>
                                        <a:pt x="2042" y="3225"/>
                                      </a:lnTo>
                                      <a:lnTo>
                                        <a:pt x="2002" y="3237"/>
                                      </a:lnTo>
                                      <a:lnTo>
                                        <a:pt x="1959" y="3251"/>
                                      </a:lnTo>
                                      <a:lnTo>
                                        <a:pt x="1918" y="3263"/>
                                      </a:lnTo>
                                      <a:lnTo>
                                        <a:pt x="1881" y="3274"/>
                                      </a:lnTo>
                                      <a:lnTo>
                                        <a:pt x="1840" y="3285"/>
                                      </a:lnTo>
                                      <a:lnTo>
                                        <a:pt x="1803" y="3300"/>
                                      </a:lnTo>
                                      <a:lnTo>
                                        <a:pt x="1763" y="3312"/>
                                      </a:lnTo>
                                      <a:lnTo>
                                        <a:pt x="1726" y="3326"/>
                                      </a:lnTo>
                                      <a:lnTo>
                                        <a:pt x="1688" y="3340"/>
                                      </a:lnTo>
                                      <a:lnTo>
                                        <a:pt x="1651" y="3355"/>
                                      </a:lnTo>
                                      <a:lnTo>
                                        <a:pt x="1613" y="3369"/>
                                      </a:lnTo>
                                      <a:lnTo>
                                        <a:pt x="1573" y="3384"/>
                                      </a:lnTo>
                                      <a:lnTo>
                                        <a:pt x="1527" y="3401"/>
                                      </a:lnTo>
                                      <a:lnTo>
                                        <a:pt x="1477" y="3421"/>
                                      </a:lnTo>
                                      <a:lnTo>
                                        <a:pt x="1426" y="3441"/>
                                      </a:lnTo>
                                      <a:lnTo>
                                        <a:pt x="1371" y="3461"/>
                                      </a:lnTo>
                                      <a:lnTo>
                                        <a:pt x="1314" y="3484"/>
                                      </a:lnTo>
                                      <a:lnTo>
                                        <a:pt x="1256" y="3508"/>
                                      </a:lnTo>
                                      <a:lnTo>
                                        <a:pt x="1195" y="3530"/>
                                      </a:lnTo>
                                      <a:lnTo>
                                        <a:pt x="1138" y="3553"/>
                                      </a:lnTo>
                                      <a:lnTo>
                                        <a:pt x="1080" y="3577"/>
                                      </a:lnTo>
                                      <a:lnTo>
                                        <a:pt x="1023" y="3599"/>
                                      </a:lnTo>
                                      <a:lnTo>
                                        <a:pt x="971" y="3622"/>
                                      </a:lnTo>
                                      <a:lnTo>
                                        <a:pt x="919" y="3643"/>
                                      </a:lnTo>
                                      <a:lnTo>
                                        <a:pt x="873" y="3663"/>
                                      </a:lnTo>
                                      <a:lnTo>
                                        <a:pt x="830" y="3680"/>
                                      </a:lnTo>
                                      <a:lnTo>
                                        <a:pt x="793" y="3697"/>
                                      </a:lnTo>
                                      <a:lnTo>
                                        <a:pt x="752" y="3715"/>
                                      </a:lnTo>
                                      <a:lnTo>
                                        <a:pt x="706" y="3734"/>
                                      </a:lnTo>
                                      <a:lnTo>
                                        <a:pt x="654" y="3758"/>
                                      </a:lnTo>
                                      <a:lnTo>
                                        <a:pt x="600" y="3781"/>
                                      </a:lnTo>
                                      <a:lnTo>
                                        <a:pt x="539" y="3804"/>
                                      </a:lnTo>
                                      <a:lnTo>
                                        <a:pt x="478" y="3830"/>
                                      </a:lnTo>
                                      <a:lnTo>
                                        <a:pt x="418" y="3856"/>
                                      </a:lnTo>
                                      <a:lnTo>
                                        <a:pt x="357" y="3882"/>
                                      </a:lnTo>
                                      <a:lnTo>
                                        <a:pt x="297" y="3904"/>
                                      </a:lnTo>
                                      <a:lnTo>
                                        <a:pt x="243" y="3928"/>
                                      </a:lnTo>
                                      <a:lnTo>
                                        <a:pt x="191" y="3948"/>
                                      </a:lnTo>
                                      <a:lnTo>
                                        <a:pt x="142" y="3966"/>
                                      </a:lnTo>
                                      <a:lnTo>
                                        <a:pt x="101" y="3979"/>
                                      </a:lnTo>
                                      <a:lnTo>
                                        <a:pt x="69" y="3988"/>
                                      </a:lnTo>
                                      <a:lnTo>
                                        <a:pt x="43" y="3994"/>
                                      </a:lnTo>
                                      <a:lnTo>
                                        <a:pt x="30" y="3997"/>
                                      </a:lnTo>
                                      <a:lnTo>
                                        <a:pt x="3" y="3988"/>
                                      </a:lnTo>
                                      <a:lnTo>
                                        <a:pt x="0" y="3971"/>
                                      </a:lnTo>
                                      <a:lnTo>
                                        <a:pt x="13" y="3951"/>
                                      </a:lnTo>
                                      <a:lnTo>
                                        <a:pt x="30" y="3931"/>
                                      </a:lnTo>
                                      <a:lnTo>
                                        <a:pt x="32" y="3931"/>
                                      </a:lnTo>
                                      <a:lnTo>
                                        <a:pt x="37" y="3925"/>
                                      </a:lnTo>
                                      <a:lnTo>
                                        <a:pt x="50" y="3923"/>
                                      </a:lnTo>
                                      <a:lnTo>
                                        <a:pt x="67" y="3914"/>
                                      </a:lnTo>
                                      <a:lnTo>
                                        <a:pt x="87" y="3904"/>
                                      </a:lnTo>
                                      <a:lnTo>
                                        <a:pt x="110" y="3897"/>
                                      </a:lnTo>
                                      <a:lnTo>
                                        <a:pt x="136" y="3887"/>
                                      </a:lnTo>
                                      <a:lnTo>
                                        <a:pt x="168" y="3876"/>
                                      </a:lnTo>
                                      <a:lnTo>
                                        <a:pt x="187" y="3841"/>
                                      </a:lnTo>
                                      <a:lnTo>
                                        <a:pt x="211" y="3801"/>
                                      </a:lnTo>
                                      <a:lnTo>
                                        <a:pt x="237" y="3755"/>
                                      </a:lnTo>
                                      <a:lnTo>
                                        <a:pt x="265" y="3703"/>
                                      </a:lnTo>
                                      <a:lnTo>
                                        <a:pt x="294" y="3648"/>
                                      </a:lnTo>
                                      <a:lnTo>
                                        <a:pt x="329" y="3588"/>
                                      </a:lnTo>
                                      <a:lnTo>
                                        <a:pt x="361" y="3525"/>
                                      </a:lnTo>
                                      <a:lnTo>
                                        <a:pt x="395" y="3459"/>
                                      </a:lnTo>
                                      <a:lnTo>
                                        <a:pt x="430" y="3390"/>
                                      </a:lnTo>
                                      <a:lnTo>
                                        <a:pt x="467" y="3321"/>
                                      </a:lnTo>
                                      <a:lnTo>
                                        <a:pt x="499" y="3251"/>
                                      </a:lnTo>
                                      <a:lnTo>
                                        <a:pt x="533" y="3179"/>
                                      </a:lnTo>
                                      <a:lnTo>
                                        <a:pt x="565" y="3110"/>
                                      </a:lnTo>
                                      <a:lnTo>
                                        <a:pt x="596" y="3041"/>
                                      </a:lnTo>
                                      <a:lnTo>
                                        <a:pt x="622" y="2971"/>
                                      </a:lnTo>
                                      <a:lnTo>
                                        <a:pt x="649" y="2906"/>
                                      </a:lnTo>
                                      <a:lnTo>
                                        <a:pt x="709" y="2730"/>
                                      </a:lnTo>
                                      <a:lnTo>
                                        <a:pt x="770" y="2532"/>
                                      </a:lnTo>
                                      <a:lnTo>
                                        <a:pt x="830" y="2318"/>
                                      </a:lnTo>
                                      <a:lnTo>
                                        <a:pt x="884" y="2094"/>
                                      </a:lnTo>
                                      <a:lnTo>
                                        <a:pt x="933" y="1860"/>
                                      </a:lnTo>
                                      <a:lnTo>
                                        <a:pt x="971" y="1625"/>
                                      </a:lnTo>
                                      <a:lnTo>
                                        <a:pt x="997" y="1394"/>
                                      </a:lnTo>
                                      <a:lnTo>
                                        <a:pt x="1008" y="1169"/>
                                      </a:lnTo>
                                      <a:lnTo>
                                        <a:pt x="1002" y="1077"/>
                                      </a:lnTo>
                                      <a:lnTo>
                                        <a:pt x="989" y="985"/>
                                      </a:lnTo>
                                      <a:lnTo>
                                        <a:pt x="965" y="896"/>
                                      </a:lnTo>
                                      <a:lnTo>
                                        <a:pt x="931" y="809"/>
                                      </a:lnTo>
                                      <a:lnTo>
                                        <a:pt x="893" y="723"/>
                                      </a:lnTo>
                                      <a:lnTo>
                                        <a:pt x="847" y="639"/>
                                      </a:lnTo>
                                      <a:lnTo>
                                        <a:pt x="798" y="562"/>
                                      </a:lnTo>
                                      <a:lnTo>
                                        <a:pt x="746" y="487"/>
                                      </a:lnTo>
                                      <a:lnTo>
                                        <a:pt x="692" y="415"/>
                                      </a:lnTo>
                                      <a:lnTo>
                                        <a:pt x="637" y="349"/>
                                      </a:lnTo>
                                      <a:lnTo>
                                        <a:pt x="582" y="286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482" y="181"/>
                                      </a:lnTo>
                                      <a:lnTo>
                                        <a:pt x="435" y="138"/>
                                      </a:lnTo>
                                      <a:lnTo>
                                        <a:pt x="395" y="101"/>
                                      </a:lnTo>
                                      <a:lnTo>
                                        <a:pt x="363" y="72"/>
                                      </a:lnTo>
                                      <a:lnTo>
                                        <a:pt x="338" y="63"/>
                                      </a:lnTo>
                                      <a:lnTo>
                                        <a:pt x="312" y="55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74" y="43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43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51" y="0"/>
                                      </a:lnTo>
                                      <a:close/>
                                      <a:moveTo>
                                        <a:pt x="2616" y="3001"/>
                                      </a:moveTo>
                                      <a:lnTo>
                                        <a:pt x="2642" y="2934"/>
                                      </a:lnTo>
                                      <a:lnTo>
                                        <a:pt x="2661" y="2848"/>
                                      </a:lnTo>
                                      <a:lnTo>
                                        <a:pt x="2676" y="2756"/>
                                      </a:lnTo>
                                      <a:lnTo>
                                        <a:pt x="2676" y="2658"/>
                                      </a:lnTo>
                                      <a:lnTo>
                                        <a:pt x="2655" y="2566"/>
                                      </a:lnTo>
                                      <a:lnTo>
                                        <a:pt x="2612" y="2485"/>
                                      </a:lnTo>
                                      <a:lnTo>
                                        <a:pt x="2543" y="2427"/>
                                      </a:lnTo>
                                      <a:lnTo>
                                        <a:pt x="2440" y="2393"/>
                                      </a:lnTo>
                                      <a:lnTo>
                                        <a:pt x="2376" y="2388"/>
                                      </a:lnTo>
                                      <a:lnTo>
                                        <a:pt x="2309" y="2390"/>
                                      </a:lnTo>
                                      <a:lnTo>
                                        <a:pt x="2244" y="2399"/>
                                      </a:lnTo>
                                      <a:lnTo>
                                        <a:pt x="2178" y="2414"/>
                                      </a:lnTo>
                                      <a:lnTo>
                                        <a:pt x="2111" y="2436"/>
                                      </a:lnTo>
                                      <a:lnTo>
                                        <a:pt x="2042" y="2462"/>
                                      </a:lnTo>
                                      <a:lnTo>
                                        <a:pt x="1976" y="2494"/>
                                      </a:lnTo>
                                      <a:lnTo>
                                        <a:pt x="1904" y="2532"/>
                                      </a:lnTo>
                                      <a:lnTo>
                                        <a:pt x="1832" y="2569"/>
                                      </a:lnTo>
                                      <a:lnTo>
                                        <a:pt x="1760" y="2612"/>
                                      </a:lnTo>
                                      <a:lnTo>
                                        <a:pt x="1685" y="2658"/>
                                      </a:lnTo>
                                      <a:lnTo>
                                        <a:pt x="1610" y="2707"/>
                                      </a:lnTo>
                                      <a:lnTo>
                                        <a:pt x="1529" y="2756"/>
                                      </a:lnTo>
                                      <a:lnTo>
                                        <a:pt x="1452" y="2808"/>
                                      </a:lnTo>
                                      <a:lnTo>
                                        <a:pt x="1368" y="2859"/>
                                      </a:lnTo>
                                      <a:lnTo>
                                        <a:pt x="1285" y="2911"/>
                                      </a:lnTo>
                                      <a:lnTo>
                                        <a:pt x="1213" y="2954"/>
                                      </a:lnTo>
                                      <a:lnTo>
                                        <a:pt x="1138" y="3007"/>
                                      </a:lnTo>
                                      <a:lnTo>
                                        <a:pt x="1063" y="3064"/>
                                      </a:lnTo>
                                      <a:lnTo>
                                        <a:pt x="985" y="3124"/>
                                      </a:lnTo>
                                      <a:lnTo>
                                        <a:pt x="907" y="3190"/>
                                      </a:lnTo>
                                      <a:lnTo>
                                        <a:pt x="827" y="3257"/>
                                      </a:lnTo>
                                      <a:lnTo>
                                        <a:pt x="749" y="3326"/>
                                      </a:lnTo>
                                      <a:lnTo>
                                        <a:pt x="675" y="3395"/>
                                      </a:lnTo>
                                      <a:lnTo>
                                        <a:pt x="600" y="3467"/>
                                      </a:lnTo>
                                      <a:lnTo>
                                        <a:pt x="527" y="3534"/>
                                      </a:lnTo>
                                      <a:lnTo>
                                        <a:pt x="461" y="3599"/>
                                      </a:lnTo>
                                      <a:lnTo>
                                        <a:pt x="398" y="3663"/>
                                      </a:lnTo>
                                      <a:lnTo>
                                        <a:pt x="338" y="3721"/>
                                      </a:lnTo>
                                      <a:lnTo>
                                        <a:pt x="286" y="3775"/>
                                      </a:lnTo>
                                      <a:lnTo>
                                        <a:pt x="239" y="3822"/>
                                      </a:lnTo>
                                      <a:lnTo>
                                        <a:pt x="200" y="3861"/>
                                      </a:lnTo>
                                      <a:lnTo>
                                        <a:pt x="262" y="3835"/>
                                      </a:lnTo>
                                      <a:lnTo>
                                        <a:pt x="329" y="3809"/>
                                      </a:lnTo>
                                      <a:lnTo>
                                        <a:pt x="404" y="3781"/>
                                      </a:lnTo>
                                      <a:lnTo>
                                        <a:pt x="482" y="3749"/>
                                      </a:lnTo>
                                      <a:lnTo>
                                        <a:pt x="562" y="3717"/>
                                      </a:lnTo>
                                      <a:lnTo>
                                        <a:pt x="643" y="3686"/>
                                      </a:lnTo>
                                      <a:lnTo>
                                        <a:pt x="723" y="3654"/>
                                      </a:lnTo>
                                      <a:lnTo>
                                        <a:pt x="804" y="3620"/>
                                      </a:lnTo>
                                      <a:lnTo>
                                        <a:pt x="882" y="3590"/>
                                      </a:lnTo>
                                      <a:lnTo>
                                        <a:pt x="957" y="3559"/>
                                      </a:lnTo>
                                      <a:lnTo>
                                        <a:pt x="1026" y="3534"/>
                                      </a:lnTo>
                                      <a:lnTo>
                                        <a:pt x="1088" y="3508"/>
                                      </a:lnTo>
                                      <a:lnTo>
                                        <a:pt x="1144" y="3484"/>
                                      </a:lnTo>
                                      <a:lnTo>
                                        <a:pt x="1189" y="3465"/>
                                      </a:lnTo>
                                      <a:lnTo>
                                        <a:pt x="1224" y="3450"/>
                                      </a:lnTo>
                                      <a:lnTo>
                                        <a:pt x="1251" y="3439"/>
                                      </a:lnTo>
                                      <a:lnTo>
                                        <a:pt x="1277" y="3427"/>
                                      </a:lnTo>
                                      <a:lnTo>
                                        <a:pt x="1308" y="3412"/>
                                      </a:lnTo>
                                      <a:lnTo>
                                        <a:pt x="1346" y="3398"/>
                                      </a:lnTo>
                                      <a:lnTo>
                                        <a:pt x="1385" y="3381"/>
                                      </a:lnTo>
                                      <a:lnTo>
                                        <a:pt x="1429" y="3366"/>
                                      </a:lnTo>
                                      <a:lnTo>
                                        <a:pt x="1475" y="3349"/>
                                      </a:lnTo>
                                      <a:lnTo>
                                        <a:pt x="1524" y="3332"/>
                                      </a:lnTo>
                                      <a:lnTo>
                                        <a:pt x="1573" y="3315"/>
                                      </a:lnTo>
                                      <a:lnTo>
                                        <a:pt x="1621" y="3297"/>
                                      </a:lnTo>
                                      <a:lnTo>
                                        <a:pt x="1671" y="3283"/>
                                      </a:lnTo>
                                      <a:lnTo>
                                        <a:pt x="1716" y="3268"/>
                                      </a:lnTo>
                                      <a:lnTo>
                                        <a:pt x="1760" y="3254"/>
                                      </a:lnTo>
                                      <a:lnTo>
                                        <a:pt x="1800" y="3242"/>
                                      </a:lnTo>
                                      <a:lnTo>
                                        <a:pt x="1838" y="3233"/>
                                      </a:lnTo>
                                      <a:lnTo>
                                        <a:pt x="1870" y="3225"/>
                                      </a:lnTo>
                                      <a:lnTo>
                                        <a:pt x="1896" y="3220"/>
                                      </a:lnTo>
                                      <a:lnTo>
                                        <a:pt x="1922" y="3214"/>
                                      </a:lnTo>
                                      <a:lnTo>
                                        <a:pt x="1956" y="3205"/>
                                      </a:lnTo>
                                      <a:lnTo>
                                        <a:pt x="1999" y="3194"/>
                                      </a:lnTo>
                                      <a:lnTo>
                                        <a:pt x="2045" y="3179"/>
                                      </a:lnTo>
                                      <a:lnTo>
                                        <a:pt x="2096" y="3162"/>
                                      </a:lnTo>
                                      <a:lnTo>
                                        <a:pt x="2148" y="3145"/>
                                      </a:lnTo>
                                      <a:lnTo>
                                        <a:pt x="2206" y="3128"/>
                                      </a:lnTo>
                                      <a:lnTo>
                                        <a:pt x="2264" y="3110"/>
                                      </a:lnTo>
                                      <a:lnTo>
                                        <a:pt x="2318" y="3090"/>
                                      </a:lnTo>
                                      <a:lnTo>
                                        <a:pt x="2376" y="3072"/>
                                      </a:lnTo>
                                      <a:lnTo>
                                        <a:pt x="2428" y="3055"/>
                                      </a:lnTo>
                                      <a:lnTo>
                                        <a:pt x="2477" y="3038"/>
                                      </a:lnTo>
                                      <a:lnTo>
                                        <a:pt x="2523" y="3027"/>
                                      </a:lnTo>
                                      <a:lnTo>
                                        <a:pt x="2560" y="3014"/>
                                      </a:lnTo>
                                      <a:lnTo>
                                        <a:pt x="2592" y="3007"/>
                                      </a:lnTo>
                                      <a:lnTo>
                                        <a:pt x="2616" y="30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38160"/>
                                  <a:ext cx="43236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6" h="604">
                                      <a:moveTo>
                                        <a:pt x="0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9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314" y="43"/>
                                      </a:lnTo>
                                      <a:lnTo>
                                        <a:pt x="355" y="39"/>
                                      </a:lnTo>
                                      <a:lnTo>
                                        <a:pt x="394" y="37"/>
                                      </a:lnTo>
                                      <a:lnTo>
                                        <a:pt x="435" y="34"/>
                                      </a:lnTo>
                                      <a:lnTo>
                                        <a:pt x="475" y="31"/>
                                      </a:lnTo>
                                      <a:lnTo>
                                        <a:pt x="516" y="28"/>
                                      </a:lnTo>
                                      <a:lnTo>
                                        <a:pt x="556" y="26"/>
                                      </a:lnTo>
                                      <a:lnTo>
                                        <a:pt x="594" y="26"/>
                                      </a:lnTo>
                                      <a:lnTo>
                                        <a:pt x="631" y="26"/>
                                      </a:lnTo>
                                      <a:lnTo>
                                        <a:pt x="665" y="26"/>
                                      </a:lnTo>
                                      <a:lnTo>
                                        <a:pt x="697" y="26"/>
                                      </a:lnTo>
                                      <a:lnTo>
                                        <a:pt x="725" y="28"/>
                                      </a:lnTo>
                                      <a:lnTo>
                                        <a:pt x="751" y="31"/>
                                      </a:lnTo>
                                      <a:lnTo>
                                        <a:pt x="775" y="37"/>
                                      </a:lnTo>
                                      <a:lnTo>
                                        <a:pt x="795" y="43"/>
                                      </a:lnTo>
                                      <a:lnTo>
                                        <a:pt x="813" y="52"/>
                                      </a:lnTo>
                                      <a:lnTo>
                                        <a:pt x="850" y="82"/>
                                      </a:lnTo>
                                      <a:lnTo>
                                        <a:pt x="864" y="108"/>
                                      </a:lnTo>
                                      <a:lnTo>
                                        <a:pt x="861" y="132"/>
                                      </a:lnTo>
                                      <a:lnTo>
                                        <a:pt x="861" y="152"/>
                                      </a:lnTo>
                                      <a:lnTo>
                                        <a:pt x="861" y="181"/>
                                      </a:lnTo>
                                      <a:lnTo>
                                        <a:pt x="858" y="218"/>
                                      </a:lnTo>
                                      <a:lnTo>
                                        <a:pt x="852" y="252"/>
                                      </a:lnTo>
                                      <a:lnTo>
                                        <a:pt x="850" y="267"/>
                                      </a:lnTo>
                                      <a:lnTo>
                                        <a:pt x="717" y="379"/>
                                      </a:lnTo>
                                      <a:lnTo>
                                        <a:pt x="729" y="377"/>
                                      </a:lnTo>
                                      <a:lnTo>
                                        <a:pt x="761" y="370"/>
                                      </a:lnTo>
                                      <a:lnTo>
                                        <a:pt x="807" y="362"/>
                                      </a:lnTo>
                                      <a:lnTo>
                                        <a:pt x="864" y="353"/>
                                      </a:lnTo>
                                      <a:lnTo>
                                        <a:pt x="925" y="342"/>
                                      </a:lnTo>
                                      <a:lnTo>
                                        <a:pt x="991" y="333"/>
                                      </a:lnTo>
                                      <a:lnTo>
                                        <a:pt x="1051" y="322"/>
                                      </a:lnTo>
                                      <a:lnTo>
                                        <a:pt x="1103" y="316"/>
                                      </a:lnTo>
                                      <a:lnTo>
                                        <a:pt x="1149" y="310"/>
                                      </a:lnTo>
                                      <a:lnTo>
                                        <a:pt x="1198" y="305"/>
                                      </a:lnTo>
                                      <a:lnTo>
                                        <a:pt x="1241" y="301"/>
                                      </a:lnTo>
                                      <a:lnTo>
                                        <a:pt x="1282" y="296"/>
                                      </a:lnTo>
                                      <a:lnTo>
                                        <a:pt x="1316" y="293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63" y="290"/>
                                      </a:lnTo>
                                      <a:lnTo>
                                        <a:pt x="1368" y="290"/>
                                      </a:lnTo>
                                      <a:lnTo>
                                        <a:pt x="1357" y="293"/>
                                      </a:lnTo>
                                      <a:lnTo>
                                        <a:pt x="1325" y="305"/>
                                      </a:lnTo>
                                      <a:lnTo>
                                        <a:pt x="1282" y="319"/>
                                      </a:lnTo>
                                      <a:lnTo>
                                        <a:pt x="1226" y="336"/>
                                      </a:lnTo>
                                      <a:lnTo>
                                        <a:pt x="1166" y="357"/>
                                      </a:lnTo>
                                      <a:lnTo>
                                        <a:pt x="1106" y="377"/>
                                      </a:lnTo>
                                      <a:lnTo>
                                        <a:pt x="1051" y="394"/>
                                      </a:lnTo>
                                      <a:lnTo>
                                        <a:pt x="1008" y="411"/>
                                      </a:lnTo>
                                      <a:lnTo>
                                        <a:pt x="968" y="428"/>
                                      </a:lnTo>
                                      <a:lnTo>
                                        <a:pt x="922" y="449"/>
                                      </a:lnTo>
                                      <a:lnTo>
                                        <a:pt x="876" y="469"/>
                                      </a:lnTo>
                                      <a:lnTo>
                                        <a:pt x="835" y="489"/>
                                      </a:lnTo>
                                      <a:lnTo>
                                        <a:pt x="804" y="506"/>
                                      </a:lnTo>
                                      <a:lnTo>
                                        <a:pt x="789" y="521"/>
                                      </a:lnTo>
                                      <a:lnTo>
                                        <a:pt x="798" y="527"/>
                                      </a:lnTo>
                                      <a:lnTo>
                                        <a:pt x="832" y="523"/>
                                      </a:lnTo>
                                      <a:lnTo>
                                        <a:pt x="884" y="512"/>
                                      </a:lnTo>
                                      <a:lnTo>
                                        <a:pt x="939" y="497"/>
                                      </a:lnTo>
                                      <a:lnTo>
                                        <a:pt x="996" y="483"/>
                                      </a:lnTo>
                                      <a:lnTo>
                                        <a:pt x="1054" y="466"/>
                                      </a:lnTo>
                                      <a:lnTo>
                                        <a:pt x="1109" y="452"/>
                                      </a:lnTo>
                                      <a:lnTo>
                                        <a:pt x="1157" y="440"/>
                                      </a:lnTo>
                                      <a:lnTo>
                                        <a:pt x="1202" y="432"/>
                                      </a:lnTo>
                                      <a:lnTo>
                                        <a:pt x="1236" y="428"/>
                                      </a:lnTo>
                                      <a:lnTo>
                                        <a:pt x="1267" y="428"/>
                                      </a:lnTo>
                                      <a:lnTo>
                                        <a:pt x="1299" y="428"/>
                                      </a:lnTo>
                                      <a:lnTo>
                                        <a:pt x="1331" y="432"/>
                                      </a:lnTo>
                                      <a:lnTo>
                                        <a:pt x="1363" y="437"/>
                                      </a:lnTo>
                                      <a:lnTo>
                                        <a:pt x="1389" y="440"/>
                                      </a:lnTo>
                                      <a:lnTo>
                                        <a:pt x="1408" y="445"/>
                                      </a:lnTo>
                                      <a:lnTo>
                                        <a:pt x="1420" y="449"/>
                                      </a:lnTo>
                                      <a:lnTo>
                                        <a:pt x="1426" y="449"/>
                                      </a:lnTo>
                                      <a:lnTo>
                                        <a:pt x="1420" y="452"/>
                                      </a:lnTo>
                                      <a:lnTo>
                                        <a:pt x="1406" y="454"/>
                                      </a:lnTo>
                                      <a:lnTo>
                                        <a:pt x="1383" y="460"/>
                                      </a:lnTo>
                                      <a:lnTo>
                                        <a:pt x="1351" y="469"/>
                                      </a:lnTo>
                                      <a:lnTo>
                                        <a:pt x="1314" y="480"/>
                                      </a:lnTo>
                                      <a:lnTo>
                                        <a:pt x="1270" y="492"/>
                                      </a:lnTo>
                                      <a:lnTo>
                                        <a:pt x="1224" y="503"/>
                                      </a:lnTo>
                                      <a:lnTo>
                                        <a:pt x="1175" y="518"/>
                                      </a:lnTo>
                                      <a:lnTo>
                                        <a:pt x="1126" y="529"/>
                                      </a:lnTo>
                                      <a:lnTo>
                                        <a:pt x="1075" y="544"/>
                                      </a:lnTo>
                                      <a:lnTo>
                                        <a:pt x="1022" y="555"/>
                                      </a:lnTo>
                                      <a:lnTo>
                                        <a:pt x="974" y="567"/>
                                      </a:lnTo>
                                      <a:lnTo>
                                        <a:pt x="927" y="576"/>
                                      </a:lnTo>
                                      <a:lnTo>
                                        <a:pt x="884" y="584"/>
                                      </a:lnTo>
                                      <a:lnTo>
                                        <a:pt x="850" y="593"/>
                                      </a:lnTo>
                                      <a:lnTo>
                                        <a:pt x="818" y="596"/>
                                      </a:lnTo>
                                      <a:lnTo>
                                        <a:pt x="763" y="598"/>
                                      </a:lnTo>
                                      <a:lnTo>
                                        <a:pt x="712" y="602"/>
                                      </a:lnTo>
                                      <a:lnTo>
                                        <a:pt x="665" y="604"/>
                                      </a:lnTo>
                                      <a:lnTo>
                                        <a:pt x="626" y="604"/>
                                      </a:lnTo>
                                      <a:lnTo>
                                        <a:pt x="588" y="602"/>
                                      </a:lnTo>
                                      <a:lnTo>
                                        <a:pt x="559" y="596"/>
                                      </a:lnTo>
                                      <a:lnTo>
                                        <a:pt x="533" y="587"/>
                                      </a:lnTo>
                                      <a:lnTo>
                                        <a:pt x="516" y="576"/>
                                      </a:lnTo>
                                      <a:lnTo>
                                        <a:pt x="501" y="552"/>
                                      </a:lnTo>
                                      <a:lnTo>
                                        <a:pt x="484" y="518"/>
                                      </a:lnTo>
                                      <a:lnTo>
                                        <a:pt x="469" y="480"/>
                                      </a:lnTo>
                                      <a:lnTo>
                                        <a:pt x="456" y="437"/>
                                      </a:lnTo>
                                      <a:lnTo>
                                        <a:pt x="444" y="396"/>
                                      </a:lnTo>
                                      <a:lnTo>
                                        <a:pt x="435" y="362"/>
                                      </a:lnTo>
                                      <a:lnTo>
                                        <a:pt x="429" y="340"/>
                                      </a:lnTo>
                                      <a:lnTo>
                                        <a:pt x="426" y="331"/>
                                      </a:lnTo>
                                      <a:lnTo>
                                        <a:pt x="648" y="226"/>
                                      </a:lnTo>
                                      <a:lnTo>
                                        <a:pt x="637" y="226"/>
                                      </a:lnTo>
                                      <a:lnTo>
                                        <a:pt x="600" y="226"/>
                                      </a:lnTo>
                                      <a:lnTo>
                                        <a:pt x="547" y="226"/>
                                      </a:lnTo>
                                      <a:lnTo>
                                        <a:pt x="487" y="230"/>
                                      </a:lnTo>
                                      <a:lnTo>
                                        <a:pt x="418" y="233"/>
                                      </a:lnTo>
                                      <a:lnTo>
                                        <a:pt x="351" y="235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42" y="247"/>
                                      </a:lnTo>
                                      <a:lnTo>
                                        <a:pt x="202" y="250"/>
                                      </a:lnTo>
                                      <a:lnTo>
                                        <a:pt x="162" y="247"/>
                                      </a:lnTo>
                                      <a:lnTo>
                                        <a:pt x="121" y="239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52" y="215"/>
                                      </a:lnTo>
                                      <a:lnTo>
                                        <a:pt x="29" y="207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840" y="51480"/>
                                  <a:ext cx="246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179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90" y="20"/>
                                      </a:lnTo>
                                      <a:lnTo>
                                        <a:pt x="127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219" y="24"/>
                                      </a:lnTo>
                                      <a:lnTo>
                                        <a:pt x="275" y="20"/>
                                      </a:lnTo>
                                      <a:lnTo>
                                        <a:pt x="329" y="15"/>
                                      </a:lnTo>
                                      <a:lnTo>
                                        <a:pt x="384" y="12"/>
                                      </a:lnTo>
                                      <a:lnTo>
                                        <a:pt x="441" y="7"/>
                                      </a:lnTo>
                                      <a:lnTo>
                                        <a:pt x="494" y="3"/>
                                      </a:lnTo>
                                      <a:lnTo>
                                        <a:pt x="542" y="0"/>
                                      </a:lnTo>
                                      <a:lnTo>
                                        <a:pt x="585" y="0"/>
                                      </a:lnTo>
                                      <a:lnTo>
                                        <a:pt x="623" y="7"/>
                                      </a:lnTo>
                                      <a:lnTo>
                                        <a:pt x="655" y="12"/>
                                      </a:lnTo>
                                      <a:lnTo>
                                        <a:pt x="683" y="15"/>
                                      </a:lnTo>
                                      <a:lnTo>
                                        <a:pt x="709" y="15"/>
                                      </a:lnTo>
                                      <a:lnTo>
                                        <a:pt x="733" y="18"/>
                                      </a:lnTo>
                                      <a:lnTo>
                                        <a:pt x="752" y="2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84" y="32"/>
                                      </a:lnTo>
                                      <a:lnTo>
                                        <a:pt x="799" y="44"/>
                                      </a:lnTo>
                                      <a:lnTo>
                                        <a:pt x="813" y="69"/>
                                      </a:lnTo>
                                      <a:lnTo>
                                        <a:pt x="816" y="87"/>
                                      </a:lnTo>
                                      <a:lnTo>
                                        <a:pt x="810" y="99"/>
                                      </a:lnTo>
                                      <a:lnTo>
                                        <a:pt x="808" y="101"/>
                                      </a:lnTo>
                                      <a:lnTo>
                                        <a:pt x="655" y="170"/>
                                      </a:lnTo>
                                      <a:lnTo>
                                        <a:pt x="649" y="170"/>
                                      </a:lnTo>
                                      <a:lnTo>
                                        <a:pt x="634" y="168"/>
                                      </a:lnTo>
                                      <a:lnTo>
                                        <a:pt x="612" y="164"/>
                                      </a:lnTo>
                                      <a:lnTo>
                                        <a:pt x="583" y="162"/>
                                      </a:lnTo>
                                      <a:lnTo>
                                        <a:pt x="548" y="159"/>
                                      </a:lnTo>
                                      <a:lnTo>
                                        <a:pt x="507" y="156"/>
                                      </a:lnTo>
                                      <a:lnTo>
                                        <a:pt x="468" y="156"/>
                                      </a:lnTo>
                                      <a:lnTo>
                                        <a:pt x="421" y="156"/>
                                      </a:lnTo>
                                      <a:lnTo>
                                        <a:pt x="381" y="159"/>
                                      </a:lnTo>
                                      <a:lnTo>
                                        <a:pt x="341" y="162"/>
                                      </a:lnTo>
                                      <a:lnTo>
                                        <a:pt x="307" y="168"/>
                                      </a:lnTo>
                                      <a:lnTo>
                                        <a:pt x="271" y="170"/>
                                      </a:lnTo>
                                      <a:lnTo>
                                        <a:pt x="240" y="176"/>
                                      </a:lnTo>
                                      <a:lnTo>
                                        <a:pt x="211" y="179"/>
                                      </a:lnTo>
                                      <a:lnTo>
                                        <a:pt x="182" y="179"/>
                                      </a:lnTo>
                                      <a:lnTo>
                                        <a:pt x="157" y="176"/>
                                      </a:lnTo>
                                      <a:lnTo>
                                        <a:pt x="131" y="170"/>
                                      </a:lnTo>
                                      <a:lnTo>
                                        <a:pt x="107" y="162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58" y="144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21" y="127"/>
                                      </a:lnTo>
                                      <a:lnTo>
                                        <a:pt x="10" y="125"/>
                                      </a:lnTo>
                                      <a:lnTo>
                                        <a:pt x="7" y="1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0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0840" y="87480"/>
                                  <a:ext cx="1040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3" h="207">
                                      <a:moveTo>
                                        <a:pt x="343" y="0"/>
                                      </a:moveTo>
                                      <a:lnTo>
                                        <a:pt x="329" y="6"/>
                                      </a:lnTo>
                                      <a:lnTo>
                                        <a:pt x="291" y="24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173" y="73"/>
                                      </a:lnTo>
                                      <a:lnTo>
                                        <a:pt x="110" y="101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67" y="207"/>
                                      </a:lnTo>
                                      <a:lnTo>
                                        <a:pt x="89" y="207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36" y="205"/>
                                      </a:lnTo>
                                      <a:lnTo>
                                        <a:pt x="159" y="202"/>
                                      </a:lnTo>
                                      <a:lnTo>
                                        <a:pt x="179" y="198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207" y="196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343" y="86"/>
                                      </a:lnTo>
                                      <a:lnTo>
                                        <a:pt x="343" y="75"/>
                                      </a:lnTo>
                                      <a:lnTo>
                                        <a:pt x="343" y="46"/>
                                      </a:lnTo>
                                      <a:lnTo>
                                        <a:pt x="343" y="17"/>
                                      </a:lnTo>
                                      <a:lnTo>
                                        <a:pt x="3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0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133920"/>
                                  <a:ext cx="2412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250">
                                      <a:moveTo>
                                        <a:pt x="0" y="54"/>
                                      </a:moveTo>
                                      <a:lnTo>
                                        <a:pt x="2" y="54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127" y="71"/>
                                      </a:lnTo>
                                      <a:lnTo>
                                        <a:pt x="170" y="75"/>
                                      </a:lnTo>
                                      <a:lnTo>
                                        <a:pt x="213" y="75"/>
                                      </a:lnTo>
                                      <a:lnTo>
                                        <a:pt x="256" y="71"/>
                                      </a:lnTo>
                                      <a:lnTo>
                                        <a:pt x="293" y="69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57" y="58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409" y="46"/>
                                      </a:lnTo>
                                      <a:lnTo>
                                        <a:pt x="428" y="43"/>
                                      </a:lnTo>
                                      <a:lnTo>
                                        <a:pt x="454" y="37"/>
                                      </a:lnTo>
                                      <a:lnTo>
                                        <a:pt x="492" y="31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81" y="17"/>
                                      </a:lnTo>
                                      <a:lnTo>
                                        <a:pt x="628" y="11"/>
                                      </a:lnTo>
                                      <a:lnTo>
                                        <a:pt x="665" y="5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699" y="0"/>
                                      </a:lnTo>
                                      <a:lnTo>
                                        <a:pt x="684" y="5"/>
                                      </a:lnTo>
                                      <a:lnTo>
                                        <a:pt x="645" y="17"/>
                                      </a:lnTo>
                                      <a:lnTo>
                                        <a:pt x="590" y="37"/>
                                      </a:lnTo>
                                      <a:lnTo>
                                        <a:pt x="523" y="63"/>
                                      </a:lnTo>
                                      <a:lnTo>
                                        <a:pt x="452" y="89"/>
                                      </a:lnTo>
                                      <a:lnTo>
                                        <a:pt x="388" y="118"/>
                                      </a:lnTo>
                                      <a:lnTo>
                                        <a:pt x="334" y="144"/>
                                      </a:lnTo>
                                      <a:lnTo>
                                        <a:pt x="297" y="166"/>
                                      </a:lnTo>
                                      <a:lnTo>
                                        <a:pt x="278" y="183"/>
                                      </a:lnTo>
                                      <a:lnTo>
                                        <a:pt x="271" y="196"/>
                                      </a:lnTo>
                                      <a:lnTo>
                                        <a:pt x="276" y="207"/>
                                      </a:lnTo>
                                      <a:lnTo>
                                        <a:pt x="284" y="213"/>
                                      </a:lnTo>
                                      <a:lnTo>
                                        <a:pt x="299" y="215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22" y="218"/>
                                      </a:lnTo>
                                      <a:lnTo>
                                        <a:pt x="325" y="218"/>
                                      </a:lnTo>
                                      <a:lnTo>
                                        <a:pt x="334" y="215"/>
                                      </a:lnTo>
                                      <a:lnTo>
                                        <a:pt x="357" y="213"/>
                                      </a:lnTo>
                                      <a:lnTo>
                                        <a:pt x="391" y="207"/>
                                      </a:lnTo>
                                      <a:lnTo>
                                        <a:pt x="432" y="198"/>
                                      </a:lnTo>
                                      <a:lnTo>
                                        <a:pt x="475" y="190"/>
                                      </a:lnTo>
                                      <a:lnTo>
                                        <a:pt x="518" y="181"/>
                                      </a:lnTo>
                                      <a:lnTo>
                                        <a:pt x="555" y="172"/>
                                      </a:lnTo>
                                      <a:lnTo>
                                        <a:pt x="587" y="166"/>
                                      </a:lnTo>
                                      <a:lnTo>
                                        <a:pt x="615" y="161"/>
                                      </a:lnTo>
                                      <a:lnTo>
                                        <a:pt x="647" y="155"/>
                                      </a:lnTo>
                                      <a:lnTo>
                                        <a:pt x="682" y="149"/>
                                      </a:lnTo>
                                      <a:lnTo>
                                        <a:pt x="716" y="144"/>
                                      </a:lnTo>
                                      <a:lnTo>
                                        <a:pt x="746" y="140"/>
                                      </a:lnTo>
                                      <a:lnTo>
                                        <a:pt x="772" y="138"/>
                                      </a:lnTo>
                                      <a:lnTo>
                                        <a:pt x="789" y="135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1" y="135"/>
                                      </a:lnTo>
                                      <a:lnTo>
                                        <a:pt x="777" y="140"/>
                                      </a:lnTo>
                                      <a:lnTo>
                                        <a:pt x="759" y="146"/>
                                      </a:lnTo>
                                      <a:lnTo>
                                        <a:pt x="734" y="155"/>
                                      </a:lnTo>
                                      <a:lnTo>
                                        <a:pt x="705" y="164"/>
                                      </a:lnTo>
                                      <a:lnTo>
                                        <a:pt x="671" y="172"/>
                                      </a:lnTo>
                                      <a:lnTo>
                                        <a:pt x="633" y="183"/>
                                      </a:lnTo>
                                      <a:lnTo>
                                        <a:pt x="592" y="196"/>
                                      </a:lnTo>
                                      <a:lnTo>
                                        <a:pt x="549" y="207"/>
                                      </a:lnTo>
                                      <a:lnTo>
                                        <a:pt x="506" y="215"/>
                                      </a:lnTo>
                                      <a:lnTo>
                                        <a:pt x="463" y="228"/>
                                      </a:lnTo>
                                      <a:lnTo>
                                        <a:pt x="420" y="236"/>
                                      </a:lnTo>
                                      <a:lnTo>
                                        <a:pt x="377" y="241"/>
                                      </a:lnTo>
                                      <a:lnTo>
                                        <a:pt x="340" y="247"/>
                                      </a:lnTo>
                                      <a:lnTo>
                                        <a:pt x="302" y="250"/>
                                      </a:lnTo>
                                      <a:lnTo>
                                        <a:pt x="271" y="250"/>
                                      </a:lnTo>
                                      <a:lnTo>
                                        <a:pt x="215" y="245"/>
                                      </a:lnTo>
                                      <a:lnTo>
                                        <a:pt x="170" y="239"/>
                                      </a:lnTo>
                                      <a:lnTo>
                                        <a:pt x="132" y="233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57" y="213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f0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158760"/>
                                  <a:ext cx="837000" cy="105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0" h="3633">
                                      <a:moveTo>
                                        <a:pt x="228" y="0"/>
                                      </a:moveTo>
                                      <a:lnTo>
                                        <a:pt x="234" y="6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80" y="52"/>
                                      </a:lnTo>
                                      <a:lnTo>
                                        <a:pt x="318" y="92"/>
                                      </a:lnTo>
                                      <a:lnTo>
                                        <a:pt x="361" y="138"/>
                                      </a:lnTo>
                                      <a:lnTo>
                                        <a:pt x="407" y="196"/>
                                      </a:lnTo>
                                      <a:lnTo>
                                        <a:pt x="458" y="262"/>
                                      </a:lnTo>
                                      <a:lnTo>
                                        <a:pt x="510" y="334"/>
                                      </a:lnTo>
                                      <a:lnTo>
                                        <a:pt x="565" y="411"/>
                                      </a:lnTo>
                                      <a:lnTo>
                                        <a:pt x="614" y="498"/>
                                      </a:lnTo>
                                      <a:lnTo>
                                        <a:pt x="663" y="587"/>
                                      </a:lnTo>
                                      <a:lnTo>
                                        <a:pt x="703" y="682"/>
                                      </a:lnTo>
                                      <a:lnTo>
                                        <a:pt x="741" y="780"/>
                                      </a:lnTo>
                                      <a:lnTo>
                                        <a:pt x="767" y="884"/>
                                      </a:lnTo>
                                      <a:lnTo>
                                        <a:pt x="784" y="987"/>
                                      </a:lnTo>
                                      <a:lnTo>
                                        <a:pt x="789" y="1094"/>
                                      </a:lnTo>
                                      <a:lnTo>
                                        <a:pt x="778" y="1313"/>
                                      </a:lnTo>
                                      <a:lnTo>
                                        <a:pt x="752" y="1541"/>
                                      </a:lnTo>
                                      <a:lnTo>
                                        <a:pt x="715" y="1771"/>
                                      </a:lnTo>
                                      <a:lnTo>
                                        <a:pt x="666" y="1995"/>
                                      </a:lnTo>
                                      <a:lnTo>
                                        <a:pt x="608" y="2217"/>
                                      </a:lnTo>
                                      <a:lnTo>
                                        <a:pt x="551" y="2425"/>
                                      </a:lnTo>
                                      <a:lnTo>
                                        <a:pt x="490" y="2614"/>
                                      </a:lnTo>
                                      <a:lnTo>
                                        <a:pt x="430" y="2784"/>
                                      </a:lnTo>
                                      <a:lnTo>
                                        <a:pt x="366" y="2943"/>
                                      </a:lnTo>
                                      <a:lnTo>
                                        <a:pt x="297" y="3095"/>
                                      </a:lnTo>
                                      <a:lnTo>
                                        <a:pt x="226" y="3237"/>
                                      </a:lnTo>
                                      <a:lnTo>
                                        <a:pt x="157" y="3366"/>
                                      </a:lnTo>
                                      <a:lnTo>
                                        <a:pt x="96" y="3476"/>
                                      </a:lnTo>
                                      <a:lnTo>
                                        <a:pt x="47" y="3559"/>
                                      </a:lnTo>
                                      <a:lnTo>
                                        <a:pt x="13" y="3613"/>
                                      </a:lnTo>
                                      <a:lnTo>
                                        <a:pt x="0" y="3633"/>
                                      </a:lnTo>
                                      <a:lnTo>
                                        <a:pt x="6" y="3626"/>
                                      </a:lnTo>
                                      <a:lnTo>
                                        <a:pt x="26" y="3605"/>
                                      </a:lnTo>
                                      <a:lnTo>
                                        <a:pt x="58" y="3573"/>
                                      </a:lnTo>
                                      <a:lnTo>
                                        <a:pt x="101" y="3530"/>
                                      </a:lnTo>
                                      <a:lnTo>
                                        <a:pt x="153" y="3478"/>
                                      </a:lnTo>
                                      <a:lnTo>
                                        <a:pt x="217" y="3418"/>
                                      </a:lnTo>
                                      <a:lnTo>
                                        <a:pt x="283" y="3351"/>
                                      </a:lnTo>
                                      <a:lnTo>
                                        <a:pt x="357" y="3282"/>
                                      </a:lnTo>
                                      <a:lnTo>
                                        <a:pt x="438" y="3207"/>
                                      </a:lnTo>
                                      <a:lnTo>
                                        <a:pt x="522" y="3132"/>
                                      </a:lnTo>
                                      <a:lnTo>
                                        <a:pt x="608" y="3058"/>
                                      </a:lnTo>
                                      <a:lnTo>
                                        <a:pt x="698" y="2983"/>
                                      </a:lnTo>
                                      <a:lnTo>
                                        <a:pt x="787" y="2911"/>
                                      </a:lnTo>
                                      <a:lnTo>
                                        <a:pt x="877" y="2844"/>
                                      </a:lnTo>
                                      <a:lnTo>
                                        <a:pt x="965" y="2782"/>
                                      </a:lnTo>
                                      <a:lnTo>
                                        <a:pt x="1049" y="2726"/>
                                      </a:lnTo>
                                      <a:lnTo>
                                        <a:pt x="1133" y="2675"/>
                                      </a:lnTo>
                                      <a:lnTo>
                                        <a:pt x="1213" y="2626"/>
                                      </a:lnTo>
                                      <a:lnTo>
                                        <a:pt x="1290" y="2580"/>
                                      </a:lnTo>
                                      <a:lnTo>
                                        <a:pt x="1369" y="2531"/>
                                      </a:lnTo>
                                      <a:lnTo>
                                        <a:pt x="1443" y="2487"/>
                                      </a:lnTo>
                                      <a:lnTo>
                                        <a:pt x="1515" y="2444"/>
                                      </a:lnTo>
                                      <a:lnTo>
                                        <a:pt x="1587" y="2407"/>
                                      </a:lnTo>
                                      <a:lnTo>
                                        <a:pt x="1659" y="2369"/>
                                      </a:lnTo>
                                      <a:lnTo>
                                        <a:pt x="1726" y="2338"/>
                                      </a:lnTo>
                                      <a:lnTo>
                                        <a:pt x="1795" y="2309"/>
                                      </a:lnTo>
                                      <a:lnTo>
                                        <a:pt x="1858" y="2287"/>
                                      </a:lnTo>
                                      <a:lnTo>
                                        <a:pt x="1924" y="2266"/>
                                      </a:lnTo>
                                      <a:lnTo>
                                        <a:pt x="1988" y="2251"/>
                                      </a:lnTo>
                                      <a:lnTo>
                                        <a:pt x="2048" y="2244"/>
                                      </a:lnTo>
                                      <a:lnTo>
                                        <a:pt x="2111" y="2240"/>
                                      </a:lnTo>
                                      <a:lnTo>
                                        <a:pt x="2172" y="2244"/>
                                      </a:lnTo>
                                      <a:lnTo>
                                        <a:pt x="2279" y="2268"/>
                                      </a:lnTo>
                                      <a:lnTo>
                                        <a:pt x="2356" y="2318"/>
                                      </a:lnTo>
                                      <a:lnTo>
                                        <a:pt x="2411" y="2378"/>
                                      </a:lnTo>
                                      <a:lnTo>
                                        <a:pt x="2446" y="2448"/>
                                      </a:lnTo>
                                      <a:lnTo>
                                        <a:pt x="2460" y="2525"/>
                                      </a:lnTo>
                                      <a:lnTo>
                                        <a:pt x="2460" y="2600"/>
                                      </a:lnTo>
                                      <a:lnTo>
                                        <a:pt x="2448" y="2672"/>
                                      </a:lnTo>
                                      <a:lnTo>
                                        <a:pt x="2431" y="2736"/>
                                      </a:lnTo>
                                      <a:lnTo>
                                        <a:pt x="2423" y="2767"/>
                                      </a:lnTo>
                                      <a:lnTo>
                                        <a:pt x="2437" y="2753"/>
                                      </a:lnTo>
                                      <a:lnTo>
                                        <a:pt x="2472" y="2698"/>
                                      </a:lnTo>
                                      <a:lnTo>
                                        <a:pt x="2515" y="2603"/>
                                      </a:lnTo>
                                      <a:lnTo>
                                        <a:pt x="2569" y="2476"/>
                                      </a:lnTo>
                                      <a:lnTo>
                                        <a:pt x="2624" y="2321"/>
                                      </a:lnTo>
                                      <a:lnTo>
                                        <a:pt x="2676" y="2143"/>
                                      </a:lnTo>
                                      <a:lnTo>
                                        <a:pt x="2719" y="1946"/>
                                      </a:lnTo>
                                      <a:lnTo>
                                        <a:pt x="2748" y="1742"/>
                                      </a:lnTo>
                                      <a:lnTo>
                                        <a:pt x="2760" y="1543"/>
                                      </a:lnTo>
                                      <a:lnTo>
                                        <a:pt x="2756" y="1350"/>
                                      </a:lnTo>
                                      <a:lnTo>
                                        <a:pt x="2739" y="1172"/>
                                      </a:lnTo>
                                      <a:lnTo>
                                        <a:pt x="2702" y="1011"/>
                                      </a:lnTo>
                                      <a:lnTo>
                                        <a:pt x="2644" y="869"/>
                                      </a:lnTo>
                                      <a:lnTo>
                                        <a:pt x="2569" y="755"/>
                                      </a:lnTo>
                                      <a:lnTo>
                                        <a:pt x="2474" y="671"/>
                                      </a:lnTo>
                                      <a:lnTo>
                                        <a:pt x="2442" y="656"/>
                                      </a:lnTo>
                                      <a:lnTo>
                                        <a:pt x="2403" y="642"/>
                                      </a:lnTo>
                                      <a:lnTo>
                                        <a:pt x="2356" y="625"/>
                                      </a:lnTo>
                                      <a:lnTo>
                                        <a:pt x="2298" y="608"/>
                                      </a:lnTo>
                                      <a:lnTo>
                                        <a:pt x="2238" y="587"/>
                                      </a:lnTo>
                                      <a:lnTo>
                                        <a:pt x="2169" y="567"/>
                                      </a:lnTo>
                                      <a:lnTo>
                                        <a:pt x="2094" y="544"/>
                                      </a:lnTo>
                                      <a:lnTo>
                                        <a:pt x="2014" y="518"/>
                                      </a:lnTo>
                                      <a:lnTo>
                                        <a:pt x="1930" y="495"/>
                                      </a:lnTo>
                                      <a:lnTo>
                                        <a:pt x="1844" y="469"/>
                                      </a:lnTo>
                                      <a:lnTo>
                                        <a:pt x="1754" y="443"/>
                                      </a:lnTo>
                                      <a:lnTo>
                                        <a:pt x="1659" y="417"/>
                                      </a:lnTo>
                                      <a:lnTo>
                                        <a:pt x="1565" y="389"/>
                                      </a:lnTo>
                                      <a:lnTo>
                                        <a:pt x="1470" y="363"/>
                                      </a:lnTo>
                                      <a:lnTo>
                                        <a:pt x="1371" y="337"/>
                                      </a:lnTo>
                                      <a:lnTo>
                                        <a:pt x="1277" y="308"/>
                                      </a:lnTo>
                                      <a:lnTo>
                                        <a:pt x="1178" y="282"/>
                                      </a:lnTo>
                                      <a:lnTo>
                                        <a:pt x="1083" y="256"/>
                                      </a:lnTo>
                                      <a:lnTo>
                                        <a:pt x="991" y="228"/>
                                      </a:lnTo>
                                      <a:lnTo>
                                        <a:pt x="899" y="204"/>
                                      </a:lnTo>
                                      <a:lnTo>
                                        <a:pt x="813" y="179"/>
                                      </a:lnTo>
                                      <a:lnTo>
                                        <a:pt x="729" y="155"/>
                                      </a:lnTo>
                                      <a:lnTo>
                                        <a:pt x="649" y="132"/>
                                      </a:lnTo>
                                      <a:lnTo>
                                        <a:pt x="574" y="112"/>
                                      </a:lnTo>
                                      <a:lnTo>
                                        <a:pt x="505" y="92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387" y="54"/>
                                      </a:lnTo>
                                      <a:lnTo>
                                        <a:pt x="338" y="41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263" y="15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e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621720"/>
                                  <a:ext cx="1138680" cy="78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5" h="2704">
                                      <a:moveTo>
                                        <a:pt x="285" y="2157"/>
                                      </a:moveTo>
                                      <a:lnTo>
                                        <a:pt x="296" y="2157"/>
                                      </a:lnTo>
                                      <a:lnTo>
                                        <a:pt x="325" y="2157"/>
                                      </a:lnTo>
                                      <a:lnTo>
                                        <a:pt x="371" y="2157"/>
                                      </a:lnTo>
                                      <a:lnTo>
                                        <a:pt x="426" y="2157"/>
                                      </a:lnTo>
                                      <a:lnTo>
                                        <a:pt x="486" y="2153"/>
                                      </a:lnTo>
                                      <a:lnTo>
                                        <a:pt x="546" y="2148"/>
                                      </a:lnTo>
                                      <a:lnTo>
                                        <a:pt x="601" y="2142"/>
                                      </a:lnTo>
                                      <a:lnTo>
                                        <a:pt x="651" y="2131"/>
                                      </a:lnTo>
                                      <a:lnTo>
                                        <a:pt x="694" y="2116"/>
                                      </a:lnTo>
                                      <a:lnTo>
                                        <a:pt x="734" y="2099"/>
                                      </a:lnTo>
                                      <a:lnTo>
                                        <a:pt x="774" y="2082"/>
                                      </a:lnTo>
                                      <a:lnTo>
                                        <a:pt x="808" y="2062"/>
                                      </a:lnTo>
                                      <a:lnTo>
                                        <a:pt x="840" y="2045"/>
                                      </a:lnTo>
                                      <a:lnTo>
                                        <a:pt x="864" y="2033"/>
                                      </a:lnTo>
                                      <a:lnTo>
                                        <a:pt x="878" y="2022"/>
                                      </a:lnTo>
                                      <a:lnTo>
                                        <a:pt x="883" y="2018"/>
                                      </a:lnTo>
                                      <a:lnTo>
                                        <a:pt x="889" y="2018"/>
                                      </a:lnTo>
                                      <a:lnTo>
                                        <a:pt x="907" y="2018"/>
                                      </a:lnTo>
                                      <a:lnTo>
                                        <a:pt x="935" y="2018"/>
                                      </a:lnTo>
                                      <a:lnTo>
                                        <a:pt x="973" y="2018"/>
                                      </a:lnTo>
                                      <a:lnTo>
                                        <a:pt x="1019" y="2015"/>
                                      </a:lnTo>
                                      <a:lnTo>
                                        <a:pt x="1071" y="2013"/>
                                      </a:lnTo>
                                      <a:lnTo>
                                        <a:pt x="1131" y="2009"/>
                                      </a:lnTo>
                                      <a:lnTo>
                                        <a:pt x="1195" y="2004"/>
                                      </a:lnTo>
                                      <a:lnTo>
                                        <a:pt x="1264" y="1998"/>
                                      </a:lnTo>
                                      <a:lnTo>
                                        <a:pt x="1333" y="1987"/>
                                      </a:lnTo>
                                      <a:lnTo>
                                        <a:pt x="1405" y="1975"/>
                                      </a:lnTo>
                                      <a:lnTo>
                                        <a:pt x="1480" y="1961"/>
                                      </a:lnTo>
                                      <a:lnTo>
                                        <a:pt x="1552" y="1944"/>
                                      </a:lnTo>
                                      <a:lnTo>
                                        <a:pt x="1621" y="1923"/>
                                      </a:lnTo>
                                      <a:lnTo>
                                        <a:pt x="1690" y="1901"/>
                                      </a:lnTo>
                                      <a:lnTo>
                                        <a:pt x="1753" y="1872"/>
                                      </a:lnTo>
                                      <a:lnTo>
                                        <a:pt x="1816" y="1840"/>
                                      </a:lnTo>
                                      <a:lnTo>
                                        <a:pt x="1877" y="1809"/>
                                      </a:lnTo>
                                      <a:lnTo>
                                        <a:pt x="1935" y="1774"/>
                                      </a:lnTo>
                                      <a:lnTo>
                                        <a:pt x="1990" y="1740"/>
                                      </a:lnTo>
                                      <a:lnTo>
                                        <a:pt x="2044" y="1702"/>
                                      </a:lnTo>
                                      <a:lnTo>
                                        <a:pt x="2093" y="1667"/>
                                      </a:lnTo>
                                      <a:lnTo>
                                        <a:pt x="2142" y="1633"/>
                                      </a:lnTo>
                                      <a:lnTo>
                                        <a:pt x="2188" y="1598"/>
                                      </a:lnTo>
                                      <a:lnTo>
                                        <a:pt x="2231" y="1564"/>
                                      </a:lnTo>
                                      <a:lnTo>
                                        <a:pt x="2272" y="1532"/>
                                      </a:lnTo>
                                      <a:lnTo>
                                        <a:pt x="2309" y="1503"/>
                                      </a:lnTo>
                                      <a:lnTo>
                                        <a:pt x="2343" y="1474"/>
                                      </a:lnTo>
                                      <a:lnTo>
                                        <a:pt x="2375" y="1446"/>
                                      </a:lnTo>
                                      <a:lnTo>
                                        <a:pt x="2405" y="1422"/>
                                      </a:lnTo>
                                      <a:lnTo>
                                        <a:pt x="2430" y="1403"/>
                                      </a:lnTo>
                                      <a:lnTo>
                                        <a:pt x="2453" y="1385"/>
                                      </a:lnTo>
                                      <a:lnTo>
                                        <a:pt x="2499" y="1347"/>
                                      </a:lnTo>
                                      <a:lnTo>
                                        <a:pt x="2549" y="1304"/>
                                      </a:lnTo>
                                      <a:lnTo>
                                        <a:pt x="2603" y="1255"/>
                                      </a:lnTo>
                                      <a:lnTo>
                                        <a:pt x="2661" y="1203"/>
                                      </a:lnTo>
                                      <a:lnTo>
                                        <a:pt x="2718" y="1149"/>
                                      </a:lnTo>
                                      <a:lnTo>
                                        <a:pt x="2779" y="1094"/>
                                      </a:lnTo>
                                      <a:lnTo>
                                        <a:pt x="2842" y="1040"/>
                                      </a:lnTo>
                                      <a:lnTo>
                                        <a:pt x="2902" y="990"/>
                                      </a:lnTo>
                                      <a:lnTo>
                                        <a:pt x="2962" y="945"/>
                                      </a:lnTo>
                                      <a:lnTo>
                                        <a:pt x="3015" y="904"/>
                                      </a:lnTo>
                                      <a:lnTo>
                                        <a:pt x="3061" y="870"/>
                                      </a:lnTo>
                                      <a:lnTo>
                                        <a:pt x="3098" y="838"/>
                                      </a:lnTo>
                                      <a:lnTo>
                                        <a:pt x="3127" y="812"/>
                                      </a:lnTo>
                                      <a:lnTo>
                                        <a:pt x="3149" y="795"/>
                                      </a:lnTo>
                                      <a:lnTo>
                                        <a:pt x="3162" y="780"/>
                                      </a:lnTo>
                                      <a:lnTo>
                                        <a:pt x="3168" y="777"/>
                                      </a:lnTo>
                                      <a:lnTo>
                                        <a:pt x="3242" y="265"/>
                                      </a:lnTo>
                                      <a:lnTo>
                                        <a:pt x="3248" y="259"/>
                                      </a:lnTo>
                                      <a:lnTo>
                                        <a:pt x="3259" y="239"/>
                                      </a:lnTo>
                                      <a:lnTo>
                                        <a:pt x="3282" y="210"/>
                                      </a:lnTo>
                                      <a:lnTo>
                                        <a:pt x="3312" y="176"/>
                                      </a:lnTo>
                                      <a:lnTo>
                                        <a:pt x="3343" y="141"/>
                                      </a:lnTo>
                                      <a:lnTo>
                                        <a:pt x="3381" y="107"/>
                                      </a:lnTo>
                                      <a:lnTo>
                                        <a:pt x="3420" y="75"/>
                                      </a:lnTo>
                                      <a:lnTo>
                                        <a:pt x="3463" y="51"/>
                                      </a:lnTo>
                                      <a:lnTo>
                                        <a:pt x="3504" y="38"/>
                                      </a:lnTo>
                                      <a:lnTo>
                                        <a:pt x="3542" y="23"/>
                                      </a:lnTo>
                                      <a:lnTo>
                                        <a:pt x="3576" y="14"/>
                                      </a:lnTo>
                                      <a:lnTo>
                                        <a:pt x="3605" y="8"/>
                                      </a:lnTo>
                                      <a:lnTo>
                                        <a:pt x="3628" y="3"/>
                                      </a:lnTo>
                                      <a:lnTo>
                                        <a:pt x="3645" y="3"/>
                                      </a:lnTo>
                                      <a:lnTo>
                                        <a:pt x="3656" y="0"/>
                                      </a:lnTo>
                                      <a:lnTo>
                                        <a:pt x="3660" y="0"/>
                                      </a:lnTo>
                                      <a:lnTo>
                                        <a:pt x="3607" y="139"/>
                                      </a:lnTo>
                                      <a:lnTo>
                                        <a:pt x="3755" y="81"/>
                                      </a:lnTo>
                                      <a:lnTo>
                                        <a:pt x="3746" y="98"/>
                                      </a:lnTo>
                                      <a:lnTo>
                                        <a:pt x="3723" y="141"/>
                                      </a:lnTo>
                                      <a:lnTo>
                                        <a:pt x="3700" y="190"/>
                                      </a:lnTo>
                                      <a:lnTo>
                                        <a:pt x="3691" y="233"/>
                                      </a:lnTo>
                                      <a:lnTo>
                                        <a:pt x="3691" y="300"/>
                                      </a:lnTo>
                                      <a:lnTo>
                                        <a:pt x="3697" y="409"/>
                                      </a:lnTo>
                                      <a:lnTo>
                                        <a:pt x="3694" y="521"/>
                                      </a:lnTo>
                                      <a:lnTo>
                                        <a:pt x="3677" y="599"/>
                                      </a:lnTo>
                                      <a:lnTo>
                                        <a:pt x="3663" y="622"/>
                                      </a:lnTo>
                                      <a:lnTo>
                                        <a:pt x="3643" y="642"/>
                                      </a:lnTo>
                                      <a:lnTo>
                                        <a:pt x="3622" y="653"/>
                                      </a:lnTo>
                                      <a:lnTo>
                                        <a:pt x="3600" y="663"/>
                                      </a:lnTo>
                                      <a:lnTo>
                                        <a:pt x="3576" y="665"/>
                                      </a:lnTo>
                                      <a:lnTo>
                                        <a:pt x="3553" y="668"/>
                                      </a:lnTo>
                                      <a:lnTo>
                                        <a:pt x="3530" y="665"/>
                                      </a:lnTo>
                                      <a:lnTo>
                                        <a:pt x="3507" y="663"/>
                                      </a:lnTo>
                                      <a:lnTo>
                                        <a:pt x="3484" y="657"/>
                                      </a:lnTo>
                                      <a:lnTo>
                                        <a:pt x="3467" y="648"/>
                                      </a:lnTo>
                                      <a:lnTo>
                                        <a:pt x="3452" y="639"/>
                                      </a:lnTo>
                                      <a:lnTo>
                                        <a:pt x="3441" y="625"/>
                                      </a:lnTo>
                                      <a:lnTo>
                                        <a:pt x="3432" y="614"/>
                                      </a:lnTo>
                                      <a:lnTo>
                                        <a:pt x="3426" y="601"/>
                                      </a:lnTo>
                                      <a:lnTo>
                                        <a:pt x="3420" y="596"/>
                                      </a:lnTo>
                                      <a:lnTo>
                                        <a:pt x="3420" y="593"/>
                                      </a:lnTo>
                                      <a:lnTo>
                                        <a:pt x="3490" y="530"/>
                                      </a:lnTo>
                                      <a:lnTo>
                                        <a:pt x="3418" y="412"/>
                                      </a:lnTo>
                                      <a:lnTo>
                                        <a:pt x="3409" y="452"/>
                                      </a:lnTo>
                                      <a:lnTo>
                                        <a:pt x="3386" y="550"/>
                                      </a:lnTo>
                                      <a:lnTo>
                                        <a:pt x="3363" y="657"/>
                                      </a:lnTo>
                                      <a:lnTo>
                                        <a:pt x="3349" y="732"/>
                                      </a:lnTo>
                                      <a:lnTo>
                                        <a:pt x="3346" y="771"/>
                                      </a:lnTo>
                                      <a:lnTo>
                                        <a:pt x="3349" y="807"/>
                                      </a:lnTo>
                                      <a:lnTo>
                                        <a:pt x="3355" y="829"/>
                                      </a:lnTo>
                                      <a:lnTo>
                                        <a:pt x="3357" y="838"/>
                                      </a:lnTo>
                                      <a:lnTo>
                                        <a:pt x="3363" y="846"/>
                                      </a:lnTo>
                                      <a:lnTo>
                                        <a:pt x="3377" y="870"/>
                                      </a:lnTo>
                                      <a:lnTo>
                                        <a:pt x="3398" y="904"/>
                                      </a:lnTo>
                                      <a:lnTo>
                                        <a:pt x="3420" y="953"/>
                                      </a:lnTo>
                                      <a:lnTo>
                                        <a:pt x="3443" y="1011"/>
                                      </a:lnTo>
                                      <a:lnTo>
                                        <a:pt x="3463" y="1077"/>
                                      </a:lnTo>
                                      <a:lnTo>
                                        <a:pt x="3475" y="1149"/>
                                      </a:lnTo>
                                      <a:lnTo>
                                        <a:pt x="3480" y="1224"/>
                                      </a:lnTo>
                                      <a:lnTo>
                                        <a:pt x="3475" y="1302"/>
                                      </a:lnTo>
                                      <a:lnTo>
                                        <a:pt x="3467" y="1385"/>
                                      </a:lnTo>
                                      <a:lnTo>
                                        <a:pt x="3450" y="1469"/>
                                      </a:lnTo>
                                      <a:lnTo>
                                        <a:pt x="3432" y="1555"/>
                                      </a:lnTo>
                                      <a:lnTo>
                                        <a:pt x="3409" y="1639"/>
                                      </a:lnTo>
                                      <a:lnTo>
                                        <a:pt x="3383" y="1716"/>
                                      </a:lnTo>
                                      <a:lnTo>
                                        <a:pt x="3355" y="1791"/>
                                      </a:lnTo>
                                      <a:lnTo>
                                        <a:pt x="3325" y="1854"/>
                                      </a:lnTo>
                                      <a:lnTo>
                                        <a:pt x="3293" y="1910"/>
                                      </a:lnTo>
                                      <a:lnTo>
                                        <a:pt x="3265" y="1961"/>
                                      </a:lnTo>
                                      <a:lnTo>
                                        <a:pt x="3239" y="2004"/>
                                      </a:lnTo>
                                      <a:lnTo>
                                        <a:pt x="3213" y="2041"/>
                                      </a:lnTo>
                                      <a:lnTo>
                                        <a:pt x="3190" y="2079"/>
                                      </a:lnTo>
                                      <a:lnTo>
                                        <a:pt x="3164" y="2110"/>
                                      </a:lnTo>
                                      <a:lnTo>
                                        <a:pt x="3144" y="2140"/>
                                      </a:lnTo>
                                      <a:lnTo>
                                        <a:pt x="3121" y="2168"/>
                                      </a:lnTo>
                                      <a:lnTo>
                                        <a:pt x="3098" y="2194"/>
                                      </a:lnTo>
                                      <a:lnTo>
                                        <a:pt x="3075" y="2217"/>
                                      </a:lnTo>
                                      <a:lnTo>
                                        <a:pt x="3055" y="2237"/>
                                      </a:lnTo>
                                      <a:lnTo>
                                        <a:pt x="3037" y="2252"/>
                                      </a:lnTo>
                                      <a:lnTo>
                                        <a:pt x="3024" y="2266"/>
                                      </a:lnTo>
                                      <a:lnTo>
                                        <a:pt x="3011" y="2275"/>
                                      </a:lnTo>
                                      <a:lnTo>
                                        <a:pt x="3005" y="2280"/>
                                      </a:lnTo>
                                      <a:lnTo>
                                        <a:pt x="3003" y="2284"/>
                                      </a:lnTo>
                                      <a:lnTo>
                                        <a:pt x="3011" y="2280"/>
                                      </a:lnTo>
                                      <a:lnTo>
                                        <a:pt x="3032" y="2272"/>
                                      </a:lnTo>
                                      <a:lnTo>
                                        <a:pt x="3063" y="2263"/>
                                      </a:lnTo>
                                      <a:lnTo>
                                        <a:pt x="3101" y="2258"/>
                                      </a:lnTo>
                                      <a:lnTo>
                                        <a:pt x="3142" y="2254"/>
                                      </a:lnTo>
                                      <a:lnTo>
                                        <a:pt x="3181" y="2260"/>
                                      </a:lnTo>
                                      <a:lnTo>
                                        <a:pt x="3222" y="2275"/>
                                      </a:lnTo>
                                      <a:lnTo>
                                        <a:pt x="3254" y="2301"/>
                                      </a:lnTo>
                                      <a:lnTo>
                                        <a:pt x="3274" y="2333"/>
                                      </a:lnTo>
                                      <a:lnTo>
                                        <a:pt x="3282" y="2359"/>
                                      </a:lnTo>
                                      <a:lnTo>
                                        <a:pt x="3280" y="2385"/>
                                      </a:lnTo>
                                      <a:lnTo>
                                        <a:pt x="3268" y="2404"/>
                                      </a:lnTo>
                                      <a:lnTo>
                                        <a:pt x="3248" y="2419"/>
                                      </a:lnTo>
                                      <a:lnTo>
                                        <a:pt x="3219" y="2428"/>
                                      </a:lnTo>
                                      <a:lnTo>
                                        <a:pt x="3187" y="2430"/>
                                      </a:lnTo>
                                      <a:lnTo>
                                        <a:pt x="3147" y="2422"/>
                                      </a:lnTo>
                                      <a:lnTo>
                                        <a:pt x="3101" y="2410"/>
                                      </a:lnTo>
                                      <a:lnTo>
                                        <a:pt x="3049" y="2396"/>
                                      </a:lnTo>
                                      <a:lnTo>
                                        <a:pt x="2994" y="2381"/>
                                      </a:lnTo>
                                      <a:lnTo>
                                        <a:pt x="2940" y="2370"/>
                                      </a:lnTo>
                                      <a:lnTo>
                                        <a:pt x="2885" y="2361"/>
                                      </a:lnTo>
                                      <a:lnTo>
                                        <a:pt x="2837" y="2359"/>
                                      </a:lnTo>
                                      <a:lnTo>
                                        <a:pt x="2792" y="2364"/>
                                      </a:lnTo>
                                      <a:lnTo>
                                        <a:pt x="2755" y="2379"/>
                                      </a:lnTo>
                                      <a:lnTo>
                                        <a:pt x="2718" y="2398"/>
                                      </a:lnTo>
                                      <a:lnTo>
                                        <a:pt x="2678" y="2413"/>
                                      </a:lnTo>
                                      <a:lnTo>
                                        <a:pt x="2637" y="2424"/>
                                      </a:lnTo>
                                      <a:lnTo>
                                        <a:pt x="2597" y="2430"/>
                                      </a:lnTo>
                                      <a:lnTo>
                                        <a:pt x="2554" y="2436"/>
                                      </a:lnTo>
                                      <a:lnTo>
                                        <a:pt x="2517" y="2439"/>
                                      </a:lnTo>
                                      <a:lnTo>
                                        <a:pt x="2482" y="2439"/>
                                      </a:lnTo>
                                      <a:lnTo>
                                        <a:pt x="2453" y="2439"/>
                                      </a:lnTo>
                                      <a:lnTo>
                                        <a:pt x="2422" y="2436"/>
                                      </a:lnTo>
                                      <a:lnTo>
                                        <a:pt x="2381" y="2428"/>
                                      </a:lnTo>
                                      <a:lnTo>
                                        <a:pt x="2332" y="2419"/>
                                      </a:lnTo>
                                      <a:lnTo>
                                        <a:pt x="2283" y="2410"/>
                                      </a:lnTo>
                                      <a:lnTo>
                                        <a:pt x="2231" y="2404"/>
                                      </a:lnTo>
                                      <a:lnTo>
                                        <a:pt x="2185" y="2402"/>
                                      </a:lnTo>
                                      <a:lnTo>
                                        <a:pt x="2147" y="2410"/>
                                      </a:lnTo>
                                      <a:lnTo>
                                        <a:pt x="2119" y="2428"/>
                                      </a:lnTo>
                                      <a:lnTo>
                                        <a:pt x="2096" y="2447"/>
                                      </a:lnTo>
                                      <a:lnTo>
                                        <a:pt x="2072" y="2456"/>
                                      </a:lnTo>
                                      <a:lnTo>
                                        <a:pt x="2053" y="2460"/>
                                      </a:lnTo>
                                      <a:lnTo>
                                        <a:pt x="2033" y="2450"/>
                                      </a:lnTo>
                                      <a:lnTo>
                                        <a:pt x="2018" y="2436"/>
                                      </a:lnTo>
                                      <a:lnTo>
                                        <a:pt x="2007" y="2419"/>
                                      </a:lnTo>
                                      <a:lnTo>
                                        <a:pt x="1998" y="2396"/>
                                      </a:lnTo>
                                      <a:lnTo>
                                        <a:pt x="1998" y="2372"/>
                                      </a:lnTo>
                                      <a:lnTo>
                                        <a:pt x="2003" y="2350"/>
                                      </a:lnTo>
                                      <a:lnTo>
                                        <a:pt x="2016" y="2329"/>
                                      </a:lnTo>
                                      <a:lnTo>
                                        <a:pt x="2029" y="2316"/>
                                      </a:lnTo>
                                      <a:lnTo>
                                        <a:pt x="2047" y="2301"/>
                                      </a:lnTo>
                                      <a:lnTo>
                                        <a:pt x="2064" y="2292"/>
                                      </a:lnTo>
                                      <a:lnTo>
                                        <a:pt x="2079" y="2286"/>
                                      </a:lnTo>
                                      <a:lnTo>
                                        <a:pt x="2091" y="2284"/>
                                      </a:lnTo>
                                      <a:lnTo>
                                        <a:pt x="2093" y="2284"/>
                                      </a:lnTo>
                                      <a:lnTo>
                                        <a:pt x="2085" y="2284"/>
                                      </a:lnTo>
                                      <a:lnTo>
                                        <a:pt x="2064" y="2286"/>
                                      </a:lnTo>
                                      <a:lnTo>
                                        <a:pt x="2035" y="2295"/>
                                      </a:lnTo>
                                      <a:lnTo>
                                        <a:pt x="1998" y="2306"/>
                                      </a:lnTo>
                                      <a:lnTo>
                                        <a:pt x="1955" y="2327"/>
                                      </a:lnTo>
                                      <a:lnTo>
                                        <a:pt x="1911" y="2353"/>
                                      </a:lnTo>
                                      <a:lnTo>
                                        <a:pt x="1872" y="2390"/>
                                      </a:lnTo>
                                      <a:lnTo>
                                        <a:pt x="1834" y="2439"/>
                                      </a:lnTo>
                                      <a:lnTo>
                                        <a:pt x="1797" y="2484"/>
                                      </a:lnTo>
                                      <a:lnTo>
                                        <a:pt x="1747" y="2522"/>
                                      </a:lnTo>
                                      <a:lnTo>
                                        <a:pt x="1693" y="2548"/>
                                      </a:lnTo>
                                      <a:lnTo>
                                        <a:pt x="1633" y="2568"/>
                                      </a:lnTo>
                                      <a:lnTo>
                                        <a:pt x="1571" y="2580"/>
                                      </a:lnTo>
                                      <a:lnTo>
                                        <a:pt x="1511" y="2589"/>
                                      </a:lnTo>
                                      <a:lnTo>
                                        <a:pt x="1451" y="2591"/>
                                      </a:lnTo>
                                      <a:lnTo>
                                        <a:pt x="1397" y="2591"/>
                                      </a:lnTo>
                                      <a:lnTo>
                                        <a:pt x="1371" y="2589"/>
                                      </a:lnTo>
                                      <a:lnTo>
                                        <a:pt x="1345" y="2589"/>
                                      </a:lnTo>
                                      <a:lnTo>
                                        <a:pt x="1319" y="2583"/>
                                      </a:lnTo>
                                      <a:lnTo>
                                        <a:pt x="1290" y="2580"/>
                                      </a:lnTo>
                                      <a:lnTo>
                                        <a:pt x="1264" y="2577"/>
                                      </a:lnTo>
                                      <a:lnTo>
                                        <a:pt x="1235" y="2574"/>
                                      </a:lnTo>
                                      <a:lnTo>
                                        <a:pt x="1206" y="2572"/>
                                      </a:lnTo>
                                      <a:lnTo>
                                        <a:pt x="1177" y="2568"/>
                                      </a:lnTo>
                                      <a:lnTo>
                                        <a:pt x="1146" y="2566"/>
                                      </a:lnTo>
                                      <a:lnTo>
                                        <a:pt x="1114" y="2568"/>
                                      </a:lnTo>
                                      <a:lnTo>
                                        <a:pt x="1085" y="2568"/>
                                      </a:lnTo>
                                      <a:lnTo>
                                        <a:pt x="1051" y="2572"/>
                                      </a:lnTo>
                                      <a:lnTo>
                                        <a:pt x="1019" y="2577"/>
                                      </a:lnTo>
                                      <a:lnTo>
                                        <a:pt x="984" y="2585"/>
                                      </a:lnTo>
                                      <a:lnTo>
                                        <a:pt x="950" y="2598"/>
                                      </a:lnTo>
                                      <a:lnTo>
                                        <a:pt x="915" y="2611"/>
                                      </a:lnTo>
                                      <a:lnTo>
                                        <a:pt x="851" y="2641"/>
                                      </a:lnTo>
                                      <a:lnTo>
                                        <a:pt x="800" y="2664"/>
                                      </a:lnTo>
                                      <a:lnTo>
                                        <a:pt x="757" y="2681"/>
                                      </a:lnTo>
                                      <a:lnTo>
                                        <a:pt x="717" y="2695"/>
                                      </a:lnTo>
                                      <a:lnTo>
                                        <a:pt x="677" y="2701"/>
                                      </a:lnTo>
                                      <a:lnTo>
                                        <a:pt x="627" y="2704"/>
                                      </a:lnTo>
                                      <a:lnTo>
                                        <a:pt x="567" y="2701"/>
                                      </a:lnTo>
                                      <a:lnTo>
                                        <a:pt x="492" y="2692"/>
                                      </a:lnTo>
                                      <a:lnTo>
                                        <a:pt x="417" y="2681"/>
                                      </a:lnTo>
                                      <a:lnTo>
                                        <a:pt x="357" y="2666"/>
                                      </a:lnTo>
                                      <a:lnTo>
                                        <a:pt x="311" y="2655"/>
                                      </a:lnTo>
                                      <a:lnTo>
                                        <a:pt x="273" y="2643"/>
                                      </a:lnTo>
                                      <a:lnTo>
                                        <a:pt x="242" y="2638"/>
                                      </a:lnTo>
                                      <a:lnTo>
                                        <a:pt x="215" y="2632"/>
                                      </a:lnTo>
                                      <a:lnTo>
                                        <a:pt x="189" y="2628"/>
                                      </a:lnTo>
                                      <a:lnTo>
                                        <a:pt x="163" y="2632"/>
                                      </a:lnTo>
                                      <a:lnTo>
                                        <a:pt x="135" y="2638"/>
                                      </a:lnTo>
                                      <a:lnTo>
                                        <a:pt x="103" y="2643"/>
                                      </a:lnTo>
                                      <a:lnTo>
                                        <a:pt x="77" y="2649"/>
                                      </a:lnTo>
                                      <a:lnTo>
                                        <a:pt x="51" y="2652"/>
                                      </a:lnTo>
                                      <a:lnTo>
                                        <a:pt x="32" y="2658"/>
                                      </a:lnTo>
                                      <a:lnTo>
                                        <a:pt x="14" y="2664"/>
                                      </a:lnTo>
                                      <a:lnTo>
                                        <a:pt x="2" y="2666"/>
                                      </a:lnTo>
                                      <a:lnTo>
                                        <a:pt x="0" y="2666"/>
                                      </a:lnTo>
                                      <a:lnTo>
                                        <a:pt x="2" y="2664"/>
                                      </a:lnTo>
                                      <a:lnTo>
                                        <a:pt x="14" y="2655"/>
                                      </a:lnTo>
                                      <a:lnTo>
                                        <a:pt x="32" y="2647"/>
                                      </a:lnTo>
                                      <a:lnTo>
                                        <a:pt x="57" y="2635"/>
                                      </a:lnTo>
                                      <a:lnTo>
                                        <a:pt x="88" y="2623"/>
                                      </a:lnTo>
                                      <a:lnTo>
                                        <a:pt x="126" y="2611"/>
                                      </a:lnTo>
                                      <a:lnTo>
                                        <a:pt x="169" y="2606"/>
                                      </a:lnTo>
                                      <a:lnTo>
                                        <a:pt x="221" y="2606"/>
                                      </a:lnTo>
                                      <a:lnTo>
                                        <a:pt x="276" y="2611"/>
                                      </a:lnTo>
                                      <a:lnTo>
                                        <a:pt x="322" y="2620"/>
                                      </a:lnTo>
                                      <a:lnTo>
                                        <a:pt x="368" y="2628"/>
                                      </a:lnTo>
                                      <a:lnTo>
                                        <a:pt x="406" y="2641"/>
                                      </a:lnTo>
                                      <a:lnTo>
                                        <a:pt x="443" y="2652"/>
                                      </a:lnTo>
                                      <a:lnTo>
                                        <a:pt x="477" y="2660"/>
                                      </a:lnTo>
                                      <a:lnTo>
                                        <a:pt x="509" y="2666"/>
                                      </a:lnTo>
                                      <a:lnTo>
                                        <a:pt x="539" y="2666"/>
                                      </a:lnTo>
                                      <a:lnTo>
                                        <a:pt x="567" y="2664"/>
                                      </a:lnTo>
                                      <a:lnTo>
                                        <a:pt x="599" y="2664"/>
                                      </a:lnTo>
                                      <a:lnTo>
                                        <a:pt x="627" y="2660"/>
                                      </a:lnTo>
                                      <a:lnTo>
                                        <a:pt x="656" y="2658"/>
                                      </a:lnTo>
                                      <a:lnTo>
                                        <a:pt x="683" y="2655"/>
                                      </a:lnTo>
                                      <a:lnTo>
                                        <a:pt x="702" y="2652"/>
                                      </a:lnTo>
                                      <a:lnTo>
                                        <a:pt x="714" y="2649"/>
                                      </a:lnTo>
                                      <a:lnTo>
                                        <a:pt x="720" y="2649"/>
                                      </a:lnTo>
                                      <a:lnTo>
                                        <a:pt x="717" y="2647"/>
                                      </a:lnTo>
                                      <a:lnTo>
                                        <a:pt x="705" y="2641"/>
                                      </a:lnTo>
                                      <a:lnTo>
                                        <a:pt x="688" y="2628"/>
                                      </a:lnTo>
                                      <a:lnTo>
                                        <a:pt x="664" y="2615"/>
                                      </a:lnTo>
                                      <a:lnTo>
                                        <a:pt x="639" y="2598"/>
                                      </a:lnTo>
                                      <a:lnTo>
                                        <a:pt x="610" y="2574"/>
                                      </a:lnTo>
                                      <a:lnTo>
                                        <a:pt x="576" y="2551"/>
                                      </a:lnTo>
                                      <a:lnTo>
                                        <a:pt x="541" y="2522"/>
                                      </a:lnTo>
                                      <a:lnTo>
                                        <a:pt x="512" y="2494"/>
                                      </a:lnTo>
                                      <a:lnTo>
                                        <a:pt x="489" y="2467"/>
                                      </a:lnTo>
                                      <a:lnTo>
                                        <a:pt x="472" y="2445"/>
                                      </a:lnTo>
                                      <a:lnTo>
                                        <a:pt x="464" y="2424"/>
                                      </a:lnTo>
                                      <a:lnTo>
                                        <a:pt x="457" y="2410"/>
                                      </a:lnTo>
                                      <a:lnTo>
                                        <a:pt x="455" y="2398"/>
                                      </a:lnTo>
                                      <a:lnTo>
                                        <a:pt x="455" y="2393"/>
                                      </a:lnTo>
                                      <a:lnTo>
                                        <a:pt x="455" y="2390"/>
                                      </a:lnTo>
                                      <a:lnTo>
                                        <a:pt x="449" y="2393"/>
                                      </a:lnTo>
                                      <a:lnTo>
                                        <a:pt x="429" y="2398"/>
                                      </a:lnTo>
                                      <a:lnTo>
                                        <a:pt x="402" y="2404"/>
                                      </a:lnTo>
                                      <a:lnTo>
                                        <a:pt x="371" y="2413"/>
                                      </a:lnTo>
                                      <a:lnTo>
                                        <a:pt x="339" y="2419"/>
                                      </a:lnTo>
                                      <a:lnTo>
                                        <a:pt x="307" y="2419"/>
                                      </a:lnTo>
                                      <a:lnTo>
                                        <a:pt x="282" y="2413"/>
                                      </a:lnTo>
                                      <a:lnTo>
                                        <a:pt x="264" y="2402"/>
                                      </a:lnTo>
                                      <a:lnTo>
                                        <a:pt x="253" y="2344"/>
                                      </a:lnTo>
                                      <a:lnTo>
                                        <a:pt x="262" y="2263"/>
                                      </a:lnTo>
                                      <a:lnTo>
                                        <a:pt x="276" y="2189"/>
                                      </a:lnTo>
                                      <a:lnTo>
                                        <a:pt x="285" y="2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860400"/>
                                  <a:ext cx="87192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4" h="1801">
                                      <a:moveTo>
                                        <a:pt x="25" y="1362"/>
                                      </a:moveTo>
                                      <a:lnTo>
                                        <a:pt x="19" y="1384"/>
                                      </a:lnTo>
                                      <a:lnTo>
                                        <a:pt x="8" y="1436"/>
                                      </a:lnTo>
                                      <a:lnTo>
                                        <a:pt x="0" y="1496"/>
                                      </a:lnTo>
                                      <a:lnTo>
                                        <a:pt x="8" y="1537"/>
                                      </a:lnTo>
                                      <a:lnTo>
                                        <a:pt x="23" y="1545"/>
                                      </a:lnTo>
                                      <a:lnTo>
                                        <a:pt x="45" y="1549"/>
                                      </a:lnTo>
                                      <a:lnTo>
                                        <a:pt x="75" y="1549"/>
                                      </a:lnTo>
                                      <a:lnTo>
                                        <a:pt x="107" y="1543"/>
                                      </a:lnTo>
                                      <a:lnTo>
                                        <a:pt x="135" y="1537"/>
                                      </a:lnTo>
                                      <a:lnTo>
                                        <a:pt x="161" y="1532"/>
                                      </a:lnTo>
                                      <a:lnTo>
                                        <a:pt x="178" y="1528"/>
                                      </a:lnTo>
                                      <a:lnTo>
                                        <a:pt x="184" y="1526"/>
                                      </a:lnTo>
                                      <a:lnTo>
                                        <a:pt x="187" y="1534"/>
                                      </a:lnTo>
                                      <a:lnTo>
                                        <a:pt x="198" y="1554"/>
                                      </a:lnTo>
                                      <a:lnTo>
                                        <a:pt x="215" y="1583"/>
                                      </a:lnTo>
                                      <a:lnTo>
                                        <a:pt x="238" y="1618"/>
                                      </a:lnTo>
                                      <a:lnTo>
                                        <a:pt x="268" y="1655"/>
                                      </a:lnTo>
                                      <a:lnTo>
                                        <a:pt x="302" y="1693"/>
                                      </a:lnTo>
                                      <a:lnTo>
                                        <a:pt x="339" y="1727"/>
                                      </a:lnTo>
                                      <a:lnTo>
                                        <a:pt x="380" y="1753"/>
                                      </a:lnTo>
                                      <a:lnTo>
                                        <a:pt x="417" y="1771"/>
                                      </a:lnTo>
                                      <a:lnTo>
                                        <a:pt x="446" y="1782"/>
                                      </a:lnTo>
                                      <a:lnTo>
                                        <a:pt x="464" y="1790"/>
                                      </a:lnTo>
                                      <a:lnTo>
                                        <a:pt x="475" y="1796"/>
                                      </a:lnTo>
                                      <a:lnTo>
                                        <a:pt x="481" y="1799"/>
                                      </a:lnTo>
                                      <a:lnTo>
                                        <a:pt x="483" y="1801"/>
                                      </a:lnTo>
                                      <a:lnTo>
                                        <a:pt x="486" y="1801"/>
                                      </a:lnTo>
                                      <a:lnTo>
                                        <a:pt x="492" y="1799"/>
                                      </a:lnTo>
                                      <a:lnTo>
                                        <a:pt x="507" y="1793"/>
                                      </a:lnTo>
                                      <a:lnTo>
                                        <a:pt x="524" y="1784"/>
                                      </a:lnTo>
                                      <a:lnTo>
                                        <a:pt x="546" y="1776"/>
                                      </a:lnTo>
                                      <a:lnTo>
                                        <a:pt x="576" y="1764"/>
                                      </a:lnTo>
                                      <a:lnTo>
                                        <a:pt x="610" y="1753"/>
                                      </a:lnTo>
                                      <a:lnTo>
                                        <a:pt x="653" y="1739"/>
                                      </a:lnTo>
                                      <a:lnTo>
                                        <a:pt x="696" y="1727"/>
                                      </a:lnTo>
                                      <a:lnTo>
                                        <a:pt x="739" y="1715"/>
                                      </a:lnTo>
                                      <a:lnTo>
                                        <a:pt x="777" y="1710"/>
                                      </a:lnTo>
                                      <a:lnTo>
                                        <a:pt x="812" y="1704"/>
                                      </a:lnTo>
                                      <a:lnTo>
                                        <a:pt x="846" y="1704"/>
                                      </a:lnTo>
                                      <a:lnTo>
                                        <a:pt x="881" y="1704"/>
                                      </a:lnTo>
                                      <a:lnTo>
                                        <a:pt x="915" y="1707"/>
                                      </a:lnTo>
                                      <a:lnTo>
                                        <a:pt x="950" y="1713"/>
                                      </a:lnTo>
                                      <a:lnTo>
                                        <a:pt x="987" y="1721"/>
                                      </a:lnTo>
                                      <a:lnTo>
                                        <a:pt x="1027" y="1727"/>
                                      </a:lnTo>
                                      <a:lnTo>
                                        <a:pt x="1074" y="1733"/>
                                      </a:lnTo>
                                      <a:lnTo>
                                        <a:pt x="1122" y="1733"/>
                                      </a:lnTo>
                                      <a:lnTo>
                                        <a:pt x="1175" y="1733"/>
                                      </a:lnTo>
                                      <a:lnTo>
                                        <a:pt x="1223" y="1730"/>
                                      </a:lnTo>
                                      <a:lnTo>
                                        <a:pt x="1275" y="1724"/>
                                      </a:lnTo>
                                      <a:lnTo>
                                        <a:pt x="1321" y="1713"/>
                                      </a:lnTo>
                                      <a:lnTo>
                                        <a:pt x="1362" y="1702"/>
                                      </a:lnTo>
                                      <a:lnTo>
                                        <a:pt x="1393" y="1689"/>
                                      </a:lnTo>
                                      <a:lnTo>
                                        <a:pt x="1422" y="1676"/>
                                      </a:lnTo>
                                      <a:lnTo>
                                        <a:pt x="1448" y="1657"/>
                                      </a:lnTo>
                                      <a:lnTo>
                                        <a:pt x="1472" y="1638"/>
                                      </a:lnTo>
                                      <a:lnTo>
                                        <a:pt x="1494" y="1614"/>
                                      </a:lnTo>
                                      <a:lnTo>
                                        <a:pt x="1520" y="1586"/>
                                      </a:lnTo>
                                      <a:lnTo>
                                        <a:pt x="1552" y="1552"/>
                                      </a:lnTo>
                                      <a:lnTo>
                                        <a:pt x="1584" y="1517"/>
                                      </a:lnTo>
                                      <a:lnTo>
                                        <a:pt x="1616" y="1494"/>
                                      </a:lnTo>
                                      <a:lnTo>
                                        <a:pt x="1647" y="1474"/>
                                      </a:lnTo>
                                      <a:lnTo>
                                        <a:pt x="1676" y="1462"/>
                                      </a:lnTo>
                                      <a:lnTo>
                                        <a:pt x="1707" y="1453"/>
                                      </a:lnTo>
                                      <a:lnTo>
                                        <a:pt x="1739" y="1448"/>
                                      </a:lnTo>
                                      <a:lnTo>
                                        <a:pt x="1771" y="1442"/>
                                      </a:lnTo>
                                      <a:lnTo>
                                        <a:pt x="1805" y="1436"/>
                                      </a:lnTo>
                                      <a:lnTo>
                                        <a:pt x="1840" y="1431"/>
                                      </a:lnTo>
                                      <a:lnTo>
                                        <a:pt x="1868" y="1427"/>
                                      </a:lnTo>
                                      <a:lnTo>
                                        <a:pt x="1897" y="1427"/>
                                      </a:lnTo>
                                      <a:lnTo>
                                        <a:pt x="1920" y="1427"/>
                                      </a:lnTo>
                                      <a:lnTo>
                                        <a:pt x="1943" y="1431"/>
                                      </a:lnTo>
                                      <a:lnTo>
                                        <a:pt x="1969" y="1431"/>
                                      </a:lnTo>
                                      <a:lnTo>
                                        <a:pt x="1992" y="1433"/>
                                      </a:lnTo>
                                      <a:lnTo>
                                        <a:pt x="2016" y="1436"/>
                                      </a:lnTo>
                                      <a:lnTo>
                                        <a:pt x="2044" y="1442"/>
                                      </a:lnTo>
                                      <a:lnTo>
                                        <a:pt x="2085" y="1453"/>
                                      </a:lnTo>
                                      <a:lnTo>
                                        <a:pt x="2134" y="1468"/>
                                      </a:lnTo>
                                      <a:lnTo>
                                        <a:pt x="2182" y="1483"/>
                                      </a:lnTo>
                                      <a:lnTo>
                                        <a:pt x="2235" y="1496"/>
                                      </a:lnTo>
                                      <a:lnTo>
                                        <a:pt x="2280" y="1506"/>
                                      </a:lnTo>
                                      <a:lnTo>
                                        <a:pt x="2321" y="1511"/>
                                      </a:lnTo>
                                      <a:lnTo>
                                        <a:pt x="2349" y="1506"/>
                                      </a:lnTo>
                                      <a:lnTo>
                                        <a:pt x="2373" y="1491"/>
                                      </a:lnTo>
                                      <a:lnTo>
                                        <a:pt x="2398" y="1465"/>
                                      </a:lnTo>
                                      <a:lnTo>
                                        <a:pt x="2427" y="1427"/>
                                      </a:lnTo>
                                      <a:lnTo>
                                        <a:pt x="2456" y="1384"/>
                                      </a:lnTo>
                                      <a:lnTo>
                                        <a:pt x="2487" y="1330"/>
                                      </a:lnTo>
                                      <a:lnTo>
                                        <a:pt x="2525" y="1264"/>
                                      </a:lnTo>
                                      <a:lnTo>
                                        <a:pt x="2560" y="1191"/>
                                      </a:lnTo>
                                      <a:lnTo>
                                        <a:pt x="2600" y="1108"/>
                                      </a:lnTo>
                                      <a:lnTo>
                                        <a:pt x="2637" y="1019"/>
                                      </a:lnTo>
                                      <a:lnTo>
                                        <a:pt x="2669" y="926"/>
                                      </a:lnTo>
                                      <a:lnTo>
                                        <a:pt x="2698" y="838"/>
                                      </a:lnTo>
                                      <a:lnTo>
                                        <a:pt x="2727" y="745"/>
                                      </a:lnTo>
                                      <a:lnTo>
                                        <a:pt x="2749" y="656"/>
                                      </a:lnTo>
                                      <a:lnTo>
                                        <a:pt x="2773" y="569"/>
                                      </a:lnTo>
                                      <a:lnTo>
                                        <a:pt x="2792" y="483"/>
                                      </a:lnTo>
                                      <a:lnTo>
                                        <a:pt x="2810" y="402"/>
                                      </a:lnTo>
                                      <a:lnTo>
                                        <a:pt x="2842" y="247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1" y="32"/>
                                      </a:lnTo>
                                      <a:lnTo>
                                        <a:pt x="2874" y="0"/>
                                      </a:lnTo>
                                      <a:lnTo>
                                        <a:pt x="2859" y="11"/>
                                      </a:lnTo>
                                      <a:lnTo>
                                        <a:pt x="2822" y="40"/>
                                      </a:lnTo>
                                      <a:lnTo>
                                        <a:pt x="2764" y="86"/>
                                      </a:lnTo>
                                      <a:lnTo>
                                        <a:pt x="2695" y="141"/>
                                      </a:lnTo>
                                      <a:lnTo>
                                        <a:pt x="2623" y="198"/>
                                      </a:lnTo>
                                      <a:lnTo>
                                        <a:pt x="2554" y="258"/>
                                      </a:lnTo>
                                      <a:lnTo>
                                        <a:pt x="2491" y="313"/>
                                      </a:lnTo>
                                      <a:lnTo>
                                        <a:pt x="2444" y="359"/>
                                      </a:lnTo>
                                      <a:lnTo>
                                        <a:pt x="2405" y="402"/>
                                      </a:lnTo>
                                      <a:lnTo>
                                        <a:pt x="2352" y="449"/>
                                      </a:lnTo>
                                      <a:lnTo>
                                        <a:pt x="2295" y="494"/>
                                      </a:lnTo>
                                      <a:lnTo>
                                        <a:pt x="2235" y="544"/>
                                      </a:lnTo>
                                      <a:lnTo>
                                        <a:pt x="2177" y="589"/>
                                      </a:lnTo>
                                      <a:lnTo>
                                        <a:pt x="2122" y="633"/>
                                      </a:lnTo>
                                      <a:lnTo>
                                        <a:pt x="2072" y="670"/>
                                      </a:lnTo>
                                      <a:lnTo>
                                        <a:pt x="2038" y="699"/>
                                      </a:lnTo>
                                      <a:lnTo>
                                        <a:pt x="2021" y="713"/>
                                      </a:lnTo>
                                      <a:lnTo>
                                        <a:pt x="2001" y="731"/>
                                      </a:lnTo>
                                      <a:lnTo>
                                        <a:pt x="1975" y="750"/>
                                      </a:lnTo>
                                      <a:lnTo>
                                        <a:pt x="1949" y="774"/>
                                      </a:lnTo>
                                      <a:lnTo>
                                        <a:pt x="1917" y="797"/>
                                      </a:lnTo>
                                      <a:lnTo>
                                        <a:pt x="1883" y="820"/>
                                      </a:lnTo>
                                      <a:lnTo>
                                        <a:pt x="1848" y="843"/>
                                      </a:lnTo>
                                      <a:lnTo>
                                        <a:pt x="1814" y="869"/>
                                      </a:lnTo>
                                      <a:lnTo>
                                        <a:pt x="1776" y="894"/>
                                      </a:lnTo>
                                      <a:lnTo>
                                        <a:pt x="1741" y="918"/>
                                      </a:lnTo>
                                      <a:lnTo>
                                        <a:pt x="1707" y="941"/>
                                      </a:lnTo>
                                      <a:lnTo>
                                        <a:pt x="1672" y="964"/>
                                      </a:lnTo>
                                      <a:lnTo>
                                        <a:pt x="1640" y="987"/>
                                      </a:lnTo>
                                      <a:lnTo>
                                        <a:pt x="1609" y="1007"/>
                                      </a:lnTo>
                                      <a:lnTo>
                                        <a:pt x="1584" y="1025"/>
                                      </a:lnTo>
                                      <a:lnTo>
                                        <a:pt x="1560" y="1038"/>
                                      </a:lnTo>
                                      <a:lnTo>
                                        <a:pt x="1534" y="1057"/>
                                      </a:lnTo>
                                      <a:lnTo>
                                        <a:pt x="1503" y="1074"/>
                                      </a:lnTo>
                                      <a:lnTo>
                                        <a:pt x="1465" y="1094"/>
                                      </a:lnTo>
                                      <a:lnTo>
                                        <a:pt x="1422" y="1117"/>
                                      </a:lnTo>
                                      <a:lnTo>
                                        <a:pt x="1371" y="1139"/>
                                      </a:lnTo>
                                      <a:lnTo>
                                        <a:pt x="1318" y="1163"/>
                                      </a:lnTo>
                                      <a:lnTo>
                                        <a:pt x="1264" y="1188"/>
                                      </a:lnTo>
                                      <a:lnTo>
                                        <a:pt x="1206" y="1212"/>
                                      </a:lnTo>
                                      <a:lnTo>
                                        <a:pt x="1146" y="1238"/>
                                      </a:lnTo>
                                      <a:lnTo>
                                        <a:pt x="1088" y="1261"/>
                                      </a:lnTo>
                                      <a:lnTo>
                                        <a:pt x="1031" y="1281"/>
                                      </a:lnTo>
                                      <a:lnTo>
                                        <a:pt x="973" y="1304"/>
                                      </a:lnTo>
                                      <a:lnTo>
                                        <a:pt x="921" y="1321"/>
                                      </a:lnTo>
                                      <a:lnTo>
                                        <a:pt x="872" y="1339"/>
                                      </a:lnTo>
                                      <a:lnTo>
                                        <a:pt x="826" y="1350"/>
                                      </a:lnTo>
                                      <a:lnTo>
                                        <a:pt x="786" y="1362"/>
                                      </a:lnTo>
                                      <a:lnTo>
                                        <a:pt x="748" y="1371"/>
                                      </a:lnTo>
                                      <a:lnTo>
                                        <a:pt x="705" y="1379"/>
                                      </a:lnTo>
                                      <a:lnTo>
                                        <a:pt x="664" y="1388"/>
                                      </a:lnTo>
                                      <a:lnTo>
                                        <a:pt x="621" y="1393"/>
                                      </a:lnTo>
                                      <a:lnTo>
                                        <a:pt x="576" y="1399"/>
                                      </a:lnTo>
                                      <a:lnTo>
                                        <a:pt x="529" y="1405"/>
                                      </a:lnTo>
                                      <a:lnTo>
                                        <a:pt x="481" y="1408"/>
                                      </a:lnTo>
                                      <a:lnTo>
                                        <a:pt x="432" y="1410"/>
                                      </a:lnTo>
                                      <a:lnTo>
                                        <a:pt x="382" y="1414"/>
                                      </a:lnTo>
                                      <a:lnTo>
                                        <a:pt x="333" y="1410"/>
                                      </a:lnTo>
                                      <a:lnTo>
                                        <a:pt x="282" y="1408"/>
                                      </a:lnTo>
                                      <a:lnTo>
                                        <a:pt x="230" y="1405"/>
                                      </a:lnTo>
                                      <a:lnTo>
                                        <a:pt x="181" y="1396"/>
                                      </a:lnTo>
                                      <a:lnTo>
                                        <a:pt x="129" y="1388"/>
                                      </a:lnTo>
                                      <a:lnTo>
                                        <a:pt x="77" y="1376"/>
                                      </a:lnTo>
                                      <a:lnTo>
                                        <a:pt x="25" y="1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905400"/>
                                  <a:ext cx="442080" cy="37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8" h="1293">
                                      <a:moveTo>
                                        <a:pt x="1253" y="92"/>
                                      </a:moveTo>
                                      <a:lnTo>
                                        <a:pt x="1247" y="98"/>
                                      </a:lnTo>
                                      <a:lnTo>
                                        <a:pt x="1227" y="115"/>
                                      </a:lnTo>
                                      <a:lnTo>
                                        <a:pt x="1198" y="141"/>
                                      </a:lnTo>
                                      <a:lnTo>
                                        <a:pt x="1161" y="173"/>
                                      </a:lnTo>
                                      <a:lnTo>
                                        <a:pt x="1115" y="216"/>
                                      </a:lnTo>
                                      <a:lnTo>
                                        <a:pt x="1064" y="259"/>
                                      </a:lnTo>
                                      <a:lnTo>
                                        <a:pt x="1008" y="311"/>
                                      </a:lnTo>
                                      <a:lnTo>
                                        <a:pt x="948" y="363"/>
                                      </a:lnTo>
                                      <a:lnTo>
                                        <a:pt x="888" y="414"/>
                                      </a:lnTo>
                                      <a:lnTo>
                                        <a:pt x="827" y="470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09" y="567"/>
                                      </a:lnTo>
                                      <a:lnTo>
                                        <a:pt x="657" y="614"/>
                                      </a:lnTo>
                                      <a:lnTo>
                                        <a:pt x="611" y="651"/>
                                      </a:lnTo>
                                      <a:lnTo>
                                        <a:pt x="570" y="683"/>
                                      </a:lnTo>
                                      <a:lnTo>
                                        <a:pt x="539" y="705"/>
                                      </a:lnTo>
                                      <a:lnTo>
                                        <a:pt x="510" y="726"/>
                                      </a:lnTo>
                                      <a:lnTo>
                                        <a:pt x="475" y="746"/>
                                      </a:lnTo>
                                      <a:lnTo>
                                        <a:pt x="435" y="771"/>
                                      </a:lnTo>
                                      <a:lnTo>
                                        <a:pt x="395" y="797"/>
                                      </a:lnTo>
                                      <a:lnTo>
                                        <a:pt x="349" y="823"/>
                                      </a:lnTo>
                                      <a:lnTo>
                                        <a:pt x="306" y="852"/>
                                      </a:lnTo>
                                      <a:lnTo>
                                        <a:pt x="260" y="881"/>
                                      </a:lnTo>
                                      <a:lnTo>
                                        <a:pt x="217" y="910"/>
                                      </a:lnTo>
                                      <a:lnTo>
                                        <a:pt x="174" y="941"/>
                                      </a:lnTo>
                                      <a:lnTo>
                                        <a:pt x="133" y="971"/>
                                      </a:lnTo>
                                      <a:lnTo>
                                        <a:pt x="95" y="999"/>
                                      </a:lnTo>
                                      <a:lnTo>
                                        <a:pt x="64" y="1027"/>
                                      </a:lnTo>
                                      <a:lnTo>
                                        <a:pt x="38" y="1053"/>
                                      </a:lnTo>
                                      <a:lnTo>
                                        <a:pt x="18" y="1080"/>
                                      </a:lnTo>
                                      <a:lnTo>
                                        <a:pt x="6" y="1102"/>
                                      </a:lnTo>
                                      <a:lnTo>
                                        <a:pt x="0" y="1126"/>
                                      </a:lnTo>
                                      <a:lnTo>
                                        <a:pt x="6" y="1166"/>
                                      </a:lnTo>
                                      <a:lnTo>
                                        <a:pt x="18" y="1207"/>
                                      </a:lnTo>
                                      <a:lnTo>
                                        <a:pt x="41" y="1241"/>
                                      </a:lnTo>
                                      <a:lnTo>
                                        <a:pt x="78" y="1270"/>
                                      </a:lnTo>
                                      <a:lnTo>
                                        <a:pt x="131" y="1287"/>
                                      </a:lnTo>
                                      <a:lnTo>
                                        <a:pt x="200" y="1293"/>
                                      </a:lnTo>
                                      <a:lnTo>
                                        <a:pt x="292" y="1284"/>
                                      </a:lnTo>
                                      <a:lnTo>
                                        <a:pt x="406" y="1255"/>
                                      </a:lnTo>
                                      <a:lnTo>
                                        <a:pt x="467" y="1238"/>
                                      </a:lnTo>
                                      <a:lnTo>
                                        <a:pt x="525" y="1227"/>
                                      </a:lnTo>
                                      <a:lnTo>
                                        <a:pt x="579" y="1218"/>
                                      </a:lnTo>
                                      <a:lnTo>
                                        <a:pt x="628" y="1216"/>
                                      </a:lnTo>
                                      <a:lnTo>
                                        <a:pt x="671" y="1216"/>
                                      </a:lnTo>
                                      <a:lnTo>
                                        <a:pt x="714" y="1216"/>
                                      </a:lnTo>
                                      <a:lnTo>
                                        <a:pt x="755" y="1218"/>
                                      </a:lnTo>
                                      <a:lnTo>
                                        <a:pt x="793" y="1221"/>
                                      </a:lnTo>
                                      <a:lnTo>
                                        <a:pt x="827" y="1227"/>
                                      </a:lnTo>
                                      <a:lnTo>
                                        <a:pt x="858" y="1229"/>
                                      </a:lnTo>
                                      <a:lnTo>
                                        <a:pt x="890" y="1229"/>
                                      </a:lnTo>
                                      <a:lnTo>
                                        <a:pt x="922" y="1229"/>
                                      </a:lnTo>
                                      <a:lnTo>
                                        <a:pt x="954" y="1224"/>
                                      </a:lnTo>
                                      <a:lnTo>
                                        <a:pt x="982" y="1216"/>
                                      </a:lnTo>
                                      <a:lnTo>
                                        <a:pt x="1014" y="1203"/>
                                      </a:lnTo>
                                      <a:lnTo>
                                        <a:pt x="1045" y="1186"/>
                                      </a:lnTo>
                                      <a:lnTo>
                                        <a:pt x="1107" y="1140"/>
                                      </a:lnTo>
                                      <a:lnTo>
                                        <a:pt x="1158" y="1077"/>
                                      </a:lnTo>
                                      <a:lnTo>
                                        <a:pt x="1208" y="1005"/>
                                      </a:lnTo>
                                      <a:lnTo>
                                        <a:pt x="1251" y="919"/>
                                      </a:lnTo>
                                      <a:lnTo>
                                        <a:pt x="1290" y="827"/>
                                      </a:lnTo>
                                      <a:lnTo>
                                        <a:pt x="1325" y="726"/>
                                      </a:lnTo>
                                      <a:lnTo>
                                        <a:pt x="1359" y="619"/>
                                      </a:lnTo>
                                      <a:lnTo>
                                        <a:pt x="1395" y="507"/>
                                      </a:lnTo>
                                      <a:lnTo>
                                        <a:pt x="1423" y="395"/>
                                      </a:lnTo>
                                      <a:lnTo>
                                        <a:pt x="1443" y="279"/>
                                      </a:lnTo>
                                      <a:lnTo>
                                        <a:pt x="1458" y="176"/>
                                      </a:lnTo>
                                      <a:lnTo>
                                        <a:pt x="1455" y="86"/>
                                      </a:lnTo>
                                      <a:lnTo>
                                        <a:pt x="1438" y="26"/>
                                      </a:lnTo>
                                      <a:lnTo>
                                        <a:pt x="1400" y="0"/>
                                      </a:lnTo>
                                      <a:lnTo>
                                        <a:pt x="1339" y="20"/>
                                      </a:lnTo>
                                      <a:lnTo>
                                        <a:pt x="1253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915840"/>
                                  <a:ext cx="40644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9" h="1210">
                                      <a:moveTo>
                                        <a:pt x="1154" y="75"/>
                                      </a:moveTo>
                                      <a:lnTo>
                                        <a:pt x="1148" y="81"/>
                                      </a:lnTo>
                                      <a:lnTo>
                                        <a:pt x="1131" y="95"/>
                                      </a:lnTo>
                                      <a:lnTo>
                                        <a:pt x="1105" y="118"/>
                                      </a:lnTo>
                                      <a:lnTo>
                                        <a:pt x="1071" y="150"/>
                                      </a:lnTo>
                                      <a:lnTo>
                                        <a:pt x="1030" y="187"/>
                                      </a:lnTo>
                                      <a:lnTo>
                                        <a:pt x="984" y="230"/>
                                      </a:lnTo>
                                      <a:lnTo>
                                        <a:pt x="933" y="277"/>
                                      </a:lnTo>
                                      <a:lnTo>
                                        <a:pt x="881" y="323"/>
                                      </a:lnTo>
                                      <a:lnTo>
                                        <a:pt x="823" y="374"/>
                                      </a:lnTo>
                                      <a:lnTo>
                                        <a:pt x="768" y="424"/>
                                      </a:lnTo>
                                      <a:lnTo>
                                        <a:pt x="711" y="470"/>
                                      </a:lnTo>
                                      <a:lnTo>
                                        <a:pt x="656" y="516"/>
                                      </a:lnTo>
                                      <a:lnTo>
                                        <a:pt x="607" y="559"/>
                                      </a:lnTo>
                                      <a:lnTo>
                                        <a:pt x="561" y="593"/>
                                      </a:lnTo>
                                      <a:lnTo>
                                        <a:pt x="520" y="625"/>
                                      </a:lnTo>
                                      <a:lnTo>
                                        <a:pt x="486" y="649"/>
                                      </a:lnTo>
                                      <a:lnTo>
                                        <a:pt x="454" y="668"/>
                                      </a:lnTo>
                                      <a:lnTo>
                                        <a:pt x="419" y="692"/>
                                      </a:lnTo>
                                      <a:lnTo>
                                        <a:pt x="382" y="718"/>
                                      </a:lnTo>
                                      <a:lnTo>
                                        <a:pt x="342" y="743"/>
                                      </a:lnTo>
                                      <a:lnTo>
                                        <a:pt x="301" y="769"/>
                                      </a:lnTo>
                                      <a:lnTo>
                                        <a:pt x="262" y="798"/>
                                      </a:lnTo>
                                      <a:lnTo>
                                        <a:pt x="221" y="827"/>
                                      </a:lnTo>
                                      <a:lnTo>
                                        <a:pt x="181" y="853"/>
                                      </a:lnTo>
                                      <a:lnTo>
                                        <a:pt x="144" y="881"/>
                                      </a:lnTo>
                                      <a:lnTo>
                                        <a:pt x="109" y="911"/>
                                      </a:lnTo>
                                      <a:lnTo>
                                        <a:pt x="77" y="937"/>
                                      </a:lnTo>
                                      <a:lnTo>
                                        <a:pt x="51" y="962"/>
                                      </a:lnTo>
                                      <a:lnTo>
                                        <a:pt x="28" y="988"/>
                                      </a:lnTo>
                                      <a:lnTo>
                                        <a:pt x="11" y="1012"/>
                                      </a:lnTo>
                                      <a:lnTo>
                                        <a:pt x="2" y="1031"/>
                                      </a:lnTo>
                                      <a:lnTo>
                                        <a:pt x="0" y="1051"/>
                                      </a:lnTo>
                                      <a:lnTo>
                                        <a:pt x="2" y="1089"/>
                                      </a:lnTo>
                                      <a:lnTo>
                                        <a:pt x="13" y="1126"/>
                                      </a:lnTo>
                                      <a:lnTo>
                                        <a:pt x="37" y="1158"/>
                                      </a:lnTo>
                                      <a:lnTo>
                                        <a:pt x="71" y="1187"/>
                                      </a:lnTo>
                                      <a:lnTo>
                                        <a:pt x="120" y="1204"/>
                                      </a:lnTo>
                                      <a:lnTo>
                                        <a:pt x="187" y="1210"/>
                                      </a:lnTo>
                                      <a:lnTo>
                                        <a:pt x="270" y="1201"/>
                                      </a:lnTo>
                                      <a:lnTo>
                                        <a:pt x="376" y="1178"/>
                                      </a:lnTo>
                                      <a:lnTo>
                                        <a:pt x="432" y="1163"/>
                                      </a:lnTo>
                                      <a:lnTo>
                                        <a:pt x="486" y="1152"/>
                                      </a:lnTo>
                                      <a:lnTo>
                                        <a:pt x="533" y="1146"/>
                                      </a:lnTo>
                                      <a:lnTo>
                                        <a:pt x="578" y="1143"/>
                                      </a:lnTo>
                                      <a:lnTo>
                                        <a:pt x="619" y="1141"/>
                                      </a:lnTo>
                                      <a:lnTo>
                                        <a:pt x="658" y="1141"/>
                                      </a:lnTo>
                                      <a:lnTo>
                                        <a:pt x="694" y="1143"/>
                                      </a:lnTo>
                                      <a:lnTo>
                                        <a:pt x="728" y="1143"/>
                                      </a:lnTo>
                                      <a:lnTo>
                                        <a:pt x="759" y="1146"/>
                                      </a:lnTo>
                                      <a:lnTo>
                                        <a:pt x="791" y="1146"/>
                                      </a:lnTo>
                                      <a:lnTo>
                                        <a:pt x="821" y="1146"/>
                                      </a:lnTo>
                                      <a:lnTo>
                                        <a:pt x="849" y="1143"/>
                                      </a:lnTo>
                                      <a:lnTo>
                                        <a:pt x="875" y="1141"/>
                                      </a:lnTo>
                                      <a:lnTo>
                                        <a:pt x="903" y="1132"/>
                                      </a:lnTo>
                                      <a:lnTo>
                                        <a:pt x="929" y="1120"/>
                                      </a:lnTo>
                                      <a:lnTo>
                                        <a:pt x="958" y="1103"/>
                                      </a:lnTo>
                                      <a:lnTo>
                                        <a:pt x="1013" y="1060"/>
                                      </a:lnTo>
                                      <a:lnTo>
                                        <a:pt x="1062" y="1002"/>
                                      </a:lnTo>
                                      <a:lnTo>
                                        <a:pt x="1105" y="933"/>
                                      </a:lnTo>
                                      <a:lnTo>
                                        <a:pt x="1146" y="856"/>
                                      </a:lnTo>
                                      <a:lnTo>
                                        <a:pt x="1183" y="772"/>
                                      </a:lnTo>
                                      <a:lnTo>
                                        <a:pt x="1217" y="677"/>
                                      </a:lnTo>
                                      <a:lnTo>
                                        <a:pt x="1249" y="580"/>
                                      </a:lnTo>
                                      <a:lnTo>
                                        <a:pt x="1281" y="479"/>
                                      </a:lnTo>
                                      <a:lnTo>
                                        <a:pt x="1307" y="374"/>
                                      </a:lnTo>
                                      <a:lnTo>
                                        <a:pt x="1327" y="268"/>
                                      </a:lnTo>
                                      <a:lnTo>
                                        <a:pt x="1339" y="170"/>
                                      </a:lnTo>
                                      <a:lnTo>
                                        <a:pt x="1335" y="86"/>
                                      </a:lnTo>
                                      <a:lnTo>
                                        <a:pt x="1321" y="26"/>
                                      </a:lnTo>
                                      <a:lnTo>
                                        <a:pt x="1287" y="0"/>
                                      </a:lnTo>
                                      <a:lnTo>
                                        <a:pt x="1232" y="12"/>
                                      </a:lnTo>
                                      <a:lnTo>
                                        <a:pt x="115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9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926640"/>
                                  <a:ext cx="37224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7" h="1125">
                                      <a:moveTo>
                                        <a:pt x="1060" y="57"/>
                                      </a:moveTo>
                                      <a:lnTo>
                                        <a:pt x="1054" y="63"/>
                                      </a:lnTo>
                                      <a:lnTo>
                                        <a:pt x="1039" y="74"/>
                                      </a:lnTo>
                                      <a:lnTo>
                                        <a:pt x="1017" y="98"/>
                                      </a:lnTo>
                                      <a:lnTo>
                                        <a:pt x="988" y="127"/>
                                      </a:lnTo>
                                      <a:lnTo>
                                        <a:pt x="951" y="158"/>
                                      </a:lnTo>
                                      <a:lnTo>
                                        <a:pt x="910" y="198"/>
                                      </a:lnTo>
                                      <a:lnTo>
                                        <a:pt x="864" y="239"/>
                                      </a:lnTo>
                                      <a:lnTo>
                                        <a:pt x="815" y="285"/>
                                      </a:lnTo>
                                      <a:lnTo>
                                        <a:pt x="766" y="328"/>
                                      </a:lnTo>
                                      <a:lnTo>
                                        <a:pt x="714" y="374"/>
                                      </a:lnTo>
                                      <a:lnTo>
                                        <a:pt x="663" y="420"/>
                                      </a:lnTo>
                                      <a:lnTo>
                                        <a:pt x="611" y="461"/>
                                      </a:lnTo>
                                      <a:lnTo>
                                        <a:pt x="562" y="501"/>
                                      </a:lnTo>
                                      <a:lnTo>
                                        <a:pt x="519" y="536"/>
                                      </a:lnTo>
                                      <a:lnTo>
                                        <a:pt x="476" y="568"/>
                                      </a:lnTo>
                                      <a:lnTo>
                                        <a:pt x="441" y="590"/>
                                      </a:lnTo>
                                      <a:lnTo>
                                        <a:pt x="372" y="637"/>
                                      </a:lnTo>
                                      <a:lnTo>
                                        <a:pt x="300" y="688"/>
                                      </a:lnTo>
                                      <a:lnTo>
                                        <a:pt x="225" y="740"/>
                                      </a:lnTo>
                                      <a:lnTo>
                                        <a:pt x="156" y="794"/>
                                      </a:lnTo>
                                      <a:lnTo>
                                        <a:pt x="93" y="847"/>
                                      </a:lnTo>
                                      <a:lnTo>
                                        <a:pt x="44" y="899"/>
                                      </a:lnTo>
                                      <a:lnTo>
                                        <a:pt x="12" y="944"/>
                                      </a:lnTo>
                                      <a:lnTo>
                                        <a:pt x="0" y="981"/>
                                      </a:lnTo>
                                      <a:lnTo>
                                        <a:pt x="7" y="1017"/>
                                      </a:lnTo>
                                      <a:lnTo>
                                        <a:pt x="18" y="1048"/>
                                      </a:lnTo>
                                      <a:lnTo>
                                        <a:pt x="35" y="1080"/>
                                      </a:lnTo>
                                      <a:lnTo>
                                        <a:pt x="67" y="1103"/>
                                      </a:lnTo>
                                      <a:lnTo>
                                        <a:pt x="113" y="1120"/>
                                      </a:lnTo>
                                      <a:lnTo>
                                        <a:pt x="170" y="1125"/>
                                      </a:lnTo>
                                      <a:lnTo>
                                        <a:pt x="248" y="1120"/>
                                      </a:lnTo>
                                      <a:lnTo>
                                        <a:pt x="346" y="1097"/>
                                      </a:lnTo>
                                      <a:lnTo>
                                        <a:pt x="398" y="1086"/>
                                      </a:lnTo>
                                      <a:lnTo>
                                        <a:pt x="444" y="1077"/>
                                      </a:lnTo>
                                      <a:lnTo>
                                        <a:pt x="490" y="1068"/>
                                      </a:lnTo>
                                      <a:lnTo>
                                        <a:pt x="530" y="1065"/>
                                      </a:lnTo>
                                      <a:lnTo>
                                        <a:pt x="568" y="1062"/>
                                      </a:lnTo>
                                      <a:lnTo>
                                        <a:pt x="602" y="1062"/>
                                      </a:lnTo>
                                      <a:lnTo>
                                        <a:pt x="634" y="1062"/>
                                      </a:lnTo>
                                      <a:lnTo>
                                        <a:pt x="665" y="1062"/>
                                      </a:lnTo>
                                      <a:lnTo>
                                        <a:pt x="695" y="1062"/>
                                      </a:lnTo>
                                      <a:lnTo>
                                        <a:pt x="723" y="1062"/>
                                      </a:lnTo>
                                      <a:lnTo>
                                        <a:pt x="749" y="1060"/>
                                      </a:lnTo>
                                      <a:lnTo>
                                        <a:pt x="775" y="1056"/>
                                      </a:lnTo>
                                      <a:lnTo>
                                        <a:pt x="801" y="1051"/>
                                      </a:lnTo>
                                      <a:lnTo>
                                        <a:pt x="824" y="1043"/>
                                      </a:lnTo>
                                      <a:lnTo>
                                        <a:pt x="850" y="1028"/>
                                      </a:lnTo>
                                      <a:lnTo>
                                        <a:pt x="876" y="1013"/>
                                      </a:lnTo>
                                      <a:lnTo>
                                        <a:pt x="925" y="974"/>
                                      </a:lnTo>
                                      <a:lnTo>
                                        <a:pt x="970" y="918"/>
                                      </a:lnTo>
                                      <a:lnTo>
                                        <a:pt x="1011" y="858"/>
                                      </a:lnTo>
                                      <a:lnTo>
                                        <a:pt x="1049" y="786"/>
                                      </a:lnTo>
                                      <a:lnTo>
                                        <a:pt x="1083" y="708"/>
                                      </a:lnTo>
                                      <a:lnTo>
                                        <a:pt x="1114" y="624"/>
                                      </a:lnTo>
                                      <a:lnTo>
                                        <a:pt x="1146" y="536"/>
                                      </a:lnTo>
                                      <a:lnTo>
                                        <a:pt x="1176" y="441"/>
                                      </a:lnTo>
                                      <a:lnTo>
                                        <a:pt x="1198" y="349"/>
                                      </a:lnTo>
                                      <a:lnTo>
                                        <a:pt x="1215" y="250"/>
                                      </a:lnTo>
                                      <a:lnTo>
                                        <a:pt x="1227" y="161"/>
                                      </a:lnTo>
                                      <a:lnTo>
                                        <a:pt x="1224" y="84"/>
                                      </a:lnTo>
                                      <a:lnTo>
                                        <a:pt x="1210" y="26"/>
                                      </a:lnTo>
                                      <a:lnTo>
                                        <a:pt x="1178" y="0"/>
                                      </a:lnTo>
                                      <a:lnTo>
                                        <a:pt x="1129" y="5"/>
                                      </a:lnTo>
                                      <a:lnTo>
                                        <a:pt x="106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11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7680" y="936000"/>
                                  <a:ext cx="33408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1049">
                                      <a:moveTo>
                                        <a:pt x="959" y="43"/>
                                      </a:moveTo>
                                      <a:lnTo>
                                        <a:pt x="953" y="49"/>
                                      </a:lnTo>
                                      <a:lnTo>
                                        <a:pt x="942" y="61"/>
                                      </a:lnTo>
                                      <a:lnTo>
                                        <a:pt x="921" y="81"/>
                                      </a:lnTo>
                                      <a:lnTo>
                                        <a:pt x="895" y="105"/>
                                      </a:lnTo>
                                      <a:lnTo>
                                        <a:pt x="864" y="136"/>
                                      </a:lnTo>
                                      <a:lnTo>
                                        <a:pt x="830" y="170"/>
                                      </a:lnTo>
                                      <a:lnTo>
                                        <a:pt x="789" y="208"/>
                                      </a:lnTo>
                                      <a:lnTo>
                                        <a:pt x="746" y="249"/>
                                      </a:lnTo>
                                      <a:lnTo>
                                        <a:pt x="700" y="292"/>
                                      </a:lnTo>
                                      <a:lnTo>
                                        <a:pt x="651" y="335"/>
                                      </a:lnTo>
                                      <a:lnTo>
                                        <a:pt x="605" y="375"/>
                                      </a:lnTo>
                                      <a:lnTo>
                                        <a:pt x="559" y="415"/>
                                      </a:lnTo>
                                      <a:lnTo>
                                        <a:pt x="512" y="453"/>
                                      </a:lnTo>
                                      <a:lnTo>
                                        <a:pt x="469" y="487"/>
                                      </a:lnTo>
                                      <a:lnTo>
                                        <a:pt x="429" y="516"/>
                                      </a:lnTo>
                                      <a:lnTo>
                                        <a:pt x="392" y="542"/>
                                      </a:lnTo>
                                      <a:lnTo>
                                        <a:pt x="323" y="588"/>
                                      </a:lnTo>
                                      <a:lnTo>
                                        <a:pt x="250" y="636"/>
                                      </a:lnTo>
                                      <a:lnTo>
                                        <a:pt x="185" y="689"/>
                                      </a:lnTo>
                                      <a:lnTo>
                                        <a:pt x="124" y="741"/>
                                      </a:lnTo>
                                      <a:lnTo>
                                        <a:pt x="72" y="789"/>
                                      </a:lnTo>
                                      <a:lnTo>
                                        <a:pt x="32" y="836"/>
                                      </a:lnTo>
                                      <a:lnTo>
                                        <a:pt x="9" y="879"/>
                                      </a:lnTo>
                                      <a:lnTo>
                                        <a:pt x="0" y="913"/>
                                      </a:lnTo>
                                      <a:lnTo>
                                        <a:pt x="5" y="945"/>
                                      </a:lnTo>
                                      <a:lnTo>
                                        <a:pt x="15" y="974"/>
                                      </a:lnTo>
                                      <a:lnTo>
                                        <a:pt x="32" y="1003"/>
                                      </a:lnTo>
                                      <a:lnTo>
                                        <a:pt x="61" y="1025"/>
                                      </a:lnTo>
                                      <a:lnTo>
                                        <a:pt x="101" y="1043"/>
                                      </a:lnTo>
                                      <a:lnTo>
                                        <a:pt x="153" y="1049"/>
                                      </a:lnTo>
                                      <a:lnTo>
                                        <a:pt x="224" y="1043"/>
                                      </a:lnTo>
                                      <a:lnTo>
                                        <a:pt x="312" y="1025"/>
                                      </a:lnTo>
                                      <a:lnTo>
                                        <a:pt x="357" y="1014"/>
                                      </a:lnTo>
                                      <a:lnTo>
                                        <a:pt x="400" y="1008"/>
                                      </a:lnTo>
                                      <a:lnTo>
                                        <a:pt x="441" y="999"/>
                                      </a:lnTo>
                                      <a:lnTo>
                                        <a:pt x="478" y="997"/>
                                      </a:lnTo>
                                      <a:lnTo>
                                        <a:pt x="510" y="994"/>
                                      </a:lnTo>
                                      <a:lnTo>
                                        <a:pt x="544" y="991"/>
                                      </a:lnTo>
                                      <a:lnTo>
                                        <a:pt x="573" y="991"/>
                                      </a:lnTo>
                                      <a:lnTo>
                                        <a:pt x="602" y="988"/>
                                      </a:lnTo>
                                      <a:lnTo>
                                        <a:pt x="628" y="986"/>
                                      </a:lnTo>
                                      <a:lnTo>
                                        <a:pt x="651" y="986"/>
                                      </a:lnTo>
                                      <a:lnTo>
                                        <a:pt x="677" y="980"/>
                                      </a:lnTo>
                                      <a:lnTo>
                                        <a:pt x="700" y="977"/>
                                      </a:lnTo>
                                      <a:lnTo>
                                        <a:pt x="723" y="969"/>
                                      </a:lnTo>
                                      <a:lnTo>
                                        <a:pt x="743" y="960"/>
                                      </a:lnTo>
                                      <a:lnTo>
                                        <a:pt x="766" y="948"/>
                                      </a:lnTo>
                                      <a:lnTo>
                                        <a:pt x="789" y="933"/>
                                      </a:lnTo>
                                      <a:lnTo>
                                        <a:pt x="832" y="896"/>
                                      </a:lnTo>
                                      <a:lnTo>
                                        <a:pt x="873" y="847"/>
                                      </a:lnTo>
                                      <a:lnTo>
                                        <a:pt x="907" y="793"/>
                                      </a:lnTo>
                                      <a:lnTo>
                                        <a:pt x="942" y="726"/>
                                      </a:lnTo>
                                      <a:lnTo>
                                        <a:pt x="976" y="657"/>
                                      </a:lnTo>
                                      <a:lnTo>
                                        <a:pt x="1005" y="580"/>
                                      </a:lnTo>
                                      <a:lnTo>
                                        <a:pt x="1034" y="496"/>
                                      </a:lnTo>
                                      <a:lnTo>
                                        <a:pt x="1060" y="410"/>
                                      </a:lnTo>
                                      <a:lnTo>
                                        <a:pt x="1080" y="326"/>
                                      </a:lnTo>
                                      <a:lnTo>
                                        <a:pt x="1095" y="240"/>
                                      </a:lnTo>
                                      <a:lnTo>
                                        <a:pt x="1103" y="156"/>
                                      </a:lnTo>
                                      <a:lnTo>
                                        <a:pt x="1101" y="84"/>
                                      </a:lnTo>
                                      <a:lnTo>
                                        <a:pt x="1086" y="30"/>
                                      </a:lnTo>
                                      <a:lnTo>
                                        <a:pt x="1060" y="0"/>
                                      </a:lnTo>
                                      <a:lnTo>
                                        <a:pt x="1020" y="0"/>
                                      </a:lnTo>
                                      <a:lnTo>
                                        <a:pt x="95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b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945000"/>
                                  <a:ext cx="29916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971">
                                      <a:moveTo>
                                        <a:pt x="858" y="32"/>
                                      </a:moveTo>
                                      <a:lnTo>
                                        <a:pt x="856" y="35"/>
                                      </a:lnTo>
                                      <a:lnTo>
                                        <a:pt x="843" y="47"/>
                                      </a:lnTo>
                                      <a:lnTo>
                                        <a:pt x="826" y="64"/>
                                      </a:lnTo>
                                      <a:lnTo>
                                        <a:pt x="803" y="86"/>
                                      </a:lnTo>
                                      <a:lnTo>
                                        <a:pt x="777" y="112"/>
                                      </a:lnTo>
                                      <a:lnTo>
                                        <a:pt x="746" y="144"/>
                                      </a:lnTo>
                                      <a:lnTo>
                                        <a:pt x="712" y="179"/>
                                      </a:lnTo>
                                      <a:lnTo>
                                        <a:pt x="674" y="213"/>
                                      </a:lnTo>
                                      <a:lnTo>
                                        <a:pt x="631" y="251"/>
                                      </a:lnTo>
                                      <a:lnTo>
                                        <a:pt x="590" y="292"/>
                                      </a:lnTo>
                                      <a:lnTo>
                                        <a:pt x="547" y="329"/>
                                      </a:lnTo>
                                      <a:lnTo>
                                        <a:pt x="504" y="366"/>
                                      </a:lnTo>
                                      <a:lnTo>
                                        <a:pt x="461" y="400"/>
                                      </a:lnTo>
                                      <a:lnTo>
                                        <a:pt x="418" y="436"/>
                                      </a:lnTo>
                                      <a:lnTo>
                                        <a:pt x="377" y="464"/>
                                      </a:lnTo>
                                      <a:lnTo>
                                        <a:pt x="340" y="490"/>
                                      </a:lnTo>
                                      <a:lnTo>
                                        <a:pt x="267" y="539"/>
                                      </a:lnTo>
                                      <a:lnTo>
                                        <a:pt x="201" y="587"/>
                                      </a:lnTo>
                                      <a:lnTo>
                                        <a:pt x="144" y="640"/>
                                      </a:lnTo>
                                      <a:lnTo>
                                        <a:pt x="93" y="688"/>
                                      </a:lnTo>
                                      <a:lnTo>
                                        <a:pt x="52" y="735"/>
                                      </a:lnTo>
                                      <a:lnTo>
                                        <a:pt x="20" y="778"/>
                                      </a:lnTo>
                                      <a:lnTo>
                                        <a:pt x="3" y="815"/>
                                      </a:lnTo>
                                      <a:lnTo>
                                        <a:pt x="0" y="844"/>
                                      </a:lnTo>
                                      <a:lnTo>
                                        <a:pt x="3" y="873"/>
                                      </a:lnTo>
                                      <a:lnTo>
                                        <a:pt x="11" y="901"/>
                                      </a:lnTo>
                                      <a:lnTo>
                                        <a:pt x="29" y="928"/>
                                      </a:lnTo>
                                      <a:lnTo>
                                        <a:pt x="52" y="948"/>
                                      </a:lnTo>
                                      <a:lnTo>
                                        <a:pt x="86" y="962"/>
                                      </a:lnTo>
                                      <a:lnTo>
                                        <a:pt x="132" y="971"/>
                                      </a:lnTo>
                                      <a:lnTo>
                                        <a:pt x="192" y="971"/>
                                      </a:lnTo>
                                      <a:lnTo>
                                        <a:pt x="271" y="956"/>
                                      </a:lnTo>
                                      <a:lnTo>
                                        <a:pt x="351" y="939"/>
                                      </a:lnTo>
                                      <a:lnTo>
                                        <a:pt x="420" y="928"/>
                                      </a:lnTo>
                                      <a:lnTo>
                                        <a:pt x="480" y="918"/>
                                      </a:lnTo>
                                      <a:lnTo>
                                        <a:pt x="533" y="911"/>
                                      </a:lnTo>
                                      <a:lnTo>
                                        <a:pt x="579" y="901"/>
                                      </a:lnTo>
                                      <a:lnTo>
                                        <a:pt x="622" y="890"/>
                                      </a:lnTo>
                                      <a:lnTo>
                                        <a:pt x="659" y="873"/>
                                      </a:lnTo>
                                      <a:lnTo>
                                        <a:pt x="699" y="849"/>
                                      </a:lnTo>
                                      <a:lnTo>
                                        <a:pt x="737" y="815"/>
                                      </a:lnTo>
                                      <a:lnTo>
                                        <a:pt x="775" y="772"/>
                                      </a:lnTo>
                                      <a:lnTo>
                                        <a:pt x="809" y="723"/>
                                      </a:lnTo>
                                      <a:lnTo>
                                        <a:pt x="841" y="666"/>
                                      </a:lnTo>
                                      <a:lnTo>
                                        <a:pt x="869" y="602"/>
                                      </a:lnTo>
                                      <a:lnTo>
                                        <a:pt x="895" y="533"/>
                                      </a:lnTo>
                                      <a:lnTo>
                                        <a:pt x="925" y="458"/>
                                      </a:lnTo>
                                      <a:lnTo>
                                        <a:pt x="947" y="378"/>
                                      </a:lnTo>
                                      <a:lnTo>
                                        <a:pt x="964" y="303"/>
                                      </a:lnTo>
                                      <a:lnTo>
                                        <a:pt x="976" y="225"/>
                                      </a:lnTo>
                                      <a:lnTo>
                                        <a:pt x="985" y="150"/>
                                      </a:lnTo>
                                      <a:lnTo>
                                        <a:pt x="981" y="84"/>
                                      </a:lnTo>
                                      <a:lnTo>
                                        <a:pt x="970" y="32"/>
                                      </a:lnTo>
                                      <a:lnTo>
                                        <a:pt x="947" y="4"/>
                                      </a:lnTo>
                                      <a:lnTo>
                                        <a:pt x="910" y="0"/>
                                      </a:lnTo>
                                      <a:lnTo>
                                        <a:pt x="85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5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480" y="953280"/>
                                  <a:ext cx="26352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" h="895">
                                      <a:moveTo>
                                        <a:pt x="757" y="23"/>
                                      </a:moveTo>
                                      <a:lnTo>
                                        <a:pt x="755" y="26"/>
                                      </a:lnTo>
                                      <a:lnTo>
                                        <a:pt x="746" y="35"/>
                                      </a:lnTo>
                                      <a:lnTo>
                                        <a:pt x="731" y="52"/>
                                      </a:lnTo>
                                      <a:lnTo>
                                        <a:pt x="714" y="69"/>
                                      </a:lnTo>
                                      <a:lnTo>
                                        <a:pt x="691" y="95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36" y="150"/>
                                      </a:lnTo>
                                      <a:lnTo>
                                        <a:pt x="604" y="184"/>
                                      </a:lnTo>
                                      <a:lnTo>
                                        <a:pt x="570" y="216"/>
                                      </a:lnTo>
                                      <a:lnTo>
                                        <a:pt x="533" y="250"/>
                                      </a:lnTo>
                                      <a:lnTo>
                                        <a:pt x="492" y="285"/>
                                      </a:lnTo>
                                      <a:lnTo>
                                        <a:pt x="455" y="319"/>
                                      </a:lnTo>
                                      <a:lnTo>
                                        <a:pt x="411" y="354"/>
                                      </a:lnTo>
                                      <a:lnTo>
                                        <a:pt x="372" y="386"/>
                                      </a:lnTo>
                                      <a:lnTo>
                                        <a:pt x="331" y="414"/>
                                      </a:lnTo>
                                      <a:lnTo>
                                        <a:pt x="291" y="441"/>
                                      </a:lnTo>
                                      <a:lnTo>
                                        <a:pt x="219" y="489"/>
                                      </a:lnTo>
                                      <a:lnTo>
                                        <a:pt x="155" y="541"/>
                                      </a:lnTo>
                                      <a:lnTo>
                                        <a:pt x="104" y="590"/>
                                      </a:lnTo>
                                      <a:lnTo>
                                        <a:pt x="63" y="637"/>
                                      </a:lnTo>
                                      <a:lnTo>
                                        <a:pt x="32" y="680"/>
                                      </a:lnTo>
                                      <a:lnTo>
                                        <a:pt x="11" y="719"/>
                                      </a:lnTo>
                                      <a:lnTo>
                                        <a:pt x="0" y="755"/>
                                      </a:lnTo>
                                      <a:lnTo>
                                        <a:pt x="0" y="783"/>
                                      </a:lnTo>
                                      <a:lnTo>
                                        <a:pt x="6" y="807"/>
                                      </a:lnTo>
                                      <a:lnTo>
                                        <a:pt x="15" y="832"/>
                                      </a:lnTo>
                                      <a:lnTo>
                                        <a:pt x="28" y="855"/>
                                      </a:lnTo>
                                      <a:lnTo>
                                        <a:pt x="52" y="876"/>
                                      </a:lnTo>
                                      <a:lnTo>
                                        <a:pt x="80" y="889"/>
                                      </a:lnTo>
                                      <a:lnTo>
                                        <a:pt x="123" y="895"/>
                                      </a:lnTo>
                                      <a:lnTo>
                                        <a:pt x="176" y="895"/>
                                      </a:lnTo>
                                      <a:lnTo>
                                        <a:pt x="245" y="884"/>
                                      </a:lnTo>
                                      <a:lnTo>
                                        <a:pt x="314" y="869"/>
                                      </a:lnTo>
                                      <a:lnTo>
                                        <a:pt x="372" y="858"/>
                                      </a:lnTo>
                                      <a:lnTo>
                                        <a:pt x="423" y="846"/>
                                      </a:lnTo>
                                      <a:lnTo>
                                        <a:pt x="469" y="838"/>
                                      </a:lnTo>
                                      <a:lnTo>
                                        <a:pt x="510" y="824"/>
                                      </a:lnTo>
                                      <a:lnTo>
                                        <a:pt x="544" y="809"/>
                                      </a:lnTo>
                                      <a:lnTo>
                                        <a:pt x="579" y="792"/>
                                      </a:lnTo>
                                      <a:lnTo>
                                        <a:pt x="613" y="766"/>
                                      </a:lnTo>
                                      <a:lnTo>
                                        <a:pt x="648" y="738"/>
                                      </a:lnTo>
                                      <a:lnTo>
                                        <a:pt x="680" y="700"/>
                                      </a:lnTo>
                                      <a:lnTo>
                                        <a:pt x="711" y="657"/>
                                      </a:lnTo>
                                      <a:lnTo>
                                        <a:pt x="740" y="607"/>
                                      </a:lnTo>
                                      <a:lnTo>
                                        <a:pt x="769" y="553"/>
                                      </a:lnTo>
                                      <a:lnTo>
                                        <a:pt x="792" y="489"/>
                                      </a:lnTo>
                                      <a:lnTo>
                                        <a:pt x="817" y="420"/>
                                      </a:lnTo>
                                      <a:lnTo>
                                        <a:pt x="838" y="349"/>
                                      </a:lnTo>
                                      <a:lnTo>
                                        <a:pt x="852" y="282"/>
                                      </a:lnTo>
                                      <a:lnTo>
                                        <a:pt x="864" y="213"/>
                                      </a:lnTo>
                                      <a:lnTo>
                                        <a:pt x="869" y="147"/>
                                      </a:lnTo>
                                      <a:lnTo>
                                        <a:pt x="867" y="87"/>
                                      </a:lnTo>
                                      <a:lnTo>
                                        <a:pt x="855" y="38"/>
                                      </a:lnTo>
                                      <a:lnTo>
                                        <a:pt x="835" y="9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5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320" y="961560"/>
                                  <a:ext cx="22680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" h="823">
                                      <a:moveTo>
                                        <a:pt x="660" y="11"/>
                                      </a:moveTo>
                                      <a:lnTo>
                                        <a:pt x="651" y="23"/>
                                      </a:lnTo>
                                      <a:lnTo>
                                        <a:pt x="626" y="52"/>
                                      </a:lnTo>
                                      <a:lnTo>
                                        <a:pt x="589" y="95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477" y="213"/>
                                      </a:lnTo>
                                      <a:lnTo>
                                        <a:pt x="404" y="277"/>
                                      </a:lnTo>
                                      <a:lnTo>
                                        <a:pt x="326" y="340"/>
                                      </a:lnTo>
                                      <a:lnTo>
                                        <a:pt x="243" y="395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67" y="541"/>
                                      </a:lnTo>
                                      <a:lnTo>
                                        <a:pt x="36" y="584"/>
                                      </a:lnTo>
                                      <a:lnTo>
                                        <a:pt x="15" y="625"/>
                                      </a:lnTo>
                                      <a:lnTo>
                                        <a:pt x="4" y="662"/>
                                      </a:lnTo>
                                      <a:lnTo>
                                        <a:pt x="0" y="690"/>
                                      </a:lnTo>
                                      <a:lnTo>
                                        <a:pt x="4" y="717"/>
                                      </a:lnTo>
                                      <a:lnTo>
                                        <a:pt x="7" y="737"/>
                                      </a:lnTo>
                                      <a:lnTo>
                                        <a:pt x="15" y="757"/>
                                      </a:lnTo>
                                      <a:lnTo>
                                        <a:pt x="26" y="778"/>
                                      </a:lnTo>
                                      <a:lnTo>
                                        <a:pt x="45" y="797"/>
                                      </a:lnTo>
                                      <a:lnTo>
                                        <a:pt x="70" y="812"/>
                                      </a:lnTo>
                                      <a:lnTo>
                                        <a:pt x="105" y="821"/>
                                      </a:lnTo>
                                      <a:lnTo>
                                        <a:pt x="151" y="823"/>
                                      </a:lnTo>
                                      <a:lnTo>
                                        <a:pt x="211" y="817"/>
                                      </a:lnTo>
                                      <a:lnTo>
                                        <a:pt x="271" y="806"/>
                                      </a:lnTo>
                                      <a:lnTo>
                                        <a:pt x="324" y="791"/>
                                      </a:lnTo>
                                      <a:lnTo>
                                        <a:pt x="370" y="778"/>
                                      </a:lnTo>
                                      <a:lnTo>
                                        <a:pt x="407" y="763"/>
                                      </a:lnTo>
                                      <a:lnTo>
                                        <a:pt x="445" y="746"/>
                                      </a:lnTo>
                                      <a:lnTo>
                                        <a:pt x="477" y="728"/>
                                      </a:lnTo>
                                      <a:lnTo>
                                        <a:pt x="505" y="709"/>
                                      </a:lnTo>
                                      <a:lnTo>
                                        <a:pt x="533" y="685"/>
                                      </a:lnTo>
                                      <a:lnTo>
                                        <a:pt x="559" y="659"/>
                                      </a:lnTo>
                                      <a:lnTo>
                                        <a:pt x="585" y="628"/>
                                      </a:lnTo>
                                      <a:lnTo>
                                        <a:pt x="614" y="591"/>
                                      </a:lnTo>
                                      <a:lnTo>
                                        <a:pt x="640" y="546"/>
                                      </a:lnTo>
                                      <a:lnTo>
                                        <a:pt x="664" y="498"/>
                                      </a:lnTo>
                                      <a:lnTo>
                                        <a:pt x="689" y="443"/>
                                      </a:lnTo>
                                      <a:lnTo>
                                        <a:pt x="709" y="385"/>
                                      </a:lnTo>
                                      <a:lnTo>
                                        <a:pt x="729" y="320"/>
                                      </a:lnTo>
                                      <a:lnTo>
                                        <a:pt x="741" y="265"/>
                                      </a:lnTo>
                                      <a:lnTo>
                                        <a:pt x="746" y="204"/>
                                      </a:lnTo>
                                      <a:lnTo>
                                        <a:pt x="750" y="146"/>
                                      </a:lnTo>
                                      <a:lnTo>
                                        <a:pt x="746" y="92"/>
                                      </a:lnTo>
                                      <a:lnTo>
                                        <a:pt x="738" y="46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6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20" y="1038960"/>
                                  <a:ext cx="7549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1" h="1004">
                                      <a:moveTo>
                                        <a:pt x="2491" y="0"/>
                                      </a:moveTo>
                                      <a:lnTo>
                                        <a:pt x="2488" y="3"/>
                                      </a:lnTo>
                                      <a:lnTo>
                                        <a:pt x="2476" y="9"/>
                                      </a:lnTo>
                                      <a:lnTo>
                                        <a:pt x="2457" y="17"/>
                                      </a:lnTo>
                                      <a:lnTo>
                                        <a:pt x="2433" y="31"/>
                                      </a:lnTo>
                                      <a:lnTo>
                                        <a:pt x="2405" y="48"/>
                                      </a:lnTo>
                                      <a:lnTo>
                                        <a:pt x="2370" y="65"/>
                                      </a:lnTo>
                                      <a:lnTo>
                                        <a:pt x="2332" y="86"/>
                                      </a:lnTo>
                                      <a:lnTo>
                                        <a:pt x="2293" y="110"/>
                                      </a:lnTo>
                                      <a:lnTo>
                                        <a:pt x="2252" y="132"/>
                                      </a:lnTo>
                                      <a:lnTo>
                                        <a:pt x="2209" y="158"/>
                                      </a:lnTo>
                                      <a:lnTo>
                                        <a:pt x="2169" y="184"/>
                                      </a:lnTo>
                                      <a:lnTo>
                                        <a:pt x="2125" y="209"/>
                                      </a:lnTo>
                                      <a:lnTo>
                                        <a:pt x="2085" y="233"/>
                                      </a:lnTo>
                                      <a:lnTo>
                                        <a:pt x="2048" y="259"/>
                                      </a:lnTo>
                                      <a:lnTo>
                                        <a:pt x="2013" y="282"/>
                                      </a:lnTo>
                                      <a:lnTo>
                                        <a:pt x="1981" y="305"/>
                                      </a:lnTo>
                                      <a:lnTo>
                                        <a:pt x="1950" y="328"/>
                                      </a:lnTo>
                                      <a:lnTo>
                                        <a:pt x="1912" y="353"/>
                                      </a:lnTo>
                                      <a:lnTo>
                                        <a:pt x="1872" y="383"/>
                                      </a:lnTo>
                                      <a:lnTo>
                                        <a:pt x="1829" y="411"/>
                                      </a:lnTo>
                                      <a:lnTo>
                                        <a:pt x="1780" y="443"/>
                                      </a:lnTo>
                                      <a:lnTo>
                                        <a:pt x="1730" y="475"/>
                                      </a:lnTo>
                                      <a:lnTo>
                                        <a:pt x="1681" y="510"/>
                                      </a:lnTo>
                                      <a:lnTo>
                                        <a:pt x="1630" y="541"/>
                                      </a:lnTo>
                                      <a:lnTo>
                                        <a:pt x="1575" y="572"/>
                                      </a:lnTo>
                                      <a:lnTo>
                                        <a:pt x="1526" y="604"/>
                                      </a:lnTo>
                                      <a:lnTo>
                                        <a:pt x="1474" y="633"/>
                                      </a:lnTo>
                                      <a:lnTo>
                                        <a:pt x="1425" y="659"/>
                                      </a:lnTo>
                                      <a:lnTo>
                                        <a:pt x="1382" y="685"/>
                                      </a:lnTo>
                                      <a:lnTo>
                                        <a:pt x="1339" y="708"/>
                                      </a:lnTo>
                                      <a:lnTo>
                                        <a:pt x="1302" y="729"/>
                                      </a:lnTo>
                                      <a:lnTo>
                                        <a:pt x="1268" y="746"/>
                                      </a:lnTo>
                                      <a:lnTo>
                                        <a:pt x="1236" y="760"/>
                                      </a:lnTo>
                                      <a:lnTo>
                                        <a:pt x="1204" y="774"/>
                                      </a:lnTo>
                                      <a:lnTo>
                                        <a:pt x="1169" y="792"/>
                                      </a:lnTo>
                                      <a:lnTo>
                                        <a:pt x="1132" y="806"/>
                                      </a:lnTo>
                                      <a:lnTo>
                                        <a:pt x="1092" y="823"/>
                                      </a:lnTo>
                                      <a:lnTo>
                                        <a:pt x="1051" y="837"/>
                                      </a:lnTo>
                                      <a:lnTo>
                                        <a:pt x="1010" y="854"/>
                                      </a:lnTo>
                                      <a:lnTo>
                                        <a:pt x="967" y="869"/>
                                      </a:lnTo>
                                      <a:lnTo>
                                        <a:pt x="924" y="884"/>
                                      </a:lnTo>
                                      <a:lnTo>
                                        <a:pt x="881" y="89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795" y="924"/>
                                      </a:lnTo>
                                      <a:lnTo>
                                        <a:pt x="754" y="936"/>
                                      </a:lnTo>
                                      <a:lnTo>
                                        <a:pt x="711" y="944"/>
                                      </a:lnTo>
                                      <a:lnTo>
                                        <a:pt x="671" y="953"/>
                                      </a:lnTo>
                                      <a:lnTo>
                                        <a:pt x="634" y="959"/>
                                      </a:lnTo>
                                      <a:lnTo>
                                        <a:pt x="593" y="964"/>
                                      </a:lnTo>
                                      <a:lnTo>
                                        <a:pt x="548" y="967"/>
                                      </a:lnTo>
                                      <a:lnTo>
                                        <a:pt x="498" y="973"/>
                                      </a:lnTo>
                                      <a:lnTo>
                                        <a:pt x="449" y="976"/>
                                      </a:lnTo>
                                      <a:lnTo>
                                        <a:pt x="397" y="981"/>
                                      </a:lnTo>
                                      <a:lnTo>
                                        <a:pt x="343" y="985"/>
                                      </a:lnTo>
                                      <a:lnTo>
                                        <a:pt x="290" y="987"/>
                                      </a:lnTo>
                                      <a:lnTo>
                                        <a:pt x="239" y="990"/>
                                      </a:lnTo>
                                      <a:lnTo>
                                        <a:pt x="193" y="993"/>
                                      </a:lnTo>
                                      <a:lnTo>
                                        <a:pt x="146" y="996"/>
                                      </a:lnTo>
                                      <a:lnTo>
                                        <a:pt x="107" y="998"/>
                                      </a:lnTo>
                                      <a:lnTo>
                                        <a:pt x="69" y="1002"/>
                                      </a:lnTo>
                                      <a:lnTo>
                                        <a:pt x="40" y="1002"/>
                                      </a:lnTo>
                                      <a:lnTo>
                                        <a:pt x="21" y="1004"/>
                                      </a:lnTo>
                                      <a:lnTo>
                                        <a:pt x="6" y="1004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6" y="1004"/>
                                      </a:lnTo>
                                      <a:lnTo>
                                        <a:pt x="23" y="1004"/>
                                      </a:lnTo>
                                      <a:lnTo>
                                        <a:pt x="47" y="1004"/>
                                      </a:lnTo>
                                      <a:lnTo>
                                        <a:pt x="81" y="1004"/>
                                      </a:lnTo>
                                      <a:lnTo>
                                        <a:pt x="122" y="1004"/>
                                      </a:lnTo>
                                      <a:lnTo>
                                        <a:pt x="167" y="1004"/>
                                      </a:lnTo>
                                      <a:lnTo>
                                        <a:pt x="216" y="1002"/>
                                      </a:lnTo>
                                      <a:lnTo>
                                        <a:pt x="271" y="1002"/>
                                      </a:lnTo>
                                      <a:lnTo>
                                        <a:pt x="326" y="998"/>
                                      </a:lnTo>
                                      <a:lnTo>
                                        <a:pt x="380" y="998"/>
                                      </a:lnTo>
                                      <a:lnTo>
                                        <a:pt x="434" y="996"/>
                                      </a:lnTo>
                                      <a:lnTo>
                                        <a:pt x="487" y="993"/>
                                      </a:lnTo>
                                      <a:lnTo>
                                        <a:pt x="535" y="990"/>
                                      </a:lnTo>
                                      <a:lnTo>
                                        <a:pt x="582" y="987"/>
                                      </a:lnTo>
                                      <a:lnTo>
                                        <a:pt x="619" y="985"/>
                                      </a:lnTo>
                                      <a:lnTo>
                                        <a:pt x="651" y="979"/>
                                      </a:lnTo>
                                      <a:lnTo>
                                        <a:pt x="679" y="973"/>
                                      </a:lnTo>
                                      <a:lnTo>
                                        <a:pt x="714" y="967"/>
                                      </a:lnTo>
                                      <a:lnTo>
                                        <a:pt x="748" y="959"/>
                                      </a:lnTo>
                                      <a:lnTo>
                                        <a:pt x="789" y="950"/>
                                      </a:lnTo>
                                      <a:lnTo>
                                        <a:pt x="829" y="938"/>
                                      </a:lnTo>
                                      <a:lnTo>
                                        <a:pt x="873" y="924"/>
                                      </a:lnTo>
                                      <a:lnTo>
                                        <a:pt x="916" y="912"/>
                                      </a:lnTo>
                                      <a:lnTo>
                                        <a:pt x="962" y="895"/>
                                      </a:lnTo>
                                      <a:lnTo>
                                        <a:pt x="1008" y="880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98" y="846"/>
                                      </a:lnTo>
                                      <a:lnTo>
                                        <a:pt x="1141" y="829"/>
                                      </a:lnTo>
                                      <a:lnTo>
                                        <a:pt x="1180" y="811"/>
                                      </a:lnTo>
                                      <a:lnTo>
                                        <a:pt x="1221" y="794"/>
                                      </a:lnTo>
                                      <a:lnTo>
                                        <a:pt x="1255" y="777"/>
                                      </a:lnTo>
                                      <a:lnTo>
                                        <a:pt x="1290" y="760"/>
                                      </a:lnTo>
                                      <a:lnTo>
                                        <a:pt x="1328" y="740"/>
                                      </a:lnTo>
                                      <a:lnTo>
                                        <a:pt x="1367" y="716"/>
                                      </a:lnTo>
                                      <a:lnTo>
                                        <a:pt x="1412" y="691"/>
                                      </a:lnTo>
                                      <a:lnTo>
                                        <a:pt x="1460" y="662"/>
                                      </a:lnTo>
                                      <a:lnTo>
                                        <a:pt x="1509" y="633"/>
                                      </a:lnTo>
                                      <a:lnTo>
                                        <a:pt x="1561" y="602"/>
                                      </a:lnTo>
                                      <a:lnTo>
                                        <a:pt x="1616" y="570"/>
                                      </a:lnTo>
                                      <a:lnTo>
                                        <a:pt x="1668" y="535"/>
                                      </a:lnTo>
                                      <a:lnTo>
                                        <a:pt x="1719" y="504"/>
                                      </a:lnTo>
                                      <a:lnTo>
                                        <a:pt x="1771" y="472"/>
                                      </a:lnTo>
                                      <a:lnTo>
                                        <a:pt x="1820" y="441"/>
                                      </a:lnTo>
                                      <a:lnTo>
                                        <a:pt x="1866" y="411"/>
                                      </a:lnTo>
                                      <a:lnTo>
                                        <a:pt x="1909" y="385"/>
                                      </a:lnTo>
                                      <a:lnTo>
                                        <a:pt x="1947" y="360"/>
                                      </a:lnTo>
                                      <a:lnTo>
                                        <a:pt x="1981" y="340"/>
                                      </a:lnTo>
                                      <a:lnTo>
                                        <a:pt x="2007" y="323"/>
                                      </a:lnTo>
                                      <a:lnTo>
                                        <a:pt x="2033" y="305"/>
                                      </a:lnTo>
                                      <a:lnTo>
                                        <a:pt x="2062" y="288"/>
                                      </a:lnTo>
                                      <a:lnTo>
                                        <a:pt x="2096" y="265"/>
                                      </a:lnTo>
                                      <a:lnTo>
                                        <a:pt x="2132" y="244"/>
                                      </a:lnTo>
                                      <a:lnTo>
                                        <a:pt x="2171" y="222"/>
                                      </a:lnTo>
                                      <a:lnTo>
                                        <a:pt x="2209" y="198"/>
                                      </a:lnTo>
                                      <a:lnTo>
                                        <a:pt x="2249" y="175"/>
                                      </a:lnTo>
                                      <a:lnTo>
                                        <a:pt x="2287" y="153"/>
                                      </a:lnTo>
                                      <a:lnTo>
                                        <a:pt x="2324" y="132"/>
                                      </a:lnTo>
                                      <a:lnTo>
                                        <a:pt x="2358" y="112"/>
                                      </a:lnTo>
                                      <a:lnTo>
                                        <a:pt x="2390" y="91"/>
                                      </a:lnTo>
                                      <a:lnTo>
                                        <a:pt x="2420" y="78"/>
                                      </a:lnTo>
                                      <a:lnTo>
                                        <a:pt x="2442" y="63"/>
                                      </a:lnTo>
                                      <a:lnTo>
                                        <a:pt x="2459" y="54"/>
                                      </a:lnTo>
                                      <a:lnTo>
                                        <a:pt x="2471" y="48"/>
                                      </a:lnTo>
                                      <a:lnTo>
                                        <a:pt x="2474" y="46"/>
                                      </a:lnTo>
                                      <a:lnTo>
                                        <a:pt x="24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560" y="1130400"/>
                                  <a:ext cx="6508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6" h="770">
                                      <a:moveTo>
                                        <a:pt x="2146" y="0"/>
                                      </a:moveTo>
                                      <a:lnTo>
                                        <a:pt x="2141" y="3"/>
                                      </a:lnTo>
                                      <a:lnTo>
                                        <a:pt x="2123" y="9"/>
                                      </a:lnTo>
                                      <a:lnTo>
                                        <a:pt x="2100" y="20"/>
                                      </a:lnTo>
                                      <a:lnTo>
                                        <a:pt x="2066" y="35"/>
                                      </a:lnTo>
                                      <a:lnTo>
                                        <a:pt x="2025" y="52"/>
                                      </a:lnTo>
                                      <a:lnTo>
                                        <a:pt x="1979" y="72"/>
                                      </a:lnTo>
                                      <a:lnTo>
                                        <a:pt x="1928" y="95"/>
                                      </a:lnTo>
                                      <a:lnTo>
                                        <a:pt x="1875" y="119"/>
                                      </a:lnTo>
                                      <a:lnTo>
                                        <a:pt x="1821" y="144"/>
                                      </a:lnTo>
                                      <a:lnTo>
                                        <a:pt x="1763" y="170"/>
                                      </a:lnTo>
                                      <a:lnTo>
                                        <a:pt x="1709" y="199"/>
                                      </a:lnTo>
                                      <a:lnTo>
                                        <a:pt x="1653" y="225"/>
                                      </a:lnTo>
                                      <a:lnTo>
                                        <a:pt x="1602" y="248"/>
                                      </a:lnTo>
                                      <a:lnTo>
                                        <a:pt x="1556" y="274"/>
                                      </a:lnTo>
                                      <a:lnTo>
                                        <a:pt x="1515" y="297"/>
                                      </a:lnTo>
                                      <a:lnTo>
                                        <a:pt x="1481" y="317"/>
                                      </a:lnTo>
                                      <a:lnTo>
                                        <a:pt x="1449" y="338"/>
                                      </a:lnTo>
                                      <a:lnTo>
                                        <a:pt x="1412" y="357"/>
                                      </a:lnTo>
                                      <a:lnTo>
                                        <a:pt x="1374" y="381"/>
                                      </a:lnTo>
                                      <a:lnTo>
                                        <a:pt x="1331" y="403"/>
                                      </a:lnTo>
                                      <a:lnTo>
                                        <a:pt x="1288" y="426"/>
                                      </a:lnTo>
                                      <a:lnTo>
                                        <a:pt x="1242" y="452"/>
                                      </a:lnTo>
                                      <a:lnTo>
                                        <a:pt x="1195" y="476"/>
                                      </a:lnTo>
                                      <a:lnTo>
                                        <a:pt x="1150" y="501"/>
                                      </a:lnTo>
                                      <a:lnTo>
                                        <a:pt x="1101" y="525"/>
                                      </a:lnTo>
                                      <a:lnTo>
                                        <a:pt x="1055" y="547"/>
                                      </a:lnTo>
                                      <a:lnTo>
                                        <a:pt x="1006" y="570"/>
                                      </a:lnTo>
                                      <a:lnTo>
                                        <a:pt x="959" y="591"/>
                                      </a:lnTo>
                                      <a:lnTo>
                                        <a:pt x="916" y="611"/>
                                      </a:lnTo>
                                      <a:lnTo>
                                        <a:pt x="873" y="626"/>
                                      </a:lnTo>
                                      <a:lnTo>
                                        <a:pt x="832" y="639"/>
                                      </a:lnTo>
                                      <a:lnTo>
                                        <a:pt x="795" y="651"/>
                                      </a:lnTo>
                                      <a:lnTo>
                                        <a:pt x="755" y="663"/>
                                      </a:lnTo>
                                      <a:lnTo>
                                        <a:pt x="707" y="671"/>
                                      </a:lnTo>
                                      <a:lnTo>
                                        <a:pt x="649" y="682"/>
                                      </a:lnTo>
                                      <a:lnTo>
                                        <a:pt x="589" y="691"/>
                                      </a:lnTo>
                                      <a:lnTo>
                                        <a:pt x="525" y="703"/>
                                      </a:lnTo>
                                      <a:lnTo>
                                        <a:pt x="458" y="712"/>
                                      </a:lnTo>
                                      <a:lnTo>
                                        <a:pt x="393" y="723"/>
                                      </a:lnTo>
                                      <a:lnTo>
                                        <a:pt x="326" y="732"/>
                                      </a:lnTo>
                                      <a:lnTo>
                                        <a:pt x="260" y="738"/>
                                      </a:lnTo>
                                      <a:lnTo>
                                        <a:pt x="200" y="746"/>
                                      </a:lnTo>
                                      <a:lnTo>
                                        <a:pt x="144" y="752"/>
                                      </a:lnTo>
                                      <a:lnTo>
                                        <a:pt x="99" y="757"/>
                                      </a:lnTo>
                                      <a:lnTo>
                                        <a:pt x="58" y="763"/>
                                      </a:lnTo>
                                      <a:lnTo>
                                        <a:pt x="26" y="766"/>
                                      </a:lnTo>
                                      <a:lnTo>
                                        <a:pt x="6" y="770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6" y="770"/>
                                      </a:lnTo>
                                      <a:lnTo>
                                        <a:pt x="24" y="770"/>
                                      </a:lnTo>
                                      <a:lnTo>
                                        <a:pt x="53" y="766"/>
                                      </a:lnTo>
                                      <a:lnTo>
                                        <a:pt x="90" y="766"/>
                                      </a:lnTo>
                                      <a:lnTo>
                                        <a:pt x="136" y="763"/>
                                      </a:lnTo>
                                      <a:lnTo>
                                        <a:pt x="187" y="761"/>
                                      </a:lnTo>
                                      <a:lnTo>
                                        <a:pt x="245" y="757"/>
                                      </a:lnTo>
                                      <a:lnTo>
                                        <a:pt x="309" y="752"/>
                                      </a:lnTo>
                                      <a:lnTo>
                                        <a:pt x="372" y="749"/>
                                      </a:lnTo>
                                      <a:lnTo>
                                        <a:pt x="438" y="740"/>
                                      </a:lnTo>
                                      <a:lnTo>
                                        <a:pt x="505" y="735"/>
                                      </a:lnTo>
                                      <a:lnTo>
                                        <a:pt x="571" y="725"/>
                                      </a:lnTo>
                                      <a:lnTo>
                                        <a:pt x="634" y="714"/>
                                      </a:lnTo>
                                      <a:lnTo>
                                        <a:pt x="695" y="703"/>
                                      </a:lnTo>
                                      <a:lnTo>
                                        <a:pt x="752" y="691"/>
                                      </a:lnTo>
                                      <a:lnTo>
                                        <a:pt x="801" y="677"/>
                                      </a:lnTo>
                                      <a:lnTo>
                                        <a:pt x="847" y="663"/>
                                      </a:lnTo>
                                      <a:lnTo>
                                        <a:pt x="896" y="643"/>
                                      </a:lnTo>
                                      <a:lnTo>
                                        <a:pt x="945" y="622"/>
                                      </a:lnTo>
                                      <a:lnTo>
                                        <a:pt x="995" y="602"/>
                                      </a:lnTo>
                                      <a:lnTo>
                                        <a:pt x="1043" y="579"/>
                                      </a:lnTo>
                                      <a:lnTo>
                                        <a:pt x="1096" y="557"/>
                                      </a:lnTo>
                                      <a:lnTo>
                                        <a:pt x="1144" y="533"/>
                                      </a:lnTo>
                                      <a:lnTo>
                                        <a:pt x="1193" y="507"/>
                                      </a:lnTo>
                                      <a:lnTo>
                                        <a:pt x="1239" y="484"/>
                                      </a:lnTo>
                                      <a:lnTo>
                                        <a:pt x="1285" y="461"/>
                                      </a:lnTo>
                                      <a:lnTo>
                                        <a:pt x="1328" y="439"/>
                                      </a:lnTo>
                                      <a:lnTo>
                                        <a:pt x="1369" y="415"/>
                                      </a:lnTo>
                                      <a:lnTo>
                                        <a:pt x="1408" y="394"/>
                                      </a:lnTo>
                                      <a:lnTo>
                                        <a:pt x="1444" y="375"/>
                                      </a:lnTo>
                                      <a:lnTo>
                                        <a:pt x="1475" y="355"/>
                                      </a:lnTo>
                                      <a:lnTo>
                                        <a:pt x="1501" y="340"/>
                                      </a:lnTo>
                                      <a:lnTo>
                                        <a:pt x="1530" y="323"/>
                                      </a:lnTo>
                                      <a:lnTo>
                                        <a:pt x="1565" y="303"/>
                                      </a:lnTo>
                                      <a:lnTo>
                                        <a:pt x="1608" y="282"/>
                                      </a:lnTo>
                                      <a:lnTo>
                                        <a:pt x="1653" y="259"/>
                                      </a:lnTo>
                                      <a:lnTo>
                                        <a:pt x="1703" y="233"/>
                                      </a:lnTo>
                                      <a:lnTo>
                                        <a:pt x="1754" y="207"/>
                                      </a:lnTo>
                                      <a:lnTo>
                                        <a:pt x="1806" y="185"/>
                                      </a:lnTo>
                                      <a:lnTo>
                                        <a:pt x="1858" y="159"/>
                                      </a:lnTo>
                                      <a:lnTo>
                                        <a:pt x="1910" y="136"/>
                                      </a:lnTo>
                                      <a:lnTo>
                                        <a:pt x="1956" y="113"/>
                                      </a:lnTo>
                                      <a:lnTo>
                                        <a:pt x="2002" y="93"/>
                                      </a:lnTo>
                                      <a:lnTo>
                                        <a:pt x="2040" y="72"/>
                                      </a:lnTo>
                                      <a:lnTo>
                                        <a:pt x="2072" y="58"/>
                                      </a:lnTo>
                                      <a:lnTo>
                                        <a:pt x="2097" y="46"/>
                                      </a:lnTo>
                                      <a:lnTo>
                                        <a:pt x="2111" y="41"/>
                                      </a:lnTo>
                                      <a:lnTo>
                                        <a:pt x="2117" y="37"/>
                                      </a:lnTo>
                                      <a:lnTo>
                                        <a:pt x="2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9320" y="1227600"/>
                                  <a:ext cx="1465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153">
                                      <a:moveTo>
                                        <a:pt x="483" y="0"/>
                                      </a:moveTo>
                                      <a:lnTo>
                                        <a:pt x="475" y="4"/>
                                      </a:lnTo>
                                      <a:lnTo>
                                        <a:pt x="451" y="9"/>
                                      </a:lnTo>
                                      <a:lnTo>
                                        <a:pt x="419" y="17"/>
                                      </a:lnTo>
                                      <a:lnTo>
                                        <a:pt x="379" y="29"/>
                                      </a:lnTo>
                                      <a:lnTo>
                                        <a:pt x="336" y="43"/>
                                      </a:lnTo>
                                      <a:lnTo>
                                        <a:pt x="293" y="55"/>
                                      </a:lnTo>
                                      <a:lnTo>
                                        <a:pt x="256" y="69"/>
                                      </a:lnTo>
                                      <a:lnTo>
                                        <a:pt x="224" y="84"/>
                                      </a:lnTo>
                                      <a:lnTo>
                                        <a:pt x="192" y="98"/>
                                      </a:lnTo>
                                      <a:lnTo>
                                        <a:pt x="157" y="113"/>
                                      </a:lnTo>
                                      <a:lnTo>
                                        <a:pt x="120" y="124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25" y="148"/>
                                      </a:lnTo>
                                      <a:lnTo>
                                        <a:pt x="5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31" y="150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80" y="148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46" y="139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221" y="122"/>
                                      </a:lnTo>
                                      <a:lnTo>
                                        <a:pt x="262" y="113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42" y="84"/>
                                      </a:lnTo>
                                      <a:lnTo>
                                        <a:pt x="379" y="66"/>
                                      </a:lnTo>
                                      <a:lnTo>
                                        <a:pt x="417" y="49"/>
                                      </a:lnTo>
                                      <a:lnTo>
                                        <a:pt x="451" y="26"/>
                                      </a:lnTo>
                                      <a:lnTo>
                                        <a:pt x="4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936000"/>
                                  <a:ext cx="7830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0" h="1279">
                                      <a:moveTo>
                                        <a:pt x="2580" y="0"/>
                                      </a:moveTo>
                                      <a:lnTo>
                                        <a:pt x="2577" y="4"/>
                                      </a:lnTo>
                                      <a:lnTo>
                                        <a:pt x="2565" y="9"/>
                                      </a:lnTo>
                                      <a:lnTo>
                                        <a:pt x="2548" y="21"/>
                                      </a:lnTo>
                                      <a:lnTo>
                                        <a:pt x="2525" y="36"/>
                                      </a:lnTo>
                                      <a:lnTo>
                                        <a:pt x="2496" y="53"/>
                                      </a:lnTo>
                                      <a:lnTo>
                                        <a:pt x="2465" y="75"/>
                                      </a:lnTo>
                                      <a:lnTo>
                                        <a:pt x="2427" y="99"/>
                                      </a:lnTo>
                                      <a:lnTo>
                                        <a:pt x="2386" y="124"/>
                                      </a:lnTo>
                                      <a:lnTo>
                                        <a:pt x="2347" y="153"/>
                                      </a:lnTo>
                                      <a:lnTo>
                                        <a:pt x="2304" y="185"/>
                                      </a:lnTo>
                                      <a:lnTo>
                                        <a:pt x="2260" y="217"/>
                                      </a:lnTo>
                                      <a:lnTo>
                                        <a:pt x="2217" y="249"/>
                                      </a:lnTo>
                                      <a:lnTo>
                                        <a:pt x="2173" y="283"/>
                                      </a:lnTo>
                                      <a:lnTo>
                                        <a:pt x="2130" y="320"/>
                                      </a:lnTo>
                                      <a:lnTo>
                                        <a:pt x="2093" y="355"/>
                                      </a:lnTo>
                                      <a:lnTo>
                                        <a:pt x="2055" y="389"/>
                                      </a:lnTo>
                                      <a:lnTo>
                                        <a:pt x="2018" y="427"/>
                                      </a:lnTo>
                                      <a:lnTo>
                                        <a:pt x="1978" y="462"/>
                                      </a:lnTo>
                                      <a:lnTo>
                                        <a:pt x="1937" y="502"/>
                                      </a:lnTo>
                                      <a:lnTo>
                                        <a:pt x="1892" y="539"/>
                                      </a:lnTo>
                                      <a:lnTo>
                                        <a:pt x="1846" y="576"/>
                                      </a:lnTo>
                                      <a:lnTo>
                                        <a:pt x="1797" y="614"/>
                                      </a:lnTo>
                                      <a:lnTo>
                                        <a:pt x="1748" y="651"/>
                                      </a:lnTo>
                                      <a:lnTo>
                                        <a:pt x="1698" y="689"/>
                                      </a:lnTo>
                                      <a:lnTo>
                                        <a:pt x="1649" y="726"/>
                                      </a:lnTo>
                                      <a:lnTo>
                                        <a:pt x="1597" y="761"/>
                                      </a:lnTo>
                                      <a:lnTo>
                                        <a:pt x="1549" y="795"/>
                                      </a:lnTo>
                                      <a:lnTo>
                                        <a:pt x="1497" y="827"/>
                                      </a:lnTo>
                                      <a:lnTo>
                                        <a:pt x="1448" y="855"/>
                                      </a:lnTo>
                                      <a:lnTo>
                                        <a:pt x="1402" y="885"/>
                                      </a:lnTo>
                                      <a:lnTo>
                                        <a:pt x="1356" y="911"/>
                                      </a:lnTo>
                                      <a:lnTo>
                                        <a:pt x="1309" y="933"/>
                                      </a:lnTo>
                                      <a:lnTo>
                                        <a:pt x="1266" y="954"/>
                                      </a:lnTo>
                                      <a:lnTo>
                                        <a:pt x="1221" y="977"/>
                                      </a:lnTo>
                                      <a:lnTo>
                                        <a:pt x="1169" y="999"/>
                                      </a:lnTo>
                                      <a:lnTo>
                                        <a:pt x="1117" y="1023"/>
                                      </a:lnTo>
                                      <a:lnTo>
                                        <a:pt x="1059" y="1046"/>
                                      </a:lnTo>
                                      <a:lnTo>
                                        <a:pt x="1002" y="1068"/>
                                      </a:lnTo>
                                      <a:lnTo>
                                        <a:pt x="944" y="1092"/>
                                      </a:lnTo>
                                      <a:lnTo>
                                        <a:pt x="886" y="1115"/>
                                      </a:lnTo>
                                      <a:lnTo>
                                        <a:pt x="826" y="1135"/>
                                      </a:lnTo>
                                      <a:lnTo>
                                        <a:pt x="769" y="1156"/>
                                      </a:lnTo>
                                      <a:lnTo>
                                        <a:pt x="711" y="1175"/>
                                      </a:lnTo>
                                      <a:lnTo>
                                        <a:pt x="653" y="1190"/>
                                      </a:lnTo>
                                      <a:lnTo>
                                        <a:pt x="598" y="1207"/>
                                      </a:lnTo>
                                      <a:lnTo>
                                        <a:pt x="546" y="1218"/>
                                      </a:lnTo>
                                      <a:lnTo>
                                        <a:pt x="501" y="1227"/>
                                      </a:lnTo>
                                      <a:lnTo>
                                        <a:pt x="454" y="1236"/>
                                      </a:lnTo>
                                      <a:lnTo>
                                        <a:pt x="371" y="1244"/>
                                      </a:lnTo>
                                      <a:lnTo>
                                        <a:pt x="290" y="1253"/>
                                      </a:lnTo>
                                      <a:lnTo>
                                        <a:pt x="213" y="1262"/>
                                      </a:lnTo>
                                      <a:lnTo>
                                        <a:pt x="144" y="1268"/>
                                      </a:lnTo>
                                      <a:lnTo>
                                        <a:pt x="86" y="1274"/>
                                      </a:lnTo>
                                      <a:lnTo>
                                        <a:pt x="40" y="1276"/>
                                      </a:lnTo>
                                      <a:lnTo>
                                        <a:pt x="11" y="1279"/>
                                      </a:lnTo>
                                      <a:lnTo>
                                        <a:pt x="0" y="1279"/>
                                      </a:lnTo>
                                      <a:lnTo>
                                        <a:pt x="2" y="1279"/>
                                      </a:lnTo>
                                      <a:lnTo>
                                        <a:pt x="13" y="1279"/>
                                      </a:lnTo>
                                      <a:lnTo>
                                        <a:pt x="34" y="1279"/>
                                      </a:lnTo>
                                      <a:lnTo>
                                        <a:pt x="58" y="1279"/>
                                      </a:lnTo>
                                      <a:lnTo>
                                        <a:pt x="89" y="1279"/>
                                      </a:lnTo>
                                      <a:lnTo>
                                        <a:pt x="123" y="1279"/>
                                      </a:lnTo>
                                      <a:lnTo>
                                        <a:pt x="164" y="1279"/>
                                      </a:lnTo>
                                      <a:lnTo>
                                        <a:pt x="210" y="1276"/>
                                      </a:lnTo>
                                      <a:lnTo>
                                        <a:pt x="256" y="1274"/>
                                      </a:lnTo>
                                      <a:lnTo>
                                        <a:pt x="308" y="1270"/>
                                      </a:lnTo>
                                      <a:lnTo>
                                        <a:pt x="359" y="1268"/>
                                      </a:lnTo>
                                      <a:lnTo>
                                        <a:pt x="411" y="1262"/>
                                      </a:lnTo>
                                      <a:lnTo>
                                        <a:pt x="466" y="1255"/>
                                      </a:lnTo>
                                      <a:lnTo>
                                        <a:pt x="521" y="1248"/>
                                      </a:lnTo>
                                      <a:lnTo>
                                        <a:pt x="576" y="1238"/>
                                      </a:lnTo>
                                      <a:lnTo>
                                        <a:pt x="630" y="1231"/>
                                      </a:lnTo>
                                      <a:lnTo>
                                        <a:pt x="685" y="1218"/>
                                      </a:lnTo>
                                      <a:lnTo>
                                        <a:pt x="737" y="1201"/>
                                      </a:lnTo>
                                      <a:lnTo>
                                        <a:pt x="791" y="1187"/>
                                      </a:lnTo>
                                      <a:lnTo>
                                        <a:pt x="847" y="1167"/>
                                      </a:lnTo>
                                      <a:lnTo>
                                        <a:pt x="898" y="1147"/>
                                      </a:lnTo>
                                      <a:lnTo>
                                        <a:pt x="950" y="1126"/>
                                      </a:lnTo>
                                      <a:lnTo>
                                        <a:pt x="1002" y="1106"/>
                                      </a:lnTo>
                                      <a:lnTo>
                                        <a:pt x="1053" y="1083"/>
                                      </a:lnTo>
                                      <a:lnTo>
                                        <a:pt x="1100" y="1063"/>
                                      </a:lnTo>
                                      <a:lnTo>
                                        <a:pt x="1148" y="1040"/>
                                      </a:lnTo>
                                      <a:lnTo>
                                        <a:pt x="1191" y="1017"/>
                                      </a:lnTo>
                                      <a:lnTo>
                                        <a:pt x="1234" y="997"/>
                                      </a:lnTo>
                                      <a:lnTo>
                                        <a:pt x="1275" y="977"/>
                                      </a:lnTo>
                                      <a:lnTo>
                                        <a:pt x="1313" y="956"/>
                                      </a:lnTo>
                                      <a:lnTo>
                                        <a:pt x="1347" y="937"/>
                                      </a:lnTo>
                                      <a:lnTo>
                                        <a:pt x="1378" y="919"/>
                                      </a:lnTo>
                                      <a:lnTo>
                                        <a:pt x="1410" y="902"/>
                                      </a:lnTo>
                                      <a:lnTo>
                                        <a:pt x="1445" y="879"/>
                                      </a:lnTo>
                                      <a:lnTo>
                                        <a:pt x="1485" y="853"/>
                                      </a:lnTo>
                                      <a:lnTo>
                                        <a:pt x="1531" y="825"/>
                                      </a:lnTo>
                                      <a:lnTo>
                                        <a:pt x="1578" y="793"/>
                                      </a:lnTo>
                                      <a:lnTo>
                                        <a:pt x="1627" y="758"/>
                                      </a:lnTo>
                                      <a:lnTo>
                                        <a:pt x="1675" y="724"/>
                                      </a:lnTo>
                                      <a:lnTo>
                                        <a:pt x="1728" y="686"/>
                                      </a:lnTo>
                                      <a:lnTo>
                                        <a:pt x="1779" y="651"/>
                                      </a:lnTo>
                                      <a:lnTo>
                                        <a:pt x="1829" y="611"/>
                                      </a:lnTo>
                                      <a:lnTo>
                                        <a:pt x="1877" y="574"/>
                                      </a:lnTo>
                                      <a:lnTo>
                                        <a:pt x="1926" y="539"/>
                                      </a:lnTo>
                                      <a:lnTo>
                                        <a:pt x="1969" y="502"/>
                                      </a:lnTo>
                                      <a:lnTo>
                                        <a:pt x="2012" y="468"/>
                                      </a:lnTo>
                                      <a:lnTo>
                                        <a:pt x="2050" y="436"/>
                                      </a:lnTo>
                                      <a:lnTo>
                                        <a:pt x="2081" y="404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48" y="346"/>
                                      </a:lnTo>
                                      <a:lnTo>
                                        <a:pt x="2186" y="318"/>
                                      </a:lnTo>
                                      <a:lnTo>
                                        <a:pt x="2225" y="286"/>
                                      </a:lnTo>
                                      <a:lnTo>
                                        <a:pt x="2266" y="254"/>
                                      </a:lnTo>
                                      <a:lnTo>
                                        <a:pt x="2306" y="225"/>
                                      </a:lnTo>
                                      <a:lnTo>
                                        <a:pt x="2347" y="197"/>
                                      </a:lnTo>
                                      <a:lnTo>
                                        <a:pt x="2384" y="167"/>
                                      </a:lnTo>
                                      <a:lnTo>
                                        <a:pt x="2421" y="142"/>
                                      </a:lnTo>
                                      <a:lnTo>
                                        <a:pt x="2455" y="118"/>
                                      </a:lnTo>
                                      <a:lnTo>
                                        <a:pt x="2485" y="99"/>
                                      </a:lnTo>
                                      <a:lnTo>
                                        <a:pt x="2513" y="79"/>
                                      </a:lnTo>
                                      <a:lnTo>
                                        <a:pt x="2534" y="64"/>
                                      </a:lnTo>
                                      <a:lnTo>
                                        <a:pt x="2551" y="53"/>
                                      </a:lnTo>
                                      <a:lnTo>
                                        <a:pt x="2562" y="47"/>
                                      </a:lnTo>
                                      <a:lnTo>
                                        <a:pt x="2565" y="43"/>
                                      </a:lnTo>
                                      <a:lnTo>
                                        <a:pt x="2568" y="38"/>
                                      </a:lnTo>
                                      <a:lnTo>
                                        <a:pt x="2571" y="21"/>
                                      </a:lnTo>
                                      <a:lnTo>
                                        <a:pt x="2575" y="6"/>
                                      </a:lnTo>
                                      <a:lnTo>
                                        <a:pt x="25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1245240"/>
                                  <a:ext cx="71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58">
                                      <a:moveTo>
                                        <a:pt x="239" y="0"/>
                                      </a:moveTo>
                                      <a:lnTo>
                                        <a:pt x="233" y="58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55" y="20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213" y="9"/>
                                      </a:lnTo>
                                      <a:lnTo>
                                        <a:pt x="2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240" y="1231920"/>
                                  <a:ext cx="334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05">
                                      <a:moveTo>
                                        <a:pt x="0" y="105"/>
                                      </a:moveTo>
                                      <a:lnTo>
                                        <a:pt x="6" y="47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90" y="12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75" y="101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5320" y="1212120"/>
                                  <a:ext cx="381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68">
                                      <a:moveTo>
                                        <a:pt x="0" y="168"/>
                                      </a:moveTo>
                                      <a:lnTo>
                                        <a:pt x="11" y="69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9" y="9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07" y="153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81" y="159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54" y="165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0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720" y="1211040"/>
                                  <a:ext cx="36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9">
                                      <a:moveTo>
                                        <a:pt x="0" y="159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08" y="139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82" y="144"/>
                                      </a:lnTo>
                                      <a:lnTo>
                                        <a:pt x="69" y="148"/>
                                      </a:lnTo>
                                      <a:lnTo>
                                        <a:pt x="57" y="148"/>
                                      </a:lnTo>
                                      <a:lnTo>
                                        <a:pt x="43" y="150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0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2320" y="1212120"/>
                                  <a:ext cx="35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3">
                                      <a:moveTo>
                                        <a:pt x="0" y="133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93" y="107"/>
                                      </a:lnTo>
                                      <a:lnTo>
                                        <a:pt x="79" y="112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26" y="125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0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640" y="1211040"/>
                                  <a:ext cx="34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10">
                                      <a:moveTo>
                                        <a:pt x="0" y="110"/>
                                      </a:moveTo>
                                      <a:lnTo>
                                        <a:pt x="11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07" y="79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69" y="90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43" y="99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0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8960" y="1207080"/>
                                  <a:ext cx="349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90">
                                      <a:moveTo>
                                        <a:pt x="0" y="9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100" y="4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98" y="60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72" y="69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1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560" y="1199520"/>
                                  <a:ext cx="33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81">
                                      <a:moveTo>
                                        <a:pt x="0" y="81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86" y="9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1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5640" y="1182960"/>
                                  <a:ext cx="71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107">
                                      <a:moveTo>
                                        <a:pt x="0" y="107"/>
                                      </a:moveTo>
                                      <a:lnTo>
                                        <a:pt x="6" y="58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98" y="13"/>
                                      </a:lnTo>
                                      <a:lnTo>
                                        <a:pt x="221" y="7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1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240" y="1284120"/>
                                  <a:ext cx="18792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135">
                                      <a:moveTo>
                                        <a:pt x="619" y="75"/>
                                      </a:moveTo>
                                      <a:lnTo>
                                        <a:pt x="616" y="75"/>
                                      </a:lnTo>
                                      <a:lnTo>
                                        <a:pt x="605" y="78"/>
                                      </a:lnTo>
                                      <a:lnTo>
                                        <a:pt x="587" y="78"/>
                                      </a:lnTo>
                                      <a:lnTo>
                                        <a:pt x="564" y="78"/>
                                      </a:lnTo>
                                      <a:lnTo>
                                        <a:pt x="542" y="78"/>
                                      </a:lnTo>
                                      <a:lnTo>
                                        <a:pt x="516" y="75"/>
                                      </a:lnTo>
                                      <a:lnTo>
                                        <a:pt x="489" y="66"/>
                                      </a:lnTo>
                                      <a:lnTo>
                                        <a:pt x="467" y="58"/>
                                      </a:lnTo>
                                      <a:lnTo>
                                        <a:pt x="443" y="49"/>
                                      </a:lnTo>
                                      <a:lnTo>
                                        <a:pt x="415" y="38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55" y="21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285" y="8"/>
                                      </a:lnTo>
                                      <a:lnTo>
                                        <a:pt x="254" y="3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5" y="121"/>
                                      </a:lnTo>
                                      <a:lnTo>
                                        <a:pt x="17" y="133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55" y="92"/>
                                      </a:lnTo>
                                      <a:lnTo>
                                        <a:pt x="190" y="81"/>
                                      </a:lnTo>
                                      <a:lnTo>
                                        <a:pt x="216" y="78"/>
                                      </a:lnTo>
                                      <a:lnTo>
                                        <a:pt x="242" y="81"/>
                                      </a:lnTo>
                                      <a:lnTo>
                                        <a:pt x="262" y="87"/>
                                      </a:lnTo>
                                      <a:lnTo>
                                        <a:pt x="285" y="96"/>
                                      </a:lnTo>
                                      <a:lnTo>
                                        <a:pt x="311" y="104"/>
                                      </a:lnTo>
                                      <a:lnTo>
                                        <a:pt x="340" y="113"/>
                                      </a:lnTo>
                                      <a:lnTo>
                                        <a:pt x="374" y="115"/>
                                      </a:lnTo>
                                      <a:lnTo>
                                        <a:pt x="409" y="121"/>
                                      </a:lnTo>
                                      <a:lnTo>
                                        <a:pt x="446" y="127"/>
                                      </a:lnTo>
                                      <a:lnTo>
                                        <a:pt x="480" y="127"/>
                                      </a:lnTo>
                                      <a:lnTo>
                                        <a:pt x="518" y="127"/>
                                      </a:lnTo>
                                      <a:lnTo>
                                        <a:pt x="553" y="118"/>
                                      </a:lnTo>
                                      <a:lnTo>
                                        <a:pt x="587" y="101"/>
                                      </a:lnTo>
                                      <a:lnTo>
                                        <a:pt x="619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1282680"/>
                                  <a:ext cx="1123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114">
                                      <a:moveTo>
                                        <a:pt x="0" y="43"/>
                                      </a:moveTo>
                                      <a:lnTo>
                                        <a:pt x="9" y="39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60" y="28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75" y="2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54" y="2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336" y="26"/>
                                      </a:lnTo>
                                      <a:lnTo>
                                        <a:pt x="351" y="37"/>
                                      </a:lnTo>
                                      <a:lnTo>
                                        <a:pt x="362" y="51"/>
                                      </a:lnTo>
                                      <a:lnTo>
                                        <a:pt x="371" y="69"/>
                                      </a:lnTo>
                                      <a:lnTo>
                                        <a:pt x="371" y="86"/>
                                      </a:lnTo>
                                      <a:lnTo>
                                        <a:pt x="366" y="97"/>
                                      </a:lnTo>
                                      <a:lnTo>
                                        <a:pt x="353" y="106"/>
                                      </a:lnTo>
                                      <a:lnTo>
                                        <a:pt x="340" y="112"/>
                                      </a:lnTo>
                                      <a:lnTo>
                                        <a:pt x="319" y="114"/>
                                      </a:lnTo>
                                      <a:lnTo>
                                        <a:pt x="297" y="112"/>
                                      </a:lnTo>
                                      <a:lnTo>
                                        <a:pt x="273" y="109"/>
                                      </a:lnTo>
                                      <a:lnTo>
                                        <a:pt x="254" y="101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196" y="80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29" y="63"/>
                                      </a:lnTo>
                                      <a:lnTo>
                                        <a:pt x="95" y="54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632520"/>
                                  <a:ext cx="705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598">
                                      <a:moveTo>
                                        <a:pt x="144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83" y="11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11" y="241"/>
                                      </a:lnTo>
                                      <a:lnTo>
                                        <a:pt x="34" y="301"/>
                                      </a:lnTo>
                                      <a:lnTo>
                                        <a:pt x="63" y="365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95" y="477"/>
                                      </a:lnTo>
                                      <a:lnTo>
                                        <a:pt x="91" y="518"/>
                                      </a:lnTo>
                                      <a:lnTo>
                                        <a:pt x="77" y="544"/>
                                      </a:lnTo>
                                      <a:lnTo>
                                        <a:pt x="57" y="567"/>
                                      </a:lnTo>
                                      <a:lnTo>
                                        <a:pt x="52" y="587"/>
                                      </a:lnTo>
                                      <a:lnTo>
                                        <a:pt x="65" y="598"/>
                                      </a:lnTo>
                                      <a:lnTo>
                                        <a:pt x="83" y="598"/>
                                      </a:lnTo>
                                      <a:lnTo>
                                        <a:pt x="100" y="598"/>
                                      </a:lnTo>
                                      <a:lnTo>
                                        <a:pt x="117" y="595"/>
                                      </a:lnTo>
                                      <a:lnTo>
                                        <a:pt x="134" y="587"/>
                                      </a:lnTo>
                                      <a:lnTo>
                                        <a:pt x="149" y="578"/>
                                      </a:lnTo>
                                      <a:lnTo>
                                        <a:pt x="164" y="563"/>
                                      </a:lnTo>
                                      <a:lnTo>
                                        <a:pt x="172" y="550"/>
                                      </a:lnTo>
                                      <a:lnTo>
                                        <a:pt x="181" y="529"/>
                                      </a:lnTo>
                                      <a:lnTo>
                                        <a:pt x="192" y="477"/>
                                      </a:lnTo>
                                      <a:lnTo>
                                        <a:pt x="196" y="419"/>
                                      </a:lnTo>
                                      <a:lnTo>
                                        <a:pt x="192" y="359"/>
                                      </a:lnTo>
                                      <a:lnTo>
                                        <a:pt x="192" y="310"/>
                                      </a:lnTo>
                                      <a:lnTo>
                                        <a:pt x="190" y="270"/>
                                      </a:lnTo>
                                      <a:lnTo>
                                        <a:pt x="187" y="232"/>
                                      </a:lnTo>
                                      <a:lnTo>
                                        <a:pt x="183" y="204"/>
                                      </a:lnTo>
                                      <a:lnTo>
                                        <a:pt x="187" y="178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8" y="123"/>
                                      </a:lnTo>
                                      <a:lnTo>
                                        <a:pt x="233" y="101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103" y="132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1279440"/>
                                  <a:ext cx="24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0">
                                      <a:moveTo>
                                        <a:pt x="43" y="0"/>
                                      </a:moveTo>
                                      <a:lnTo>
                                        <a:pt x="84" y="14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6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1198080"/>
                                  <a:ext cx="572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97">
                                      <a:moveTo>
                                        <a:pt x="41" y="297"/>
                                      </a:moveTo>
                                      <a:lnTo>
                                        <a:pt x="0" y="283"/>
                                      </a:lnTo>
                                      <a:lnTo>
                                        <a:pt x="15" y="262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50" y="214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107" y="116"/>
                                      </a:lnTo>
                                      <a:lnTo>
                                        <a:pt x="125" y="79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59" y="92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25" y="165"/>
                                      </a:lnTo>
                                      <a:lnTo>
                                        <a:pt x="110" y="197"/>
                                      </a:lnTo>
                                      <a:lnTo>
                                        <a:pt x="93" y="225"/>
                                      </a:lnTo>
                                      <a:lnTo>
                                        <a:pt x="78" y="251"/>
                                      </a:lnTo>
                                      <a:lnTo>
                                        <a:pt x="64" y="271"/>
                                      </a:lnTo>
                                      <a:lnTo>
                                        <a:pt x="56" y="277"/>
                                      </a:lnTo>
                                      <a:lnTo>
                                        <a:pt x="50" y="286"/>
                                      </a:lnTo>
                                      <a:lnTo>
                                        <a:pt x="47" y="292"/>
                                      </a:lnTo>
                                      <a:lnTo>
                                        <a:pt x="41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6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1110600"/>
                                  <a:ext cx="442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313">
                                      <a:moveTo>
                                        <a:pt x="26" y="313"/>
                                      </a:moveTo>
                                      <a:lnTo>
                                        <a:pt x="0" y="301"/>
                                      </a:lnTo>
                                      <a:lnTo>
                                        <a:pt x="17" y="264"/>
                                      </a:lnTo>
                                      <a:lnTo>
                                        <a:pt x="31" y="227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74" y="114"/>
                                      </a:lnTo>
                                      <a:lnTo>
                                        <a:pt x="89" y="7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93" y="152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26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7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1020960"/>
                                  <a:ext cx="38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323">
                                      <a:moveTo>
                                        <a:pt x="32" y="323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21" y="254"/>
                                      </a:lnTo>
                                      <a:lnTo>
                                        <a:pt x="38" y="196"/>
                                      </a:lnTo>
                                      <a:lnTo>
                                        <a:pt x="55" y="13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92" y="147"/>
                                      </a:lnTo>
                                      <a:lnTo>
                                        <a:pt x="75" y="205"/>
                                      </a:lnTo>
                                      <a:lnTo>
                                        <a:pt x="58" y="254"/>
                                      </a:lnTo>
                                      <a:lnTo>
                                        <a:pt x="52" y="268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32" y="3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7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5120" y="92844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31">
                                      <a:moveTo>
                                        <a:pt x="37" y="331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7" y="243"/>
                                      </a:lnTo>
                                      <a:lnTo>
                                        <a:pt x="32" y="159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71" y="168"/>
                                      </a:lnTo>
                                      <a:lnTo>
                                        <a:pt x="54" y="251"/>
                                      </a:lnTo>
                                      <a:lnTo>
                                        <a:pt x="37" y="3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7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833040"/>
                                  <a:ext cx="284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348">
                                      <a:moveTo>
                                        <a:pt x="46" y="348"/>
                                      </a:moveTo>
                                      <a:lnTo>
                                        <a:pt x="0" y="327"/>
                                      </a:lnTo>
                                      <a:lnTo>
                                        <a:pt x="11" y="256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78" y="181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8" y="301"/>
                                      </a:lnTo>
                                      <a:lnTo>
                                        <a:pt x="54" y="314"/>
                                      </a:lnTo>
                                      <a:lnTo>
                                        <a:pt x="52" y="325"/>
                                      </a:lnTo>
                                      <a:lnTo>
                                        <a:pt x="49" y="336"/>
                                      </a:lnTo>
                                      <a:lnTo>
                                        <a:pt x="46" y="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77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739080"/>
                                  <a:ext cx="10080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346">
                                      <a:moveTo>
                                        <a:pt x="49" y="346"/>
                                      </a:moveTo>
                                      <a:lnTo>
                                        <a:pt x="0" y="326"/>
                                      </a:lnTo>
                                      <a:lnTo>
                                        <a:pt x="14" y="245"/>
                                      </a:lnTo>
                                      <a:lnTo>
                                        <a:pt x="29" y="161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75" y="158"/>
                                      </a:lnTo>
                                      <a:lnTo>
                                        <a:pt x="63" y="251"/>
                                      </a:lnTo>
                                      <a:lnTo>
                                        <a:pt x="49" y="346"/>
                                      </a:lnTo>
                                      <a:close/>
                                      <a:moveTo>
                                        <a:pt x="296" y="92"/>
                                      </a:moveTo>
                                      <a:lnTo>
                                        <a:pt x="334" y="107"/>
                                      </a:lnTo>
                                      <a:lnTo>
                                        <a:pt x="331" y="133"/>
                                      </a:lnTo>
                                      <a:lnTo>
                                        <a:pt x="328" y="158"/>
                                      </a:lnTo>
                                      <a:lnTo>
                                        <a:pt x="320" y="178"/>
                                      </a:lnTo>
                                      <a:lnTo>
                                        <a:pt x="313" y="193"/>
                                      </a:lnTo>
                                      <a:lnTo>
                                        <a:pt x="296" y="202"/>
                                      </a:lnTo>
                                      <a:lnTo>
                                        <a:pt x="279" y="202"/>
                                      </a:lnTo>
                                      <a:lnTo>
                                        <a:pt x="264" y="195"/>
                                      </a:lnTo>
                                      <a:lnTo>
                                        <a:pt x="259" y="193"/>
                                      </a:lnTo>
                                      <a:lnTo>
                                        <a:pt x="313" y="118"/>
                                      </a:lnTo>
                                      <a:lnTo>
                                        <a:pt x="296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7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40" y="654840"/>
                                  <a:ext cx="846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398">
                                      <a:moveTo>
                                        <a:pt x="279" y="398"/>
                                      </a:moveTo>
                                      <a:lnTo>
                                        <a:pt x="241" y="383"/>
                                      </a:lnTo>
                                      <a:lnTo>
                                        <a:pt x="158" y="250"/>
                                      </a:lnTo>
                                      <a:lnTo>
                                        <a:pt x="155" y="248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2" y="233"/>
                                      </a:lnTo>
                                      <a:lnTo>
                                        <a:pt x="118" y="228"/>
                                      </a:lnTo>
                                      <a:lnTo>
                                        <a:pt x="101" y="228"/>
                                      </a:lnTo>
                                      <a:lnTo>
                                        <a:pt x="80" y="237"/>
                                      </a:lnTo>
                                      <a:lnTo>
                                        <a:pt x="65" y="250"/>
                                      </a:lnTo>
                                      <a:lnTo>
                                        <a:pt x="52" y="282"/>
                                      </a:lnTo>
                                      <a:lnTo>
                                        <a:pt x="52" y="288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5" y="299"/>
                                      </a:lnTo>
                                      <a:lnTo>
                                        <a:pt x="45" y="308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8" y="230"/>
                                      </a:lnTo>
                                      <a:lnTo>
                                        <a:pt x="14" y="181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9" y="110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92" y="17"/>
                                      </a:lnTo>
                                      <a:lnTo>
                                        <a:pt x="187" y="37"/>
                                      </a:lnTo>
                                      <a:lnTo>
                                        <a:pt x="187" y="58"/>
                                      </a:lnTo>
                                      <a:lnTo>
                                        <a:pt x="187" y="78"/>
                                      </a:lnTo>
                                      <a:lnTo>
                                        <a:pt x="189" y="101"/>
                                      </a:lnTo>
                                      <a:lnTo>
                                        <a:pt x="207" y="164"/>
                                      </a:lnTo>
                                      <a:lnTo>
                                        <a:pt x="226" y="224"/>
                                      </a:lnTo>
                                      <a:lnTo>
                                        <a:pt x="247" y="280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73" y="346"/>
                                      </a:lnTo>
                                      <a:lnTo>
                                        <a:pt x="279" y="363"/>
                                      </a:lnTo>
                                      <a:lnTo>
                                        <a:pt x="279" y="380"/>
                                      </a:lnTo>
                                      <a:lnTo>
                                        <a:pt x="279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560" y="643320"/>
                                  <a:ext cx="25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7">
                                      <a:moveTo>
                                        <a:pt x="40" y="57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40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727200"/>
                                  <a:ext cx="19692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8" h="1964">
                                      <a:moveTo>
                                        <a:pt x="648" y="32"/>
                                      </a:moveTo>
                                      <a:lnTo>
                                        <a:pt x="642" y="24"/>
                                      </a:lnTo>
                                      <a:lnTo>
                                        <a:pt x="625" y="10"/>
                                      </a:lnTo>
                                      <a:lnTo>
                                        <a:pt x="602" y="0"/>
                                      </a:lnTo>
                                      <a:lnTo>
                                        <a:pt x="579" y="15"/>
                                      </a:lnTo>
                                      <a:lnTo>
                                        <a:pt x="555" y="64"/>
                                      </a:lnTo>
                                      <a:lnTo>
                                        <a:pt x="542" y="139"/>
                                      </a:lnTo>
                                      <a:lnTo>
                                        <a:pt x="529" y="231"/>
                                      </a:lnTo>
                                      <a:lnTo>
                                        <a:pt x="521" y="324"/>
                                      </a:lnTo>
                                      <a:lnTo>
                                        <a:pt x="512" y="372"/>
                                      </a:lnTo>
                                      <a:lnTo>
                                        <a:pt x="504" y="436"/>
                                      </a:lnTo>
                                      <a:lnTo>
                                        <a:pt x="490" y="507"/>
                                      </a:lnTo>
                                      <a:lnTo>
                                        <a:pt x="478" y="588"/>
                                      </a:lnTo>
                                      <a:lnTo>
                                        <a:pt x="464" y="666"/>
                                      </a:lnTo>
                                      <a:lnTo>
                                        <a:pt x="449" y="741"/>
                                      </a:lnTo>
                                      <a:lnTo>
                                        <a:pt x="438" y="807"/>
                                      </a:lnTo>
                                      <a:lnTo>
                                        <a:pt x="426" y="862"/>
                                      </a:lnTo>
                                      <a:lnTo>
                                        <a:pt x="415" y="911"/>
                                      </a:lnTo>
                                      <a:lnTo>
                                        <a:pt x="400" y="969"/>
                                      </a:lnTo>
                                      <a:lnTo>
                                        <a:pt x="383" y="1034"/>
                                      </a:lnTo>
                                      <a:lnTo>
                                        <a:pt x="361" y="1109"/>
                                      </a:lnTo>
                                      <a:lnTo>
                                        <a:pt x="334" y="1193"/>
                                      </a:lnTo>
                                      <a:lnTo>
                                        <a:pt x="305" y="1282"/>
                                      </a:lnTo>
                                      <a:lnTo>
                                        <a:pt x="273" y="1375"/>
                                      </a:lnTo>
                                      <a:lnTo>
                                        <a:pt x="239" y="1475"/>
                                      </a:lnTo>
                                      <a:lnTo>
                                        <a:pt x="202" y="1573"/>
                                      </a:lnTo>
                                      <a:lnTo>
                                        <a:pt x="167" y="1659"/>
                                      </a:lnTo>
                                      <a:lnTo>
                                        <a:pt x="133" y="1734"/>
                                      </a:lnTo>
                                      <a:lnTo>
                                        <a:pt x="97" y="1801"/>
                                      </a:lnTo>
                                      <a:lnTo>
                                        <a:pt x="66" y="1855"/>
                                      </a:lnTo>
                                      <a:lnTo>
                                        <a:pt x="41" y="1901"/>
                                      </a:lnTo>
                                      <a:lnTo>
                                        <a:pt x="17" y="1932"/>
                                      </a:lnTo>
                                      <a:lnTo>
                                        <a:pt x="0" y="1956"/>
                                      </a:lnTo>
                                      <a:lnTo>
                                        <a:pt x="6" y="1964"/>
                                      </a:lnTo>
                                      <a:lnTo>
                                        <a:pt x="17" y="1964"/>
                                      </a:lnTo>
                                      <a:lnTo>
                                        <a:pt x="37" y="1951"/>
                                      </a:lnTo>
                                      <a:lnTo>
                                        <a:pt x="80" y="1910"/>
                                      </a:lnTo>
                                      <a:lnTo>
                                        <a:pt x="116" y="1870"/>
                                      </a:lnTo>
                                      <a:lnTo>
                                        <a:pt x="159" y="1797"/>
                                      </a:lnTo>
                                      <a:lnTo>
                                        <a:pt x="207" y="1706"/>
                                      </a:lnTo>
                                      <a:lnTo>
                                        <a:pt x="260" y="1593"/>
                                      </a:lnTo>
                                      <a:lnTo>
                                        <a:pt x="311" y="1466"/>
                                      </a:lnTo>
                                      <a:lnTo>
                                        <a:pt x="357" y="1331"/>
                                      </a:lnTo>
                                      <a:lnTo>
                                        <a:pt x="400" y="1190"/>
                                      </a:lnTo>
                                      <a:lnTo>
                                        <a:pt x="435" y="1051"/>
                                      </a:lnTo>
                                      <a:lnTo>
                                        <a:pt x="460" y="924"/>
                                      </a:lnTo>
                                      <a:lnTo>
                                        <a:pt x="484" y="819"/>
                                      </a:lnTo>
                                      <a:lnTo>
                                        <a:pt x="501" y="729"/>
                                      </a:lnTo>
                                      <a:lnTo>
                                        <a:pt x="516" y="651"/>
                                      </a:lnTo>
                                      <a:lnTo>
                                        <a:pt x="524" y="585"/>
                                      </a:lnTo>
                                      <a:lnTo>
                                        <a:pt x="535" y="528"/>
                                      </a:lnTo>
                                      <a:lnTo>
                                        <a:pt x="544" y="473"/>
                                      </a:lnTo>
                                      <a:lnTo>
                                        <a:pt x="553" y="425"/>
                                      </a:lnTo>
                                      <a:lnTo>
                                        <a:pt x="561" y="369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85" y="245"/>
                                      </a:lnTo>
                                      <a:lnTo>
                                        <a:pt x="596" y="185"/>
                                      </a:lnTo>
                                      <a:lnTo>
                                        <a:pt x="608" y="127"/>
                                      </a:lnTo>
                                      <a:lnTo>
                                        <a:pt x="622" y="81"/>
                                      </a:lnTo>
                                      <a:lnTo>
                                        <a:pt x="634" y="47"/>
                                      </a:lnTo>
                                      <a:lnTo>
                                        <a:pt x="64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873720"/>
                                  <a:ext cx="185400" cy="41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431">
                                      <a:moveTo>
                                        <a:pt x="493" y="0"/>
                                      </a:moveTo>
                                      <a:lnTo>
                                        <a:pt x="490" y="21"/>
                                      </a:lnTo>
                                      <a:lnTo>
                                        <a:pt x="479" y="73"/>
                                      </a:lnTo>
                                      <a:lnTo>
                                        <a:pt x="464" y="150"/>
                                      </a:lnTo>
                                      <a:lnTo>
                                        <a:pt x="444" y="243"/>
                                      </a:lnTo>
                                      <a:lnTo>
                                        <a:pt x="424" y="346"/>
                                      </a:lnTo>
                                      <a:lnTo>
                                        <a:pt x="401" y="449"/>
                                      </a:lnTo>
                                      <a:lnTo>
                                        <a:pt x="378" y="548"/>
                                      </a:lnTo>
                                      <a:lnTo>
                                        <a:pt x="355" y="628"/>
                                      </a:lnTo>
                                      <a:lnTo>
                                        <a:pt x="335" y="703"/>
                                      </a:lnTo>
                                      <a:lnTo>
                                        <a:pt x="309" y="780"/>
                                      </a:lnTo>
                                      <a:lnTo>
                                        <a:pt x="283" y="859"/>
                                      </a:lnTo>
                                      <a:lnTo>
                                        <a:pt x="257" y="937"/>
                                      </a:lnTo>
                                      <a:lnTo>
                                        <a:pt x="231" y="1008"/>
                                      </a:lnTo>
                                      <a:lnTo>
                                        <a:pt x="205" y="1077"/>
                                      </a:lnTo>
                                      <a:lnTo>
                                        <a:pt x="180" y="1135"/>
                                      </a:lnTo>
                                      <a:lnTo>
                                        <a:pt x="159" y="1184"/>
                                      </a:lnTo>
                                      <a:lnTo>
                                        <a:pt x="139" y="1227"/>
                                      </a:lnTo>
                                      <a:lnTo>
                                        <a:pt x="113" y="1270"/>
                                      </a:lnTo>
                                      <a:lnTo>
                                        <a:pt x="87" y="1311"/>
                                      </a:lnTo>
                                      <a:lnTo>
                                        <a:pt x="64" y="1351"/>
                                      </a:lnTo>
                                      <a:lnTo>
                                        <a:pt x="41" y="1382"/>
                                      </a:lnTo>
                                      <a:lnTo>
                                        <a:pt x="21" y="1408"/>
                                      </a:lnTo>
                                      <a:lnTo>
                                        <a:pt x="6" y="1425"/>
                                      </a:lnTo>
                                      <a:lnTo>
                                        <a:pt x="0" y="1431"/>
                                      </a:lnTo>
                                      <a:lnTo>
                                        <a:pt x="6" y="1431"/>
                                      </a:lnTo>
                                      <a:lnTo>
                                        <a:pt x="21" y="1429"/>
                                      </a:lnTo>
                                      <a:lnTo>
                                        <a:pt x="44" y="1423"/>
                                      </a:lnTo>
                                      <a:lnTo>
                                        <a:pt x="70" y="1417"/>
                                      </a:lnTo>
                                      <a:lnTo>
                                        <a:pt x="101" y="1406"/>
                                      </a:lnTo>
                                      <a:lnTo>
                                        <a:pt x="133" y="1388"/>
                                      </a:lnTo>
                                      <a:lnTo>
                                        <a:pt x="167" y="1365"/>
                                      </a:lnTo>
                                      <a:lnTo>
                                        <a:pt x="197" y="1337"/>
                                      </a:lnTo>
                                      <a:lnTo>
                                        <a:pt x="231" y="1300"/>
                                      </a:lnTo>
                                      <a:lnTo>
                                        <a:pt x="274" y="1250"/>
                                      </a:lnTo>
                                      <a:lnTo>
                                        <a:pt x="318" y="1190"/>
                                      </a:lnTo>
                                      <a:lnTo>
                                        <a:pt x="363" y="1126"/>
                                      </a:lnTo>
                                      <a:lnTo>
                                        <a:pt x="410" y="1057"/>
                                      </a:lnTo>
                                      <a:lnTo>
                                        <a:pt x="449" y="985"/>
                                      </a:lnTo>
                                      <a:lnTo>
                                        <a:pt x="487" y="913"/>
                                      </a:lnTo>
                                      <a:lnTo>
                                        <a:pt x="513" y="847"/>
                                      </a:lnTo>
                                      <a:lnTo>
                                        <a:pt x="537" y="778"/>
                                      </a:lnTo>
                                      <a:lnTo>
                                        <a:pt x="554" y="709"/>
                                      </a:lnTo>
                                      <a:lnTo>
                                        <a:pt x="571" y="636"/>
                                      </a:lnTo>
                                      <a:lnTo>
                                        <a:pt x="585" y="571"/>
                                      </a:lnTo>
                                      <a:lnTo>
                                        <a:pt x="597" y="507"/>
                                      </a:lnTo>
                                      <a:lnTo>
                                        <a:pt x="606" y="449"/>
                                      </a:lnTo>
                                      <a:lnTo>
                                        <a:pt x="612" y="400"/>
                                      </a:lnTo>
                                      <a:lnTo>
                                        <a:pt x="614" y="366"/>
                                      </a:lnTo>
                                      <a:lnTo>
                                        <a:pt x="614" y="331"/>
                                      </a:lnTo>
                                      <a:lnTo>
                                        <a:pt x="608" y="286"/>
                                      </a:lnTo>
                                      <a:lnTo>
                                        <a:pt x="599" y="239"/>
                                      </a:lnTo>
                                      <a:lnTo>
                                        <a:pt x="588" y="187"/>
                                      </a:lnTo>
                                      <a:lnTo>
                                        <a:pt x="571" y="136"/>
                                      </a:lnTo>
                                      <a:lnTo>
                                        <a:pt x="548" y="84"/>
                                      </a:lnTo>
                                      <a:lnTo>
                                        <a:pt x="522" y="38"/>
                                      </a:lnTo>
                                      <a:lnTo>
                                        <a:pt x="4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6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7080" y="1051560"/>
                                  <a:ext cx="246960" cy="46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5" h="1624">
                                      <a:moveTo>
                                        <a:pt x="815" y="20"/>
                                      </a:moveTo>
                                      <a:lnTo>
                                        <a:pt x="55" y="1624"/>
                                      </a:lnTo>
                                      <a:lnTo>
                                        <a:pt x="0" y="1619"/>
                                      </a:lnTo>
                                      <a:lnTo>
                                        <a:pt x="798" y="0"/>
                                      </a:lnTo>
                                      <a:lnTo>
                                        <a:pt x="81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0" y="1103040"/>
                                  <a:ext cx="26352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9" h="1440">
                                      <a:moveTo>
                                        <a:pt x="869" y="17"/>
                                      </a:moveTo>
                                      <a:lnTo>
                                        <a:pt x="52" y="1433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835" y="0"/>
                                      </a:lnTo>
                                      <a:lnTo>
                                        <a:pt x="86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6680" y="1121400"/>
                                  <a:ext cx="28656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" h="1382">
                                      <a:moveTo>
                                        <a:pt x="944" y="31"/>
                                      </a:moveTo>
                                      <a:lnTo>
                                        <a:pt x="57" y="1382"/>
                                      </a:lnTo>
                                      <a:lnTo>
                                        <a:pt x="0" y="1377"/>
                                      </a:lnTo>
                                      <a:lnTo>
                                        <a:pt x="913" y="0"/>
                                      </a:lnTo>
                                      <a:lnTo>
                                        <a:pt x="944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3280" y="1146960"/>
                                  <a:ext cx="34560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1288">
                                      <a:moveTo>
                                        <a:pt x="1140" y="17"/>
                                      </a:moveTo>
                                      <a:lnTo>
                                        <a:pt x="58" y="1288"/>
                                      </a:lnTo>
                                      <a:lnTo>
                                        <a:pt x="0" y="1275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14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0760" y="1190520"/>
                                  <a:ext cx="3315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1139">
                                      <a:moveTo>
                                        <a:pt x="1095" y="9"/>
                                      </a:moveTo>
                                      <a:lnTo>
                                        <a:pt x="40" y="1139"/>
                                      </a:lnTo>
                                      <a:lnTo>
                                        <a:pt x="0" y="1126"/>
                                      </a:lnTo>
                                      <a:lnTo>
                                        <a:pt x="1054" y="0"/>
                                      </a:lnTo>
                                      <a:lnTo>
                                        <a:pt x="1059" y="4"/>
                                      </a:lnTo>
                                      <a:lnTo>
                                        <a:pt x="1076" y="6"/>
                                      </a:lnTo>
                                      <a:lnTo>
                                        <a:pt x="1091" y="9"/>
                                      </a:lnTo>
                                      <a:lnTo>
                                        <a:pt x="109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760" y="1207080"/>
                                  <a:ext cx="3240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1092">
                                      <a:moveTo>
                                        <a:pt x="1068" y="32"/>
                                      </a:moveTo>
                                      <a:lnTo>
                                        <a:pt x="57" y="1092"/>
                                      </a:lnTo>
                                      <a:lnTo>
                                        <a:pt x="0" y="1092"/>
                                      </a:lnTo>
                                      <a:lnTo>
                                        <a:pt x="1037" y="0"/>
                                      </a:lnTo>
                                      <a:lnTo>
                                        <a:pt x="1039" y="6"/>
                                      </a:lnTo>
                                      <a:lnTo>
                                        <a:pt x="1048" y="15"/>
                                      </a:lnTo>
                                      <a:lnTo>
                                        <a:pt x="1059" y="26"/>
                                      </a:lnTo>
                                      <a:lnTo>
                                        <a:pt x="1068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5920" y="1236960"/>
                                  <a:ext cx="303480" cy="28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2" h="980">
                                      <a:moveTo>
                                        <a:pt x="1002" y="26"/>
                                      </a:moveTo>
                                      <a:lnTo>
                                        <a:pt x="54" y="980"/>
                                      </a:lnTo>
                                      <a:lnTo>
                                        <a:pt x="0" y="973"/>
                                      </a:lnTo>
                                      <a:lnTo>
                                        <a:pt x="965" y="0"/>
                                      </a:lnTo>
                                      <a:lnTo>
                                        <a:pt x="970" y="3"/>
                                      </a:lnTo>
                                      <a:lnTo>
                                        <a:pt x="984" y="11"/>
                                      </a:lnTo>
                                      <a:lnTo>
                                        <a:pt x="999" y="23"/>
                                      </a:lnTo>
                                      <a:lnTo>
                                        <a:pt x="1002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60" y="144000"/>
                                  <a:ext cx="5835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4" h="581">
                                      <a:moveTo>
                                        <a:pt x="0" y="0"/>
                                      </a:moveTo>
                                      <a:lnTo>
                                        <a:pt x="9" y="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80" y="24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202" y="55"/>
                                      </a:lnTo>
                                      <a:lnTo>
                                        <a:pt x="280" y="75"/>
                                      </a:lnTo>
                                      <a:lnTo>
                                        <a:pt x="363" y="98"/>
                                      </a:lnTo>
                                      <a:lnTo>
                                        <a:pt x="449" y="124"/>
                                      </a:lnTo>
                                      <a:lnTo>
                                        <a:pt x="538" y="147"/>
                                      </a:lnTo>
                                      <a:lnTo>
                                        <a:pt x="630" y="173"/>
                                      </a:lnTo>
                                      <a:lnTo>
                                        <a:pt x="717" y="196"/>
                                      </a:lnTo>
                                      <a:lnTo>
                                        <a:pt x="800" y="219"/>
                                      </a:lnTo>
                                      <a:lnTo>
                                        <a:pt x="878" y="242"/>
                                      </a:lnTo>
                                      <a:lnTo>
                                        <a:pt x="950" y="262"/>
                                      </a:lnTo>
                                      <a:lnTo>
                                        <a:pt x="1008" y="276"/>
                                      </a:lnTo>
                                      <a:lnTo>
                                        <a:pt x="1054" y="291"/>
                                      </a:lnTo>
                                      <a:lnTo>
                                        <a:pt x="1103" y="306"/>
                                      </a:lnTo>
                                      <a:lnTo>
                                        <a:pt x="1152" y="319"/>
                                      </a:lnTo>
                                      <a:lnTo>
                                        <a:pt x="1206" y="338"/>
                                      </a:lnTo>
                                      <a:lnTo>
                                        <a:pt x="1262" y="355"/>
                                      </a:lnTo>
                                      <a:lnTo>
                                        <a:pt x="1316" y="372"/>
                                      </a:lnTo>
                                      <a:lnTo>
                                        <a:pt x="1374" y="389"/>
                                      </a:lnTo>
                                      <a:lnTo>
                                        <a:pt x="1432" y="409"/>
                                      </a:lnTo>
                                      <a:lnTo>
                                        <a:pt x="1488" y="426"/>
                                      </a:lnTo>
                                      <a:lnTo>
                                        <a:pt x="1546" y="446"/>
                                      </a:lnTo>
                                      <a:lnTo>
                                        <a:pt x="1604" y="467"/>
                                      </a:lnTo>
                                      <a:lnTo>
                                        <a:pt x="1658" y="487"/>
                                      </a:lnTo>
                                      <a:lnTo>
                                        <a:pt x="1716" y="506"/>
                                      </a:lnTo>
                                      <a:lnTo>
                                        <a:pt x="1771" y="527"/>
                                      </a:lnTo>
                                      <a:lnTo>
                                        <a:pt x="1823" y="544"/>
                                      </a:lnTo>
                                      <a:lnTo>
                                        <a:pt x="1875" y="564"/>
                                      </a:lnTo>
                                      <a:lnTo>
                                        <a:pt x="1924" y="581"/>
                                      </a:lnTo>
                                      <a:lnTo>
                                        <a:pt x="1915" y="579"/>
                                      </a:lnTo>
                                      <a:lnTo>
                                        <a:pt x="1886" y="570"/>
                                      </a:lnTo>
                                      <a:lnTo>
                                        <a:pt x="1845" y="559"/>
                                      </a:lnTo>
                                      <a:lnTo>
                                        <a:pt x="1791" y="542"/>
                                      </a:lnTo>
                                      <a:lnTo>
                                        <a:pt x="1725" y="525"/>
                                      </a:lnTo>
                                      <a:lnTo>
                                        <a:pt x="1653" y="501"/>
                                      </a:lnTo>
                                      <a:lnTo>
                                        <a:pt x="1576" y="478"/>
                                      </a:lnTo>
                                      <a:lnTo>
                                        <a:pt x="1494" y="452"/>
                                      </a:lnTo>
                                      <a:lnTo>
                                        <a:pt x="1411" y="429"/>
                                      </a:lnTo>
                                      <a:lnTo>
                                        <a:pt x="1331" y="403"/>
                                      </a:lnTo>
                                      <a:lnTo>
                                        <a:pt x="1253" y="381"/>
                                      </a:lnTo>
                                      <a:lnTo>
                                        <a:pt x="1183" y="360"/>
                                      </a:lnTo>
                                      <a:lnTo>
                                        <a:pt x="1120" y="340"/>
                                      </a:lnTo>
                                      <a:lnTo>
                                        <a:pt x="1071" y="325"/>
                                      </a:lnTo>
                                      <a:lnTo>
                                        <a:pt x="1034" y="314"/>
                                      </a:lnTo>
                                      <a:lnTo>
                                        <a:pt x="1011" y="306"/>
                                      </a:lnTo>
                                      <a:lnTo>
                                        <a:pt x="987" y="300"/>
                                      </a:lnTo>
                                      <a:lnTo>
                                        <a:pt x="950" y="288"/>
                                      </a:lnTo>
                                      <a:lnTo>
                                        <a:pt x="895" y="274"/>
                                      </a:lnTo>
                                      <a:lnTo>
                                        <a:pt x="830" y="256"/>
                                      </a:lnTo>
                                      <a:lnTo>
                                        <a:pt x="755" y="237"/>
                                      </a:lnTo>
                                      <a:lnTo>
                                        <a:pt x="671" y="216"/>
                                      </a:lnTo>
                                      <a:lnTo>
                                        <a:pt x="585" y="190"/>
                                      </a:lnTo>
                                      <a:lnTo>
                                        <a:pt x="495" y="167"/>
                                      </a:lnTo>
                                      <a:lnTo>
                                        <a:pt x="406" y="141"/>
                                      </a:lnTo>
                                      <a:lnTo>
                                        <a:pt x="320" y="115"/>
                                      </a:lnTo>
                                      <a:lnTo>
                                        <a:pt x="239" y="93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04" y="50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1103040"/>
                                  <a:ext cx="4330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6" h="572">
                                      <a:moveTo>
                                        <a:pt x="0" y="572"/>
                                      </a:moveTo>
                                      <a:lnTo>
                                        <a:pt x="6" y="570"/>
                                      </a:lnTo>
                                      <a:lnTo>
                                        <a:pt x="18" y="567"/>
                                      </a:lnTo>
                                      <a:lnTo>
                                        <a:pt x="41" y="558"/>
                                      </a:lnTo>
                                      <a:lnTo>
                                        <a:pt x="67" y="546"/>
                                      </a:lnTo>
                                      <a:lnTo>
                                        <a:pt x="101" y="535"/>
                                      </a:lnTo>
                                      <a:lnTo>
                                        <a:pt x="138" y="518"/>
                                      </a:lnTo>
                                      <a:lnTo>
                                        <a:pt x="181" y="503"/>
                                      </a:lnTo>
                                      <a:lnTo>
                                        <a:pt x="228" y="486"/>
                                      </a:lnTo>
                                      <a:lnTo>
                                        <a:pt x="274" y="466"/>
                                      </a:lnTo>
                                      <a:lnTo>
                                        <a:pt x="323" y="449"/>
                                      </a:lnTo>
                                      <a:lnTo>
                                        <a:pt x="369" y="428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61" y="394"/>
                                      </a:lnTo>
                                      <a:lnTo>
                                        <a:pt x="504" y="376"/>
                                      </a:lnTo>
                                      <a:lnTo>
                                        <a:pt x="542" y="363"/>
                                      </a:lnTo>
                                      <a:lnTo>
                                        <a:pt x="574" y="348"/>
                                      </a:lnTo>
                                      <a:lnTo>
                                        <a:pt x="605" y="333"/>
                                      </a:lnTo>
                                      <a:lnTo>
                                        <a:pt x="645" y="316"/>
                                      </a:lnTo>
                                      <a:lnTo>
                                        <a:pt x="688" y="299"/>
                                      </a:lnTo>
                                      <a:lnTo>
                                        <a:pt x="738" y="279"/>
                                      </a:lnTo>
                                      <a:lnTo>
                                        <a:pt x="787" y="258"/>
                                      </a:lnTo>
                                      <a:lnTo>
                                        <a:pt x="839" y="238"/>
                                      </a:lnTo>
                                      <a:lnTo>
                                        <a:pt x="893" y="215"/>
                                      </a:lnTo>
                                      <a:lnTo>
                                        <a:pt x="945" y="195"/>
                                      </a:lnTo>
                                      <a:lnTo>
                                        <a:pt x="996" y="175"/>
                                      </a:lnTo>
                                      <a:lnTo>
                                        <a:pt x="1045" y="155"/>
                                      </a:lnTo>
                                      <a:lnTo>
                                        <a:pt x="1092" y="135"/>
                                      </a:lnTo>
                                      <a:lnTo>
                                        <a:pt x="1135" y="118"/>
                                      </a:lnTo>
                                      <a:lnTo>
                                        <a:pt x="1172" y="103"/>
                                      </a:lnTo>
                                      <a:lnTo>
                                        <a:pt x="1204" y="92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45" y="75"/>
                                      </a:lnTo>
                                      <a:lnTo>
                                        <a:pt x="1271" y="63"/>
                                      </a:lnTo>
                                      <a:lnTo>
                                        <a:pt x="1299" y="49"/>
                                      </a:lnTo>
                                      <a:lnTo>
                                        <a:pt x="1327" y="37"/>
                                      </a:lnTo>
                                      <a:lnTo>
                                        <a:pt x="1357" y="26"/>
                                      </a:lnTo>
                                      <a:lnTo>
                                        <a:pt x="1385" y="13"/>
                                      </a:lnTo>
                                      <a:lnTo>
                                        <a:pt x="1406" y="8"/>
                                      </a:lnTo>
                                      <a:lnTo>
                                        <a:pt x="1420" y="2"/>
                                      </a:lnTo>
                                      <a:lnTo>
                                        <a:pt x="1426" y="0"/>
                                      </a:lnTo>
                                      <a:lnTo>
                                        <a:pt x="1420" y="2"/>
                                      </a:lnTo>
                                      <a:lnTo>
                                        <a:pt x="1406" y="5"/>
                                      </a:lnTo>
                                      <a:lnTo>
                                        <a:pt x="1383" y="11"/>
                                      </a:lnTo>
                                      <a:lnTo>
                                        <a:pt x="1354" y="22"/>
                                      </a:lnTo>
                                      <a:lnTo>
                                        <a:pt x="1316" y="34"/>
                                      </a:lnTo>
                                      <a:lnTo>
                                        <a:pt x="1276" y="45"/>
                                      </a:lnTo>
                                      <a:lnTo>
                                        <a:pt x="1230" y="60"/>
                                      </a:lnTo>
                                      <a:lnTo>
                                        <a:pt x="1181" y="77"/>
                                      </a:lnTo>
                                      <a:lnTo>
                                        <a:pt x="1129" y="94"/>
                                      </a:lnTo>
                                      <a:lnTo>
                                        <a:pt x="1077" y="114"/>
                                      </a:lnTo>
                                      <a:lnTo>
                                        <a:pt x="1026" y="131"/>
                                      </a:lnTo>
                                      <a:lnTo>
                                        <a:pt x="974" y="152"/>
                                      </a:lnTo>
                                      <a:lnTo>
                                        <a:pt x="925" y="169"/>
                                      </a:lnTo>
                                      <a:lnTo>
                                        <a:pt x="879" y="189"/>
                                      </a:lnTo>
                                      <a:lnTo>
                                        <a:pt x="839" y="209"/>
                                      </a:lnTo>
                                      <a:lnTo>
                                        <a:pt x="801" y="227"/>
                                      </a:lnTo>
                                      <a:lnTo>
                                        <a:pt x="761" y="247"/>
                                      </a:lnTo>
                                      <a:lnTo>
                                        <a:pt x="712" y="267"/>
                                      </a:lnTo>
                                      <a:lnTo>
                                        <a:pt x="657" y="290"/>
                                      </a:lnTo>
                                      <a:lnTo>
                                        <a:pt x="596" y="316"/>
                                      </a:lnTo>
                                      <a:lnTo>
                                        <a:pt x="530" y="339"/>
                                      </a:lnTo>
                                      <a:lnTo>
                                        <a:pt x="461" y="365"/>
                                      </a:lnTo>
                                      <a:lnTo>
                                        <a:pt x="392" y="391"/>
                                      </a:lnTo>
                                      <a:lnTo>
                                        <a:pt x="323" y="417"/>
                                      </a:lnTo>
                                      <a:lnTo>
                                        <a:pt x="256" y="440"/>
                                      </a:lnTo>
                                      <a:lnTo>
                                        <a:pt x="196" y="463"/>
                                      </a:lnTo>
                                      <a:lnTo>
                                        <a:pt x="138" y="486"/>
                                      </a:lnTo>
                                      <a:lnTo>
                                        <a:pt x="89" y="509"/>
                                      </a:lnTo>
                                      <a:lnTo>
                                        <a:pt x="52" y="526"/>
                                      </a:lnTo>
                                      <a:lnTo>
                                        <a:pt x="20" y="546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0" y="5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720" y="1000800"/>
                                  <a:ext cx="13392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" h="138">
                                      <a:moveTo>
                                        <a:pt x="0" y="138"/>
                                      </a:moveTo>
                                      <a:lnTo>
                                        <a:pt x="9" y="136"/>
                                      </a:lnTo>
                                      <a:lnTo>
                                        <a:pt x="35" y="130"/>
                                      </a:lnTo>
                                      <a:lnTo>
                                        <a:pt x="75" y="118"/>
                                      </a:lnTo>
                                      <a:lnTo>
                                        <a:pt x="118" y="106"/>
                                      </a:lnTo>
                                      <a:lnTo>
                                        <a:pt x="168" y="93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54" y="72"/>
                                      </a:lnTo>
                                      <a:lnTo>
                                        <a:pt x="286" y="63"/>
                                      </a:lnTo>
                                      <a:lnTo>
                                        <a:pt x="312" y="58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66" y="37"/>
                                      </a:lnTo>
                                      <a:lnTo>
                                        <a:pt x="389" y="26"/>
                                      </a:lnTo>
                                      <a:lnTo>
                                        <a:pt x="409" y="17"/>
                                      </a:lnTo>
                                      <a:lnTo>
                                        <a:pt x="426" y="9"/>
                                      </a:lnTo>
                                      <a:lnTo>
                                        <a:pt x="438" y="3"/>
                                      </a:lnTo>
                                      <a:lnTo>
                                        <a:pt x="441" y="0"/>
                                      </a:lnTo>
                                      <a:lnTo>
                                        <a:pt x="426" y="3"/>
                                      </a:lnTo>
                                      <a:lnTo>
                                        <a:pt x="387" y="15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256" y="46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10" y="93"/>
                                      </a:lnTo>
                                      <a:lnTo>
                                        <a:pt x="47" y="116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7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913680"/>
                                  <a:ext cx="1130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1007">
                                      <a:moveTo>
                                        <a:pt x="228" y="153"/>
                                      </a:moveTo>
                                      <a:lnTo>
                                        <a:pt x="236" y="121"/>
                                      </a:lnTo>
                                      <a:lnTo>
                                        <a:pt x="251" y="83"/>
                                      </a:lnTo>
                                      <a:lnTo>
                                        <a:pt x="268" y="46"/>
                                      </a:lnTo>
                                      <a:lnTo>
                                        <a:pt x="288" y="17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9" y="35"/>
                                      </a:lnTo>
                                      <a:lnTo>
                                        <a:pt x="363" y="100"/>
                                      </a:lnTo>
                                      <a:lnTo>
                                        <a:pt x="372" y="184"/>
                                      </a:lnTo>
                                      <a:lnTo>
                                        <a:pt x="374" y="265"/>
                                      </a:lnTo>
                                      <a:lnTo>
                                        <a:pt x="372" y="348"/>
                                      </a:lnTo>
                                      <a:lnTo>
                                        <a:pt x="366" y="422"/>
                                      </a:lnTo>
                                      <a:lnTo>
                                        <a:pt x="355" y="495"/>
                                      </a:lnTo>
                                      <a:lnTo>
                                        <a:pt x="340" y="561"/>
                                      </a:lnTo>
                                      <a:lnTo>
                                        <a:pt x="323" y="616"/>
                                      </a:lnTo>
                                      <a:lnTo>
                                        <a:pt x="305" y="659"/>
                                      </a:lnTo>
                                      <a:lnTo>
                                        <a:pt x="286" y="703"/>
                                      </a:lnTo>
                                      <a:lnTo>
                                        <a:pt x="260" y="751"/>
                                      </a:lnTo>
                                      <a:lnTo>
                                        <a:pt x="234" y="800"/>
                                      </a:lnTo>
                                      <a:lnTo>
                                        <a:pt x="208" y="849"/>
                                      </a:lnTo>
                                      <a:lnTo>
                                        <a:pt x="182" y="895"/>
                                      </a:lnTo>
                                      <a:lnTo>
                                        <a:pt x="156" y="936"/>
                                      </a:lnTo>
                                      <a:lnTo>
                                        <a:pt x="130" y="967"/>
                                      </a:lnTo>
                                      <a:lnTo>
                                        <a:pt x="110" y="987"/>
                                      </a:lnTo>
                                      <a:lnTo>
                                        <a:pt x="86" y="998"/>
                                      </a:lnTo>
                                      <a:lnTo>
                                        <a:pt x="64" y="1007"/>
                                      </a:lnTo>
                                      <a:lnTo>
                                        <a:pt x="38" y="1007"/>
                                      </a:lnTo>
                                      <a:lnTo>
                                        <a:pt x="17" y="996"/>
                                      </a:lnTo>
                                      <a:lnTo>
                                        <a:pt x="4" y="973"/>
                                      </a:lnTo>
                                      <a:lnTo>
                                        <a:pt x="0" y="933"/>
                                      </a:lnTo>
                                      <a:lnTo>
                                        <a:pt x="12" y="873"/>
                                      </a:lnTo>
                                      <a:lnTo>
                                        <a:pt x="41" y="792"/>
                                      </a:lnTo>
                                      <a:lnTo>
                                        <a:pt x="79" y="697"/>
                                      </a:lnTo>
                                      <a:lnTo>
                                        <a:pt x="110" y="602"/>
                                      </a:lnTo>
                                      <a:lnTo>
                                        <a:pt x="139" y="506"/>
                                      </a:lnTo>
                                      <a:lnTo>
                                        <a:pt x="165" y="415"/>
                                      </a:lnTo>
                                      <a:lnTo>
                                        <a:pt x="187" y="334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219" y="198"/>
                                      </a:lnTo>
                                      <a:lnTo>
                                        <a:pt x="228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6d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921240"/>
                                  <a:ext cx="1008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921">
                                      <a:moveTo>
                                        <a:pt x="204" y="138"/>
                                      </a:moveTo>
                                      <a:lnTo>
                                        <a:pt x="213" y="109"/>
                                      </a:lnTo>
                                      <a:lnTo>
                                        <a:pt x="224" y="74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56" y="14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311" y="31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34" y="241"/>
                                      </a:lnTo>
                                      <a:lnTo>
                                        <a:pt x="325" y="383"/>
                                      </a:lnTo>
                                      <a:lnTo>
                                        <a:pt x="305" y="506"/>
                                      </a:lnTo>
                                      <a:lnTo>
                                        <a:pt x="273" y="602"/>
                                      </a:lnTo>
                                      <a:lnTo>
                                        <a:pt x="256" y="641"/>
                                      </a:lnTo>
                                      <a:lnTo>
                                        <a:pt x="236" y="684"/>
                                      </a:lnTo>
                                      <a:lnTo>
                                        <a:pt x="213" y="731"/>
                                      </a:lnTo>
                                      <a:lnTo>
                                        <a:pt x="187" y="774"/>
                                      </a:lnTo>
                                      <a:lnTo>
                                        <a:pt x="164" y="815"/>
                                      </a:lnTo>
                                      <a:lnTo>
                                        <a:pt x="138" y="852"/>
                                      </a:lnTo>
                                      <a:lnTo>
                                        <a:pt x="116" y="884"/>
                                      </a:lnTo>
                                      <a:lnTo>
                                        <a:pt x="95" y="903"/>
                                      </a:lnTo>
                                      <a:lnTo>
                                        <a:pt x="75" y="916"/>
                                      </a:lnTo>
                                      <a:lnTo>
                                        <a:pt x="52" y="921"/>
                                      </a:lnTo>
                                      <a:lnTo>
                                        <a:pt x="32" y="921"/>
                                      </a:lnTo>
                                      <a:lnTo>
                                        <a:pt x="15" y="910"/>
                                      </a:lnTo>
                                      <a:lnTo>
                                        <a:pt x="3" y="886"/>
                                      </a:lnTo>
                                      <a:lnTo>
                                        <a:pt x="0" y="849"/>
                                      </a:lnTo>
                                      <a:lnTo>
                                        <a:pt x="9" y="794"/>
                                      </a:lnTo>
                                      <a:lnTo>
                                        <a:pt x="35" y="722"/>
                                      </a:lnTo>
                                      <a:lnTo>
                                        <a:pt x="67" y="633"/>
                                      </a:lnTo>
                                      <a:lnTo>
                                        <a:pt x="98" y="54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47" y="377"/>
                                      </a:lnTo>
                                      <a:lnTo>
                                        <a:pt x="167" y="302"/>
                                      </a:lnTo>
                                      <a:lnTo>
                                        <a:pt x="181" y="235"/>
                                      </a:lnTo>
                                      <a:lnTo>
                                        <a:pt x="196" y="181"/>
                                      </a:lnTo>
                                      <a:lnTo>
                                        <a:pt x="204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75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080" y="927720"/>
                                  <a:ext cx="8820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" h="840">
                                      <a:moveTo>
                                        <a:pt x="176" y="124"/>
                                      </a:moveTo>
                                      <a:lnTo>
                                        <a:pt x="182" y="98"/>
                                      </a:lnTo>
                                      <a:lnTo>
                                        <a:pt x="193" y="69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25" y="14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85" y="86"/>
                                      </a:lnTo>
                                      <a:lnTo>
                                        <a:pt x="294" y="219"/>
                                      </a:lnTo>
                                      <a:lnTo>
                                        <a:pt x="285" y="348"/>
                                      </a:lnTo>
                                      <a:lnTo>
                                        <a:pt x="264" y="460"/>
                                      </a:lnTo>
                                      <a:lnTo>
                                        <a:pt x="238" y="550"/>
                                      </a:lnTo>
                                      <a:lnTo>
                                        <a:pt x="221" y="587"/>
                                      </a:lnTo>
                                      <a:lnTo>
                                        <a:pt x="201" y="627"/>
                                      </a:lnTo>
                                      <a:lnTo>
                                        <a:pt x="182" y="668"/>
                                      </a:lnTo>
                                      <a:lnTo>
                                        <a:pt x="161" y="705"/>
                                      </a:lnTo>
                                      <a:lnTo>
                                        <a:pt x="138" y="743"/>
                                      </a:lnTo>
                                      <a:lnTo>
                                        <a:pt x="118" y="774"/>
                                      </a:lnTo>
                                      <a:lnTo>
                                        <a:pt x="98" y="803"/>
                                      </a:lnTo>
                                      <a:lnTo>
                                        <a:pt x="81" y="821"/>
                                      </a:lnTo>
                                      <a:lnTo>
                                        <a:pt x="63" y="832"/>
                                      </a:lnTo>
                                      <a:lnTo>
                                        <a:pt x="43" y="840"/>
                                      </a:lnTo>
                                      <a:lnTo>
                                        <a:pt x="25" y="840"/>
                                      </a:lnTo>
                                      <a:lnTo>
                                        <a:pt x="12" y="829"/>
                                      </a:lnTo>
                                      <a:lnTo>
                                        <a:pt x="2" y="808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8" y="726"/>
                                      </a:lnTo>
                                      <a:lnTo>
                                        <a:pt x="32" y="662"/>
                                      </a:lnTo>
                                      <a:lnTo>
                                        <a:pt x="57" y="578"/>
                                      </a:lnTo>
                                      <a:lnTo>
                                        <a:pt x="83" y="498"/>
                                      </a:lnTo>
                                      <a:lnTo>
                                        <a:pt x="107" y="421"/>
                                      </a:lnTo>
                                      <a:lnTo>
                                        <a:pt x="126" y="346"/>
                                      </a:lnTo>
                                      <a:lnTo>
                                        <a:pt x="141" y="277"/>
                                      </a:lnTo>
                                      <a:lnTo>
                                        <a:pt x="155" y="215"/>
                                      </a:lnTo>
                                      <a:lnTo>
                                        <a:pt x="167" y="164"/>
                                      </a:lnTo>
                                      <a:lnTo>
                                        <a:pt x="17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87f1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933480"/>
                                  <a:ext cx="7812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760">
                                      <a:moveTo>
                                        <a:pt x="152" y="115"/>
                                      </a:moveTo>
                                      <a:lnTo>
                                        <a:pt x="157" y="92"/>
                                      </a:lnTo>
                                      <a:lnTo>
                                        <a:pt x="169" y="63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95" y="12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38" y="29"/>
                                      </a:lnTo>
                                      <a:lnTo>
                                        <a:pt x="250" y="78"/>
                                      </a:lnTo>
                                      <a:lnTo>
                                        <a:pt x="256" y="195"/>
                                      </a:lnTo>
                                      <a:lnTo>
                                        <a:pt x="247" y="311"/>
                                      </a:lnTo>
                                      <a:lnTo>
                                        <a:pt x="227" y="409"/>
                                      </a:lnTo>
                                      <a:lnTo>
                                        <a:pt x="201" y="493"/>
                                      </a:lnTo>
                                      <a:lnTo>
                                        <a:pt x="187" y="530"/>
                                      </a:lnTo>
                                      <a:lnTo>
                                        <a:pt x="172" y="564"/>
                                      </a:lnTo>
                                      <a:lnTo>
                                        <a:pt x="155" y="601"/>
                                      </a:lnTo>
                                      <a:lnTo>
                                        <a:pt x="137" y="637"/>
                                      </a:lnTo>
                                      <a:lnTo>
                                        <a:pt x="118" y="668"/>
                                      </a:lnTo>
                                      <a:lnTo>
                                        <a:pt x="97" y="697"/>
                                      </a:lnTo>
                                      <a:lnTo>
                                        <a:pt x="80" y="723"/>
                                      </a:lnTo>
                                      <a:lnTo>
                                        <a:pt x="62" y="740"/>
                                      </a:lnTo>
                                      <a:lnTo>
                                        <a:pt x="49" y="754"/>
                                      </a:lnTo>
                                      <a:lnTo>
                                        <a:pt x="31" y="760"/>
                                      </a:lnTo>
                                      <a:lnTo>
                                        <a:pt x="17" y="760"/>
                                      </a:lnTo>
                                      <a:lnTo>
                                        <a:pt x="6" y="749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8" y="657"/>
                                      </a:lnTo>
                                      <a:lnTo>
                                        <a:pt x="25" y="599"/>
                                      </a:lnTo>
                                      <a:lnTo>
                                        <a:pt x="49" y="521"/>
                                      </a:lnTo>
                                      <a:lnTo>
                                        <a:pt x="71" y="446"/>
                                      </a:lnTo>
                                      <a:lnTo>
                                        <a:pt x="88" y="375"/>
                                      </a:lnTo>
                                      <a:lnTo>
                                        <a:pt x="106" y="308"/>
                                      </a:lnTo>
                                      <a:lnTo>
                                        <a:pt x="120" y="248"/>
                                      </a:lnTo>
                                      <a:lnTo>
                                        <a:pt x="131" y="195"/>
                                      </a:lnTo>
                                      <a:lnTo>
                                        <a:pt x="144" y="150"/>
                                      </a:lnTo>
                                      <a:lnTo>
                                        <a:pt x="15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87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0" y="940320"/>
                                  <a:ext cx="6732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677">
                                      <a:moveTo>
                                        <a:pt x="127" y="96"/>
                                      </a:moveTo>
                                      <a:lnTo>
                                        <a:pt x="133" y="75"/>
                                      </a:lnTo>
                                      <a:lnTo>
                                        <a:pt x="144" y="53"/>
                                      </a:lnTo>
                                      <a:lnTo>
                                        <a:pt x="156" y="30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208" y="24"/>
                                      </a:lnTo>
                                      <a:lnTo>
                                        <a:pt x="216" y="67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3" y="269"/>
                                      </a:lnTo>
                                      <a:lnTo>
                                        <a:pt x="193" y="358"/>
                                      </a:lnTo>
                                      <a:lnTo>
                                        <a:pt x="173" y="436"/>
                                      </a:lnTo>
                                      <a:lnTo>
                                        <a:pt x="161" y="470"/>
                                      </a:lnTo>
                                      <a:lnTo>
                                        <a:pt x="150" y="502"/>
                                      </a:lnTo>
                                      <a:lnTo>
                                        <a:pt x="133" y="533"/>
                                      </a:lnTo>
                                      <a:lnTo>
                                        <a:pt x="118" y="563"/>
                                      </a:lnTo>
                                      <a:lnTo>
                                        <a:pt x="101" y="591"/>
                                      </a:lnTo>
                                      <a:lnTo>
                                        <a:pt x="86" y="617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58" y="657"/>
                                      </a:lnTo>
                                      <a:lnTo>
                                        <a:pt x="43" y="672"/>
                                      </a:lnTo>
                                      <a:lnTo>
                                        <a:pt x="29" y="677"/>
                                      </a:lnTo>
                                      <a:lnTo>
                                        <a:pt x="17" y="675"/>
                                      </a:lnTo>
                                      <a:lnTo>
                                        <a:pt x="6" y="666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6" y="580"/>
                                      </a:lnTo>
                                      <a:lnTo>
                                        <a:pt x="21" y="531"/>
                                      </a:lnTo>
                                      <a:lnTo>
                                        <a:pt x="41" y="462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90" y="269"/>
                                      </a:lnTo>
                                      <a:lnTo>
                                        <a:pt x="101" y="214"/>
                                      </a:lnTo>
                                      <a:lnTo>
                                        <a:pt x="112" y="168"/>
                                      </a:lnTo>
                                      <a:lnTo>
                                        <a:pt x="122" y="127"/>
                                      </a:lnTo>
                                      <a:lnTo>
                                        <a:pt x="127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8c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947880"/>
                                  <a:ext cx="5508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591">
                                      <a:moveTo>
                                        <a:pt x="106" y="79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84" y="148"/>
                                      </a:lnTo>
                                      <a:lnTo>
                                        <a:pt x="175" y="228"/>
                                      </a:lnTo>
                                      <a:lnTo>
                                        <a:pt x="162" y="303"/>
                                      </a:lnTo>
                                      <a:lnTo>
                                        <a:pt x="144" y="372"/>
                                      </a:lnTo>
                                      <a:lnTo>
                                        <a:pt x="136" y="406"/>
                                      </a:lnTo>
                                      <a:lnTo>
                                        <a:pt x="124" y="436"/>
                                      </a:lnTo>
                                      <a:lnTo>
                                        <a:pt x="112" y="464"/>
                                      </a:lnTo>
                                      <a:lnTo>
                                        <a:pt x="98" y="490"/>
                                      </a:lnTo>
                                      <a:lnTo>
                                        <a:pt x="83" y="513"/>
                                      </a:lnTo>
                                      <a:lnTo>
                                        <a:pt x="69" y="537"/>
                                      </a:lnTo>
                                      <a:lnTo>
                                        <a:pt x="55" y="554"/>
                                      </a:lnTo>
                                      <a:lnTo>
                                        <a:pt x="43" y="574"/>
                                      </a:lnTo>
                                      <a:lnTo>
                                        <a:pt x="20" y="591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0" y="53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35" y="398"/>
                                      </a:lnTo>
                                      <a:lnTo>
                                        <a:pt x="49" y="337"/>
                                      </a:lnTo>
                                      <a:lnTo>
                                        <a:pt x="61" y="281"/>
                                      </a:lnTo>
                                      <a:lnTo>
                                        <a:pt x="72" y="228"/>
                                      </a:lnTo>
                                      <a:lnTo>
                                        <a:pt x="83" y="182"/>
                                      </a:lnTo>
                                      <a:lnTo>
                                        <a:pt x="93" y="142"/>
                                      </a:lnTo>
                                      <a:lnTo>
                                        <a:pt x="98" y="107"/>
                                      </a:lnTo>
                                      <a:lnTo>
                                        <a:pt x="106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96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953640"/>
                                  <a:ext cx="432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510">
                                      <a:moveTo>
                                        <a:pt x="77" y="69"/>
                                      </a:moveTo>
                                      <a:lnTo>
                                        <a:pt x="92" y="35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44" y="123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21" y="254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95" y="374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48" y="455"/>
                                      </a:lnTo>
                                      <a:lnTo>
                                        <a:pt x="26" y="490"/>
                                      </a:lnTo>
                                      <a:lnTo>
                                        <a:pt x="11" y="510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8" y="404"/>
                                      </a:lnTo>
                                      <a:lnTo>
                                        <a:pt x="34" y="291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65" y="121"/>
                                      </a:lnTo>
                                      <a:lnTo>
                                        <a:pt x="77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e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800" y="952560"/>
                                  <a:ext cx="363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427">
                                      <a:moveTo>
                                        <a:pt x="0" y="0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8" y="161"/>
                                      </a:lnTo>
                                      <a:lnTo>
                                        <a:pt x="93" y="204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110" y="328"/>
                                      </a:lnTo>
                                      <a:lnTo>
                                        <a:pt x="116" y="383"/>
                                      </a:lnTo>
                                      <a:lnTo>
                                        <a:pt x="119" y="415"/>
                                      </a:lnTo>
                                      <a:lnTo>
                                        <a:pt x="119" y="427"/>
                                      </a:lnTo>
                                      <a:lnTo>
                                        <a:pt x="113" y="397"/>
                                      </a:lnTo>
                                      <a:lnTo>
                                        <a:pt x="101" y="331"/>
                                      </a:lnTo>
                                      <a:lnTo>
                                        <a:pt x="82" y="253"/>
                                      </a:lnTo>
                                      <a:lnTo>
                                        <a:pt x="64" y="193"/>
                                      </a:lnTo>
                                      <a:lnTo>
                                        <a:pt x="44" y="139"/>
                                      </a:lnTo>
                                      <a:lnTo>
                                        <a:pt x="18" y="7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1055520"/>
                                  <a:ext cx="324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378">
                                      <a:moveTo>
                                        <a:pt x="0" y="0"/>
                                      </a:moveTo>
                                      <a:lnTo>
                                        <a:pt x="2" y="6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39" y="70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69" y="133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8" y="202"/>
                                      </a:lnTo>
                                      <a:lnTo>
                                        <a:pt x="97" y="266"/>
                                      </a:lnTo>
                                      <a:lnTo>
                                        <a:pt x="103" y="320"/>
                                      </a:lnTo>
                                      <a:lnTo>
                                        <a:pt x="106" y="363"/>
                                      </a:lnTo>
                                      <a:lnTo>
                                        <a:pt x="108" y="378"/>
                                      </a:lnTo>
                                      <a:lnTo>
                                        <a:pt x="103" y="346"/>
                                      </a:lnTo>
                                      <a:lnTo>
                                        <a:pt x="88" y="274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57" y="144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960" y="1137240"/>
                                  <a:ext cx="19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64">
                                      <a:moveTo>
                                        <a:pt x="11" y="0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52" y="97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63" y="22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8" y="264"/>
                                      </a:lnTo>
                                      <a:lnTo>
                                        <a:pt x="54" y="241"/>
                                      </a:lnTo>
                                      <a:lnTo>
                                        <a:pt x="52" y="189"/>
                                      </a:lnTo>
                                      <a:lnTo>
                                        <a:pt x="39" y="132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11" y="63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5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5920" y="246240"/>
                                  <a:ext cx="59940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6" h="2176">
                                      <a:moveTo>
                                        <a:pt x="1967" y="961"/>
                                      </a:moveTo>
                                      <a:lnTo>
                                        <a:pt x="1961" y="941"/>
                                      </a:lnTo>
                                      <a:lnTo>
                                        <a:pt x="1948" y="890"/>
                                      </a:lnTo>
                                      <a:lnTo>
                                        <a:pt x="1921" y="815"/>
                                      </a:lnTo>
                                      <a:lnTo>
                                        <a:pt x="1881" y="725"/>
                                      </a:lnTo>
                                      <a:lnTo>
                                        <a:pt x="1829" y="630"/>
                                      </a:lnTo>
                                      <a:lnTo>
                                        <a:pt x="1763" y="538"/>
                                      </a:lnTo>
                                      <a:lnTo>
                                        <a:pt x="1679" y="458"/>
                                      </a:lnTo>
                                      <a:lnTo>
                                        <a:pt x="1581" y="400"/>
                                      </a:lnTo>
                                      <a:lnTo>
                                        <a:pt x="1521" y="376"/>
                                      </a:lnTo>
                                      <a:lnTo>
                                        <a:pt x="1449" y="348"/>
                                      </a:lnTo>
                                      <a:lnTo>
                                        <a:pt x="1372" y="316"/>
                                      </a:lnTo>
                                      <a:lnTo>
                                        <a:pt x="1282" y="284"/>
                                      </a:lnTo>
                                      <a:lnTo>
                                        <a:pt x="1187" y="250"/>
                                      </a:lnTo>
                                      <a:lnTo>
                                        <a:pt x="1089" y="215"/>
                                      </a:lnTo>
                                      <a:lnTo>
                                        <a:pt x="985" y="181"/>
                                      </a:lnTo>
                                      <a:lnTo>
                                        <a:pt x="882" y="146"/>
                                      </a:lnTo>
                                      <a:lnTo>
                                        <a:pt x="778" y="114"/>
                                      </a:lnTo>
                                      <a:lnTo>
                                        <a:pt x="677" y="82"/>
                                      </a:lnTo>
                                      <a:lnTo>
                                        <a:pt x="576" y="57"/>
                                      </a:lnTo>
                                      <a:lnTo>
                                        <a:pt x="484" y="34"/>
                                      </a:lnTo>
                                      <a:lnTo>
                                        <a:pt x="398" y="17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55" y="267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121" y="469"/>
                                      </a:lnTo>
                                      <a:lnTo>
                                        <a:pt x="151" y="604"/>
                                      </a:lnTo>
                                      <a:lnTo>
                                        <a:pt x="168" y="759"/>
                                      </a:lnTo>
                                      <a:lnTo>
                                        <a:pt x="176" y="933"/>
                                      </a:lnTo>
                                      <a:lnTo>
                                        <a:pt x="173" y="1114"/>
                                      </a:lnTo>
                                      <a:lnTo>
                                        <a:pt x="159" y="1295"/>
                                      </a:lnTo>
                                      <a:lnTo>
                                        <a:pt x="136" y="1471"/>
                                      </a:lnTo>
                                      <a:lnTo>
                                        <a:pt x="101" y="1629"/>
                                      </a:lnTo>
                                      <a:lnTo>
                                        <a:pt x="58" y="1767"/>
                                      </a:lnTo>
                                      <a:lnTo>
                                        <a:pt x="35" y="1828"/>
                                      </a:lnTo>
                                      <a:lnTo>
                                        <a:pt x="18" y="1883"/>
                                      </a:lnTo>
                                      <a:lnTo>
                                        <a:pt x="7" y="1937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0" y="2029"/>
                                      </a:lnTo>
                                      <a:lnTo>
                                        <a:pt x="7" y="2070"/>
                                      </a:lnTo>
                                      <a:lnTo>
                                        <a:pt x="18" y="2104"/>
                                      </a:lnTo>
                                      <a:lnTo>
                                        <a:pt x="38" y="2133"/>
                                      </a:lnTo>
                                      <a:lnTo>
                                        <a:pt x="61" y="2156"/>
                                      </a:lnTo>
                                      <a:lnTo>
                                        <a:pt x="93" y="2171"/>
                                      </a:lnTo>
                                      <a:lnTo>
                                        <a:pt x="130" y="2176"/>
                                      </a:lnTo>
                                      <a:lnTo>
                                        <a:pt x="173" y="2176"/>
                                      </a:lnTo>
                                      <a:lnTo>
                                        <a:pt x="225" y="2165"/>
                                      </a:lnTo>
                                      <a:lnTo>
                                        <a:pt x="286" y="2147"/>
                                      </a:lnTo>
                                      <a:lnTo>
                                        <a:pt x="351" y="2119"/>
                                      </a:lnTo>
                                      <a:lnTo>
                                        <a:pt x="424" y="2078"/>
                                      </a:lnTo>
                                      <a:lnTo>
                                        <a:pt x="499" y="2035"/>
                                      </a:lnTo>
                                      <a:lnTo>
                                        <a:pt x="574" y="1995"/>
                                      </a:lnTo>
                                      <a:lnTo>
                                        <a:pt x="645" y="1958"/>
                                      </a:lnTo>
                                      <a:lnTo>
                                        <a:pt x="717" y="1922"/>
                                      </a:lnTo>
                                      <a:lnTo>
                                        <a:pt x="789" y="1894"/>
                                      </a:lnTo>
                                      <a:lnTo>
                                        <a:pt x="858" y="1866"/>
                                      </a:lnTo>
                                      <a:lnTo>
                                        <a:pt x="927" y="1842"/>
                                      </a:lnTo>
                                      <a:lnTo>
                                        <a:pt x="994" y="1819"/>
                                      </a:lnTo>
                                      <a:lnTo>
                                        <a:pt x="1058" y="1802"/>
                                      </a:lnTo>
                                      <a:lnTo>
                                        <a:pt x="1118" y="1787"/>
                                      </a:lnTo>
                                      <a:lnTo>
                                        <a:pt x="1175" y="1778"/>
                                      </a:lnTo>
                                      <a:lnTo>
                                        <a:pt x="1230" y="1770"/>
                                      </a:lnTo>
                                      <a:lnTo>
                                        <a:pt x="1282" y="1767"/>
                                      </a:lnTo>
                                      <a:lnTo>
                                        <a:pt x="1331" y="1767"/>
                                      </a:lnTo>
                                      <a:lnTo>
                                        <a:pt x="1377" y="1770"/>
                                      </a:lnTo>
                                      <a:lnTo>
                                        <a:pt x="1417" y="1776"/>
                                      </a:lnTo>
                                      <a:lnTo>
                                        <a:pt x="1492" y="1797"/>
                                      </a:lnTo>
                                      <a:lnTo>
                                        <a:pt x="1561" y="1821"/>
                                      </a:lnTo>
                                      <a:lnTo>
                                        <a:pt x="1628" y="1842"/>
                                      </a:lnTo>
                                      <a:lnTo>
                                        <a:pt x="1688" y="1857"/>
                                      </a:lnTo>
                                      <a:lnTo>
                                        <a:pt x="1742" y="1859"/>
                                      </a:lnTo>
                                      <a:lnTo>
                                        <a:pt x="1789" y="1845"/>
                                      </a:lnTo>
                                      <a:lnTo>
                                        <a:pt x="1829" y="1810"/>
                                      </a:lnTo>
                                      <a:lnTo>
                                        <a:pt x="1860" y="1750"/>
                                      </a:lnTo>
                                      <a:lnTo>
                                        <a:pt x="1890" y="1660"/>
                                      </a:lnTo>
                                      <a:lnTo>
                                        <a:pt x="1916" y="1557"/>
                                      </a:lnTo>
                                      <a:lnTo>
                                        <a:pt x="1938" y="1445"/>
                                      </a:lnTo>
                                      <a:lnTo>
                                        <a:pt x="1955" y="1329"/>
                                      </a:lnTo>
                                      <a:lnTo>
                                        <a:pt x="1970" y="1217"/>
                                      </a:lnTo>
                                      <a:lnTo>
                                        <a:pt x="1976" y="1116"/>
                                      </a:lnTo>
                                      <a:lnTo>
                                        <a:pt x="1976" y="1027"/>
                                      </a:lnTo>
                                      <a:lnTo>
                                        <a:pt x="1967" y="9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1e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259200"/>
                                  <a:ext cx="554400" cy="58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9" h="2018">
                                      <a:moveTo>
                                        <a:pt x="1820" y="898"/>
                                      </a:moveTo>
                                      <a:lnTo>
                                        <a:pt x="1814" y="881"/>
                                      </a:lnTo>
                                      <a:lnTo>
                                        <a:pt x="1799" y="832"/>
                                      </a:lnTo>
                                      <a:lnTo>
                                        <a:pt x="1774" y="763"/>
                                      </a:lnTo>
                                      <a:lnTo>
                                        <a:pt x="1737" y="679"/>
                                      </a:lnTo>
                                      <a:lnTo>
                                        <a:pt x="1687" y="590"/>
                                      </a:lnTo>
                                      <a:lnTo>
                                        <a:pt x="1624" y="503"/>
                                      </a:lnTo>
                                      <a:lnTo>
                                        <a:pt x="1547" y="428"/>
                                      </a:lnTo>
                                      <a:lnTo>
                                        <a:pt x="1455" y="374"/>
                                      </a:lnTo>
                                      <a:lnTo>
                                        <a:pt x="1397" y="351"/>
                                      </a:lnTo>
                                      <a:lnTo>
                                        <a:pt x="1333" y="325"/>
                                      </a:lnTo>
                                      <a:lnTo>
                                        <a:pt x="1259" y="296"/>
                                      </a:lnTo>
                                      <a:lnTo>
                                        <a:pt x="1175" y="265"/>
                                      </a:lnTo>
                                      <a:lnTo>
                                        <a:pt x="1088" y="233"/>
                                      </a:lnTo>
                                      <a:lnTo>
                                        <a:pt x="997" y="198"/>
                                      </a:lnTo>
                                      <a:lnTo>
                                        <a:pt x="904" y="166"/>
                                      </a:lnTo>
                                      <a:lnTo>
                                        <a:pt x="806" y="135"/>
                                      </a:lnTo>
                                      <a:lnTo>
                                        <a:pt x="711" y="103"/>
                                      </a:lnTo>
                                      <a:lnTo>
                                        <a:pt x="619" y="77"/>
                                      </a:lnTo>
                                      <a:lnTo>
                                        <a:pt x="527" y="52"/>
                                      </a:lnTo>
                                      <a:lnTo>
                                        <a:pt x="441" y="31"/>
                                      </a:lnTo>
                                      <a:lnTo>
                                        <a:pt x="360" y="14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17" y="181"/>
                                      </a:lnTo>
                                      <a:lnTo>
                                        <a:pt x="38" y="252"/>
                                      </a:lnTo>
                                      <a:lnTo>
                                        <a:pt x="66" y="340"/>
                                      </a:lnTo>
                                      <a:lnTo>
                                        <a:pt x="98" y="443"/>
                                      </a:lnTo>
                                      <a:lnTo>
                                        <a:pt x="124" y="567"/>
                                      </a:lnTo>
                                      <a:lnTo>
                                        <a:pt x="141" y="710"/>
                                      </a:lnTo>
                                      <a:lnTo>
                                        <a:pt x="150" y="869"/>
                                      </a:lnTo>
                                      <a:lnTo>
                                        <a:pt x="146" y="1034"/>
                                      </a:lnTo>
                                      <a:lnTo>
                                        <a:pt x="135" y="1200"/>
                                      </a:lnTo>
                                      <a:lnTo>
                                        <a:pt x="112" y="1359"/>
                                      </a:lnTo>
                                      <a:lnTo>
                                        <a:pt x="84" y="1505"/>
                                      </a:lnTo>
                                      <a:lnTo>
                                        <a:pt x="43" y="1632"/>
                                      </a:lnTo>
                                      <a:lnTo>
                                        <a:pt x="11" y="1741"/>
                                      </a:lnTo>
                                      <a:lnTo>
                                        <a:pt x="0" y="1840"/>
                                      </a:lnTo>
                                      <a:lnTo>
                                        <a:pt x="9" y="1917"/>
                                      </a:lnTo>
                                      <a:lnTo>
                                        <a:pt x="38" y="1978"/>
                                      </a:lnTo>
                                      <a:lnTo>
                                        <a:pt x="90" y="2012"/>
                                      </a:lnTo>
                                      <a:lnTo>
                                        <a:pt x="165" y="2018"/>
                                      </a:lnTo>
                                      <a:lnTo>
                                        <a:pt x="265" y="1995"/>
                                      </a:lnTo>
                                      <a:lnTo>
                                        <a:pt x="389" y="1935"/>
                                      </a:lnTo>
                                      <a:lnTo>
                                        <a:pt x="458" y="1898"/>
                                      </a:lnTo>
                                      <a:lnTo>
                                        <a:pt x="524" y="1862"/>
                                      </a:lnTo>
                                      <a:lnTo>
                                        <a:pt x="593" y="1828"/>
                                      </a:lnTo>
                                      <a:lnTo>
                                        <a:pt x="660" y="1799"/>
                                      </a:lnTo>
                                      <a:lnTo>
                                        <a:pt x="726" y="1773"/>
                                      </a:lnTo>
                                      <a:lnTo>
                                        <a:pt x="789" y="1747"/>
                                      </a:lnTo>
                                      <a:lnTo>
                                        <a:pt x="853" y="1727"/>
                                      </a:lnTo>
                                      <a:lnTo>
                                        <a:pt x="913" y="1707"/>
                                      </a:lnTo>
                                      <a:lnTo>
                                        <a:pt x="973" y="1692"/>
                                      </a:lnTo>
                                      <a:lnTo>
                                        <a:pt x="1031" y="1679"/>
                                      </a:lnTo>
                                      <a:lnTo>
                                        <a:pt x="1083" y="1670"/>
                                      </a:lnTo>
                                      <a:lnTo>
                                        <a:pt x="1135" y="1661"/>
                                      </a:lnTo>
                                      <a:lnTo>
                                        <a:pt x="1184" y="1658"/>
                                      </a:lnTo>
                                      <a:lnTo>
                                        <a:pt x="1230" y="1658"/>
                                      </a:lnTo>
                                      <a:lnTo>
                                        <a:pt x="1270" y="1664"/>
                                      </a:lnTo>
                                      <a:lnTo>
                                        <a:pt x="1307" y="1670"/>
                                      </a:lnTo>
                                      <a:lnTo>
                                        <a:pt x="1376" y="1687"/>
                                      </a:lnTo>
                                      <a:lnTo>
                                        <a:pt x="1442" y="1709"/>
                                      </a:lnTo>
                                      <a:lnTo>
                                        <a:pt x="1503" y="1727"/>
                                      </a:lnTo>
                                      <a:lnTo>
                                        <a:pt x="1561" y="1739"/>
                                      </a:lnTo>
                                      <a:lnTo>
                                        <a:pt x="1610" y="1741"/>
                                      </a:lnTo>
                                      <a:lnTo>
                                        <a:pt x="1655" y="1724"/>
                                      </a:lnTo>
                                      <a:lnTo>
                                        <a:pt x="1693" y="1690"/>
                                      </a:lnTo>
                                      <a:lnTo>
                                        <a:pt x="1725" y="1632"/>
                                      </a:lnTo>
                                      <a:lnTo>
                                        <a:pt x="1754" y="1548"/>
                                      </a:lnTo>
                                      <a:lnTo>
                                        <a:pt x="1780" y="1453"/>
                                      </a:lnTo>
                                      <a:lnTo>
                                        <a:pt x="1799" y="1350"/>
                                      </a:lnTo>
                                      <a:lnTo>
                                        <a:pt x="1814" y="1240"/>
                                      </a:lnTo>
                                      <a:lnTo>
                                        <a:pt x="1825" y="1137"/>
                                      </a:lnTo>
                                      <a:lnTo>
                                        <a:pt x="1829" y="1042"/>
                                      </a:lnTo>
                                      <a:lnTo>
                                        <a:pt x="1829" y="959"/>
                                      </a:lnTo>
                                      <a:lnTo>
                                        <a:pt x="1820" y="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2d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840" y="272880"/>
                                  <a:ext cx="511920" cy="53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8" h="1857">
                                      <a:moveTo>
                                        <a:pt x="1673" y="833"/>
                                      </a:moveTo>
                                      <a:lnTo>
                                        <a:pt x="1667" y="816"/>
                                      </a:lnTo>
                                      <a:lnTo>
                                        <a:pt x="1653" y="772"/>
                                      </a:lnTo>
                                      <a:lnTo>
                                        <a:pt x="1630" y="706"/>
                                      </a:lnTo>
                                      <a:lnTo>
                                        <a:pt x="1592" y="628"/>
                                      </a:lnTo>
                                      <a:lnTo>
                                        <a:pt x="1546" y="545"/>
                                      </a:lnTo>
                                      <a:lnTo>
                                        <a:pt x="1486" y="464"/>
                                      </a:lnTo>
                                      <a:lnTo>
                                        <a:pt x="1417" y="395"/>
                                      </a:lnTo>
                                      <a:lnTo>
                                        <a:pt x="1331" y="346"/>
                                      </a:lnTo>
                                      <a:lnTo>
                                        <a:pt x="1278" y="322"/>
                                      </a:lnTo>
                                      <a:lnTo>
                                        <a:pt x="1221" y="300"/>
                                      </a:lnTo>
                                      <a:lnTo>
                                        <a:pt x="1151" y="271"/>
                                      </a:lnTo>
                                      <a:lnTo>
                                        <a:pt x="1077" y="242"/>
                                      </a:lnTo>
                                      <a:lnTo>
                                        <a:pt x="1000" y="214"/>
                                      </a:lnTo>
                                      <a:lnTo>
                                        <a:pt x="916" y="182"/>
                                      </a:lnTo>
                                      <a:lnTo>
                                        <a:pt x="830" y="153"/>
                                      </a:lnTo>
                                      <a:lnTo>
                                        <a:pt x="743" y="122"/>
                                      </a:lnTo>
                                      <a:lnTo>
                                        <a:pt x="656" y="96"/>
                                      </a:lnTo>
                                      <a:lnTo>
                                        <a:pt x="570" y="70"/>
                                      </a:lnTo>
                                      <a:lnTo>
                                        <a:pt x="487" y="47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334" y="15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84" y="410"/>
                                      </a:lnTo>
                                      <a:lnTo>
                                        <a:pt x="106" y="524"/>
                                      </a:lnTo>
                                      <a:lnTo>
                                        <a:pt x="121" y="657"/>
                                      </a:lnTo>
                                      <a:lnTo>
                                        <a:pt x="127" y="801"/>
                                      </a:lnTo>
                                      <a:lnTo>
                                        <a:pt x="127" y="950"/>
                                      </a:lnTo>
                                      <a:lnTo>
                                        <a:pt x="115" y="1104"/>
                                      </a:lnTo>
                                      <a:lnTo>
                                        <a:pt x="98" y="1250"/>
                                      </a:lnTo>
                                      <a:lnTo>
                                        <a:pt x="72" y="1382"/>
                                      </a:lnTo>
                                      <a:lnTo>
                                        <a:pt x="40" y="1500"/>
                                      </a:lnTo>
                                      <a:lnTo>
                                        <a:pt x="11" y="1601"/>
                                      </a:lnTo>
                                      <a:lnTo>
                                        <a:pt x="3" y="1691"/>
                                      </a:lnTo>
                                      <a:lnTo>
                                        <a:pt x="11" y="1766"/>
                                      </a:lnTo>
                                      <a:lnTo>
                                        <a:pt x="40" y="1820"/>
                                      </a:lnTo>
                                      <a:lnTo>
                                        <a:pt x="89" y="1852"/>
                                      </a:lnTo>
                                      <a:lnTo>
                                        <a:pt x="162" y="1857"/>
                                      </a:lnTo>
                                      <a:lnTo>
                                        <a:pt x="250" y="1837"/>
                                      </a:lnTo>
                                      <a:lnTo>
                                        <a:pt x="366" y="1786"/>
                                      </a:lnTo>
                                      <a:lnTo>
                                        <a:pt x="426" y="1754"/>
                                      </a:lnTo>
                                      <a:lnTo>
                                        <a:pt x="487" y="1723"/>
                                      </a:lnTo>
                                      <a:lnTo>
                                        <a:pt x="547" y="1693"/>
                                      </a:lnTo>
                                      <a:lnTo>
                                        <a:pt x="607" y="1668"/>
                                      </a:lnTo>
                                      <a:lnTo>
                                        <a:pt x="669" y="1644"/>
                                      </a:lnTo>
                                      <a:lnTo>
                                        <a:pt x="725" y="1624"/>
                                      </a:lnTo>
                                      <a:lnTo>
                                        <a:pt x="783" y="1605"/>
                                      </a:lnTo>
                                      <a:lnTo>
                                        <a:pt x="837" y="1590"/>
                                      </a:lnTo>
                                      <a:lnTo>
                                        <a:pt x="893" y="1575"/>
                                      </a:lnTo>
                                      <a:lnTo>
                                        <a:pt x="944" y="1564"/>
                                      </a:lnTo>
                                      <a:lnTo>
                                        <a:pt x="994" y="1556"/>
                                      </a:lnTo>
                                      <a:lnTo>
                                        <a:pt x="1039" y="1549"/>
                                      </a:lnTo>
                                      <a:lnTo>
                                        <a:pt x="1082" y="1547"/>
                                      </a:lnTo>
                                      <a:lnTo>
                                        <a:pt x="1125" y="1543"/>
                                      </a:lnTo>
                                      <a:lnTo>
                                        <a:pt x="1163" y="1547"/>
                                      </a:lnTo>
                                      <a:lnTo>
                                        <a:pt x="1198" y="1552"/>
                                      </a:lnTo>
                                      <a:lnTo>
                                        <a:pt x="1261" y="1569"/>
                                      </a:lnTo>
                                      <a:lnTo>
                                        <a:pt x="1325" y="1586"/>
                                      </a:lnTo>
                                      <a:lnTo>
                                        <a:pt x="1382" y="1605"/>
                                      </a:lnTo>
                                      <a:lnTo>
                                        <a:pt x="1434" y="1613"/>
                                      </a:lnTo>
                                      <a:lnTo>
                                        <a:pt x="1483" y="1613"/>
                                      </a:lnTo>
                                      <a:lnTo>
                                        <a:pt x="1526" y="1601"/>
                                      </a:lnTo>
                                      <a:lnTo>
                                        <a:pt x="1564" y="1569"/>
                                      </a:lnTo>
                                      <a:lnTo>
                                        <a:pt x="1595" y="1515"/>
                                      </a:lnTo>
                                      <a:lnTo>
                                        <a:pt x="1624" y="1437"/>
                                      </a:lnTo>
                                      <a:lnTo>
                                        <a:pt x="1647" y="1348"/>
                                      </a:lnTo>
                                      <a:lnTo>
                                        <a:pt x="1667" y="1250"/>
                                      </a:lnTo>
                                      <a:lnTo>
                                        <a:pt x="1679" y="1149"/>
                                      </a:lnTo>
                                      <a:lnTo>
                                        <a:pt x="1688" y="1051"/>
                                      </a:lnTo>
                                      <a:lnTo>
                                        <a:pt x="1688" y="962"/>
                                      </a:lnTo>
                                      <a:lnTo>
                                        <a:pt x="1684" y="887"/>
                                      </a:lnTo>
                                      <a:lnTo>
                                        <a:pt x="1673" y="8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3a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0" y="286560"/>
                                  <a:ext cx="47052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2" h="1698">
                                      <a:moveTo>
                                        <a:pt x="1537" y="765"/>
                                      </a:moveTo>
                                      <a:lnTo>
                                        <a:pt x="1532" y="752"/>
                                      </a:lnTo>
                                      <a:lnTo>
                                        <a:pt x="1518" y="707"/>
                                      </a:lnTo>
                                      <a:lnTo>
                                        <a:pt x="1494" y="647"/>
                                      </a:lnTo>
                                      <a:lnTo>
                                        <a:pt x="1460" y="576"/>
                                      </a:lnTo>
                                      <a:lnTo>
                                        <a:pt x="1414" y="501"/>
                                      </a:lnTo>
                                      <a:lnTo>
                                        <a:pt x="1356" y="426"/>
                                      </a:lnTo>
                                      <a:lnTo>
                                        <a:pt x="1290" y="363"/>
                                      </a:lnTo>
                                      <a:lnTo>
                                        <a:pt x="1210" y="316"/>
                                      </a:lnTo>
                                      <a:lnTo>
                                        <a:pt x="1163" y="296"/>
                                      </a:lnTo>
                                      <a:lnTo>
                                        <a:pt x="1109" y="273"/>
                                      </a:lnTo>
                                      <a:lnTo>
                                        <a:pt x="1049" y="247"/>
                                      </a:lnTo>
                                      <a:lnTo>
                                        <a:pt x="982" y="221"/>
                                      </a:lnTo>
                                      <a:lnTo>
                                        <a:pt x="910" y="193"/>
                                      </a:lnTo>
                                      <a:lnTo>
                                        <a:pt x="832" y="167"/>
                                      </a:lnTo>
                                      <a:lnTo>
                                        <a:pt x="755" y="138"/>
                                      </a:lnTo>
                                      <a:lnTo>
                                        <a:pt x="677" y="112"/>
                                      </a:lnTo>
                                      <a:lnTo>
                                        <a:pt x="598" y="86"/>
                                      </a:lnTo>
                                      <a:lnTo>
                                        <a:pt x="521" y="63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374" y="26"/>
                                      </a:lnTo>
                                      <a:lnTo>
                                        <a:pt x="308" y="1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23" y="219"/>
                                      </a:lnTo>
                                      <a:lnTo>
                                        <a:pt x="46" y="290"/>
                                      </a:lnTo>
                                      <a:lnTo>
                                        <a:pt x="72" y="380"/>
                                      </a:lnTo>
                                      <a:lnTo>
                                        <a:pt x="92" y="483"/>
                                      </a:lnTo>
                                      <a:lnTo>
                                        <a:pt x="104" y="604"/>
                                      </a:lnTo>
                                      <a:lnTo>
                                        <a:pt x="110" y="733"/>
                                      </a:lnTo>
                                      <a:lnTo>
                                        <a:pt x="106" y="869"/>
                                      </a:lnTo>
                                      <a:lnTo>
                                        <a:pt x="97" y="1004"/>
                                      </a:lnTo>
                                      <a:lnTo>
                                        <a:pt x="84" y="1137"/>
                                      </a:lnTo>
                                      <a:lnTo>
                                        <a:pt x="63" y="1258"/>
                                      </a:lnTo>
                                      <a:lnTo>
                                        <a:pt x="37" y="1365"/>
                                      </a:lnTo>
                                      <a:lnTo>
                                        <a:pt x="17" y="1459"/>
                                      </a:lnTo>
                                      <a:lnTo>
                                        <a:pt x="11" y="1539"/>
                                      </a:lnTo>
                                      <a:lnTo>
                                        <a:pt x="23" y="1609"/>
                                      </a:lnTo>
                                      <a:lnTo>
                                        <a:pt x="52" y="1659"/>
                                      </a:lnTo>
                                      <a:lnTo>
                                        <a:pt x="97" y="1690"/>
                                      </a:lnTo>
                                      <a:lnTo>
                                        <a:pt x="161" y="1698"/>
                                      </a:lnTo>
                                      <a:lnTo>
                                        <a:pt x="241" y="1681"/>
                                      </a:lnTo>
                                      <a:lnTo>
                                        <a:pt x="342" y="1638"/>
                                      </a:lnTo>
                                      <a:lnTo>
                                        <a:pt x="398" y="1609"/>
                                      </a:lnTo>
                                      <a:lnTo>
                                        <a:pt x="452" y="1584"/>
                                      </a:lnTo>
                                      <a:lnTo>
                                        <a:pt x="507" y="1560"/>
                                      </a:lnTo>
                                      <a:lnTo>
                                        <a:pt x="559" y="1537"/>
                                      </a:lnTo>
                                      <a:lnTo>
                                        <a:pt x="613" y="1520"/>
                                      </a:lnTo>
                                      <a:lnTo>
                                        <a:pt x="665" y="1500"/>
                                      </a:lnTo>
                                      <a:lnTo>
                                        <a:pt x="718" y="1485"/>
                                      </a:lnTo>
                                      <a:lnTo>
                                        <a:pt x="769" y="1470"/>
                                      </a:lnTo>
                                      <a:lnTo>
                                        <a:pt x="817" y="1459"/>
                                      </a:lnTo>
                                      <a:lnTo>
                                        <a:pt x="864" y="1451"/>
                                      </a:lnTo>
                                      <a:lnTo>
                                        <a:pt x="910" y="1442"/>
                                      </a:lnTo>
                                      <a:lnTo>
                                        <a:pt x="953" y="1440"/>
                                      </a:lnTo>
                                      <a:lnTo>
                                        <a:pt x="993" y="1436"/>
                                      </a:lnTo>
                                      <a:lnTo>
                                        <a:pt x="1030" y="1436"/>
                                      </a:lnTo>
                                      <a:lnTo>
                                        <a:pt x="1066" y="1436"/>
                                      </a:lnTo>
                                      <a:lnTo>
                                        <a:pt x="1097" y="1442"/>
                                      </a:lnTo>
                                      <a:lnTo>
                                        <a:pt x="1155" y="1457"/>
                                      </a:lnTo>
                                      <a:lnTo>
                                        <a:pt x="1212" y="1470"/>
                                      </a:lnTo>
                                      <a:lnTo>
                                        <a:pt x="1264" y="1485"/>
                                      </a:lnTo>
                                      <a:lnTo>
                                        <a:pt x="1313" y="1491"/>
                                      </a:lnTo>
                                      <a:lnTo>
                                        <a:pt x="1359" y="1491"/>
                                      </a:lnTo>
                                      <a:lnTo>
                                        <a:pt x="1402" y="1477"/>
                                      </a:lnTo>
                                      <a:lnTo>
                                        <a:pt x="1437" y="1448"/>
                                      </a:lnTo>
                                      <a:lnTo>
                                        <a:pt x="1469" y="1396"/>
                                      </a:lnTo>
                                      <a:lnTo>
                                        <a:pt x="1497" y="1324"/>
                                      </a:lnTo>
                                      <a:lnTo>
                                        <a:pt x="1520" y="1240"/>
                                      </a:lnTo>
                                      <a:lnTo>
                                        <a:pt x="1537" y="1148"/>
                                      </a:lnTo>
                                      <a:lnTo>
                                        <a:pt x="1546" y="1057"/>
                                      </a:lnTo>
                                      <a:lnTo>
                                        <a:pt x="1552" y="967"/>
                                      </a:lnTo>
                                      <a:lnTo>
                                        <a:pt x="1550" y="886"/>
                                      </a:lnTo>
                                      <a:lnTo>
                                        <a:pt x="1546" y="817"/>
                                      </a:lnTo>
                                      <a:lnTo>
                                        <a:pt x="1537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47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960" y="299160"/>
                                  <a:ext cx="431280" cy="44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0" h="1541">
                                      <a:moveTo>
                                        <a:pt x="1402" y="702"/>
                                      </a:moveTo>
                                      <a:lnTo>
                                        <a:pt x="1396" y="688"/>
                                      </a:lnTo>
                                      <a:lnTo>
                                        <a:pt x="1383" y="651"/>
                                      </a:lnTo>
                                      <a:lnTo>
                                        <a:pt x="1359" y="595"/>
                                      </a:lnTo>
                                      <a:lnTo>
                                        <a:pt x="1327" y="529"/>
                                      </a:lnTo>
                                      <a:lnTo>
                                        <a:pt x="1282" y="460"/>
                                      </a:lnTo>
                                      <a:lnTo>
                                        <a:pt x="1230" y="391"/>
                                      </a:lnTo>
                                      <a:lnTo>
                                        <a:pt x="1166" y="333"/>
                                      </a:lnTo>
                                      <a:lnTo>
                                        <a:pt x="1095" y="288"/>
                                      </a:lnTo>
                                      <a:lnTo>
                                        <a:pt x="1051" y="271"/>
                                      </a:lnTo>
                                      <a:lnTo>
                                        <a:pt x="1002" y="247"/>
                                      </a:lnTo>
                                      <a:lnTo>
                                        <a:pt x="947" y="227"/>
                                      </a:lnTo>
                                      <a:lnTo>
                                        <a:pt x="887" y="202"/>
                                      </a:lnTo>
                                      <a:lnTo>
                                        <a:pt x="824" y="176"/>
                                      </a:lnTo>
                                      <a:lnTo>
                                        <a:pt x="755" y="152"/>
                                      </a:lnTo>
                                      <a:lnTo>
                                        <a:pt x="686" y="127"/>
                                      </a:lnTo>
                                      <a:lnTo>
                                        <a:pt x="616" y="101"/>
                                      </a:lnTo>
                                      <a:lnTo>
                                        <a:pt x="544" y="80"/>
                                      </a:lnTo>
                                      <a:lnTo>
                                        <a:pt x="475" y="58"/>
                                      </a:lnTo>
                                      <a:lnTo>
                                        <a:pt x="407" y="40"/>
                                      </a:lnTo>
                                      <a:lnTo>
                                        <a:pt x="343" y="23"/>
                                      </a:lnTo>
                                      <a:lnTo>
                                        <a:pt x="282" y="11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72" y="1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18" y="202"/>
                                      </a:lnTo>
                                      <a:lnTo>
                                        <a:pt x="37" y="271"/>
                                      </a:lnTo>
                                      <a:lnTo>
                                        <a:pt x="61" y="351"/>
                                      </a:lnTo>
                                      <a:lnTo>
                                        <a:pt x="81" y="449"/>
                                      </a:lnTo>
                                      <a:lnTo>
                                        <a:pt x="93" y="555"/>
                                      </a:lnTo>
                                      <a:lnTo>
                                        <a:pt x="95" y="671"/>
                                      </a:lnTo>
                                      <a:lnTo>
                                        <a:pt x="93" y="791"/>
                                      </a:lnTo>
                                      <a:lnTo>
                                        <a:pt x="84" y="913"/>
                                      </a:lnTo>
                                      <a:lnTo>
                                        <a:pt x="72" y="1027"/>
                                      </a:lnTo>
                                      <a:lnTo>
                                        <a:pt x="55" y="1137"/>
                                      </a:lnTo>
                                      <a:lnTo>
                                        <a:pt x="35" y="1235"/>
                                      </a:lnTo>
                                      <a:lnTo>
                                        <a:pt x="20" y="1322"/>
                                      </a:lnTo>
                                      <a:lnTo>
                                        <a:pt x="20" y="1393"/>
                                      </a:lnTo>
                                      <a:lnTo>
                                        <a:pt x="35" y="1457"/>
                                      </a:lnTo>
                                      <a:lnTo>
                                        <a:pt x="61" y="1503"/>
                                      </a:lnTo>
                                      <a:lnTo>
                                        <a:pt x="104" y="1532"/>
                                      </a:lnTo>
                                      <a:lnTo>
                                        <a:pt x="162" y="1541"/>
                                      </a:lnTo>
                                      <a:lnTo>
                                        <a:pt x="233" y="1528"/>
                                      </a:lnTo>
                                      <a:lnTo>
                                        <a:pt x="319" y="1494"/>
                                      </a:lnTo>
                                      <a:lnTo>
                                        <a:pt x="366" y="1472"/>
                                      </a:lnTo>
                                      <a:lnTo>
                                        <a:pt x="415" y="1451"/>
                                      </a:lnTo>
                                      <a:lnTo>
                                        <a:pt x="463" y="1434"/>
                                      </a:lnTo>
                                      <a:lnTo>
                                        <a:pt x="510" y="1414"/>
                                      </a:lnTo>
                                      <a:lnTo>
                                        <a:pt x="559" y="1399"/>
                                      </a:lnTo>
                                      <a:lnTo>
                                        <a:pt x="605" y="1384"/>
                                      </a:lnTo>
                                      <a:lnTo>
                                        <a:pt x="650" y="1371"/>
                                      </a:lnTo>
                                      <a:lnTo>
                                        <a:pt x="697" y="1359"/>
                                      </a:lnTo>
                                      <a:lnTo>
                                        <a:pt x="743" y="1350"/>
                                      </a:lnTo>
                                      <a:lnTo>
                                        <a:pt x="783" y="1341"/>
                                      </a:lnTo>
                                      <a:lnTo>
                                        <a:pt x="826" y="1336"/>
                                      </a:lnTo>
                                      <a:lnTo>
                                        <a:pt x="864" y="1333"/>
                                      </a:lnTo>
                                      <a:lnTo>
                                        <a:pt x="901" y="1330"/>
                                      </a:lnTo>
                                      <a:lnTo>
                                        <a:pt x="933" y="1330"/>
                                      </a:lnTo>
                                      <a:lnTo>
                                        <a:pt x="964" y="1333"/>
                                      </a:lnTo>
                                      <a:lnTo>
                                        <a:pt x="994" y="1336"/>
                                      </a:lnTo>
                                      <a:lnTo>
                                        <a:pt x="1048" y="1347"/>
                                      </a:lnTo>
                                      <a:lnTo>
                                        <a:pt x="1101" y="1359"/>
                                      </a:lnTo>
                                      <a:lnTo>
                                        <a:pt x="1149" y="1367"/>
                                      </a:lnTo>
                                      <a:lnTo>
                                        <a:pt x="1195" y="1371"/>
                                      </a:lnTo>
                                      <a:lnTo>
                                        <a:pt x="1239" y="1367"/>
                                      </a:lnTo>
                                      <a:lnTo>
                                        <a:pt x="1279" y="1353"/>
                                      </a:lnTo>
                                      <a:lnTo>
                                        <a:pt x="1314" y="1324"/>
                                      </a:lnTo>
                                      <a:lnTo>
                                        <a:pt x="1345" y="1278"/>
                                      </a:lnTo>
                                      <a:lnTo>
                                        <a:pt x="1377" y="1209"/>
                                      </a:lnTo>
                                      <a:lnTo>
                                        <a:pt x="1396" y="1134"/>
                                      </a:lnTo>
                                      <a:lnTo>
                                        <a:pt x="1411" y="1051"/>
                                      </a:lnTo>
                                      <a:lnTo>
                                        <a:pt x="1420" y="967"/>
                                      </a:lnTo>
                                      <a:lnTo>
                                        <a:pt x="1420" y="887"/>
                                      </a:lnTo>
                                      <a:lnTo>
                                        <a:pt x="1417" y="812"/>
                                      </a:lnTo>
                                      <a:lnTo>
                                        <a:pt x="1411" y="748"/>
                                      </a:lnTo>
                                      <a:lnTo>
                                        <a:pt x="1402" y="7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480" y="313200"/>
                                  <a:ext cx="391680" cy="3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2" h="1378">
                                      <a:moveTo>
                                        <a:pt x="1266" y="636"/>
                                      </a:moveTo>
                                      <a:lnTo>
                                        <a:pt x="1260" y="624"/>
                                      </a:lnTo>
                                      <a:lnTo>
                                        <a:pt x="1246" y="587"/>
                                      </a:lnTo>
                                      <a:lnTo>
                                        <a:pt x="1223" y="538"/>
                                      </a:lnTo>
                                      <a:lnTo>
                                        <a:pt x="1191" y="478"/>
                                      </a:lnTo>
                                      <a:lnTo>
                                        <a:pt x="1152" y="415"/>
                                      </a:lnTo>
                                      <a:lnTo>
                                        <a:pt x="1099" y="351"/>
                                      </a:lnTo>
                                      <a:lnTo>
                                        <a:pt x="1042" y="297"/>
                                      </a:lnTo>
                                      <a:lnTo>
                                        <a:pt x="976" y="256"/>
                                      </a:lnTo>
                                      <a:lnTo>
                                        <a:pt x="938" y="239"/>
                                      </a:lnTo>
                                      <a:lnTo>
                                        <a:pt x="895" y="222"/>
                                      </a:lnTo>
                                      <a:lnTo>
                                        <a:pt x="845" y="202"/>
                                      </a:lnTo>
                                      <a:lnTo>
                                        <a:pt x="791" y="178"/>
                                      </a:lnTo>
                                      <a:lnTo>
                                        <a:pt x="733" y="158"/>
                                      </a:lnTo>
                                      <a:lnTo>
                                        <a:pt x="676" y="135"/>
                                      </a:lnTo>
                                      <a:lnTo>
                                        <a:pt x="613" y="112"/>
                                      </a:lnTo>
                                      <a:lnTo>
                                        <a:pt x="552" y="89"/>
                                      </a:lnTo>
                                      <a:lnTo>
                                        <a:pt x="488" y="69"/>
                                      </a:lnTo>
                                      <a:lnTo>
                                        <a:pt x="428" y="52"/>
                                      </a:lnTo>
                                      <a:lnTo>
                                        <a:pt x="368" y="34"/>
                                      </a:lnTo>
                                      <a:lnTo>
                                        <a:pt x="314" y="20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09" y="2"/>
                                      </a:lnTo>
                                      <a:lnTo>
                                        <a:pt x="163" y="0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31" y="245"/>
                                      </a:lnTo>
                                      <a:lnTo>
                                        <a:pt x="51" y="319"/>
                                      </a:lnTo>
                                      <a:lnTo>
                                        <a:pt x="77" y="501"/>
                                      </a:lnTo>
                                      <a:lnTo>
                                        <a:pt x="80" y="708"/>
                                      </a:lnTo>
                                      <a:lnTo>
                                        <a:pt x="63" y="916"/>
                                      </a:lnTo>
                                      <a:lnTo>
                                        <a:pt x="37" y="1097"/>
                                      </a:lnTo>
                                      <a:lnTo>
                                        <a:pt x="28" y="1174"/>
                                      </a:lnTo>
                                      <a:lnTo>
                                        <a:pt x="31" y="1243"/>
                                      </a:lnTo>
                                      <a:lnTo>
                                        <a:pt x="48" y="1298"/>
                                      </a:lnTo>
                                      <a:lnTo>
                                        <a:pt x="74" y="1341"/>
                                      </a:lnTo>
                                      <a:lnTo>
                                        <a:pt x="114" y="1367"/>
                                      </a:lnTo>
                                      <a:lnTo>
                                        <a:pt x="163" y="1378"/>
                                      </a:lnTo>
                                      <a:lnTo>
                                        <a:pt x="226" y="1373"/>
                                      </a:lnTo>
                                      <a:lnTo>
                                        <a:pt x="301" y="1348"/>
                                      </a:lnTo>
                                      <a:lnTo>
                                        <a:pt x="342" y="1330"/>
                                      </a:lnTo>
                                      <a:lnTo>
                                        <a:pt x="382" y="1313"/>
                                      </a:lnTo>
                                      <a:lnTo>
                                        <a:pt x="426" y="1298"/>
                                      </a:lnTo>
                                      <a:lnTo>
                                        <a:pt x="466" y="1284"/>
                                      </a:lnTo>
                                      <a:lnTo>
                                        <a:pt x="509" y="1269"/>
                                      </a:lnTo>
                                      <a:lnTo>
                                        <a:pt x="550" y="1258"/>
                                      </a:lnTo>
                                      <a:lnTo>
                                        <a:pt x="589" y="1247"/>
                                      </a:lnTo>
                                      <a:lnTo>
                                        <a:pt x="630" y="1238"/>
                                      </a:lnTo>
                                      <a:lnTo>
                                        <a:pt x="670" y="1229"/>
                                      </a:lnTo>
                                      <a:lnTo>
                                        <a:pt x="708" y="1223"/>
                                      </a:lnTo>
                                      <a:lnTo>
                                        <a:pt x="742" y="1217"/>
                                      </a:lnTo>
                                      <a:lnTo>
                                        <a:pt x="776" y="1215"/>
                                      </a:lnTo>
                                      <a:lnTo>
                                        <a:pt x="808" y="1215"/>
                                      </a:lnTo>
                                      <a:lnTo>
                                        <a:pt x="840" y="1215"/>
                                      </a:lnTo>
                                      <a:lnTo>
                                        <a:pt x="866" y="1215"/>
                                      </a:lnTo>
                                      <a:lnTo>
                                        <a:pt x="892" y="1217"/>
                                      </a:lnTo>
                                      <a:lnTo>
                                        <a:pt x="938" y="1226"/>
                                      </a:lnTo>
                                      <a:lnTo>
                                        <a:pt x="987" y="1238"/>
                                      </a:lnTo>
                                      <a:lnTo>
                                        <a:pt x="1034" y="1243"/>
                                      </a:lnTo>
                                      <a:lnTo>
                                        <a:pt x="1077" y="1247"/>
                                      </a:lnTo>
                                      <a:lnTo>
                                        <a:pt x="1116" y="1243"/>
                                      </a:lnTo>
                                      <a:lnTo>
                                        <a:pt x="1154" y="1229"/>
                                      </a:lnTo>
                                      <a:lnTo>
                                        <a:pt x="1189" y="1200"/>
                                      </a:lnTo>
                                      <a:lnTo>
                                        <a:pt x="1221" y="1160"/>
                                      </a:lnTo>
                                      <a:lnTo>
                                        <a:pt x="1252" y="1097"/>
                                      </a:lnTo>
                                      <a:lnTo>
                                        <a:pt x="1275" y="1028"/>
                                      </a:lnTo>
                                      <a:lnTo>
                                        <a:pt x="1286" y="950"/>
                                      </a:lnTo>
                                      <a:lnTo>
                                        <a:pt x="1292" y="875"/>
                                      </a:lnTo>
                                      <a:lnTo>
                                        <a:pt x="1290" y="800"/>
                                      </a:lnTo>
                                      <a:lnTo>
                                        <a:pt x="1284" y="734"/>
                                      </a:lnTo>
                                      <a:lnTo>
                                        <a:pt x="1275" y="679"/>
                                      </a:lnTo>
                                      <a:lnTo>
                                        <a:pt x="1266" y="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63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720" y="326880"/>
                                  <a:ext cx="35316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1220">
                                      <a:moveTo>
                                        <a:pt x="1133" y="569"/>
                                      </a:moveTo>
                                      <a:lnTo>
                                        <a:pt x="1127" y="558"/>
                                      </a:lnTo>
                                      <a:lnTo>
                                        <a:pt x="1115" y="526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60" y="429"/>
                                      </a:lnTo>
                                      <a:lnTo>
                                        <a:pt x="1023" y="371"/>
                                      </a:lnTo>
                                      <a:lnTo>
                                        <a:pt x="976" y="313"/>
                                      </a:lnTo>
                                      <a:lnTo>
                                        <a:pt x="922" y="268"/>
                                      </a:lnTo>
                                      <a:lnTo>
                                        <a:pt x="862" y="230"/>
                                      </a:lnTo>
                                      <a:lnTo>
                                        <a:pt x="827" y="216"/>
                                      </a:lnTo>
                                      <a:lnTo>
                                        <a:pt x="789" y="199"/>
                                      </a:lnTo>
                                      <a:lnTo>
                                        <a:pt x="746" y="178"/>
                                      </a:lnTo>
                                      <a:lnTo>
                                        <a:pt x="701" y="158"/>
                                      </a:lnTo>
                                      <a:lnTo>
                                        <a:pt x="649" y="137"/>
                                      </a:lnTo>
                                      <a:lnTo>
                                        <a:pt x="596" y="118"/>
                                      </a:lnTo>
                                      <a:lnTo>
                                        <a:pt x="544" y="98"/>
                                      </a:lnTo>
                                      <a:lnTo>
                                        <a:pt x="490" y="81"/>
                                      </a:lnTo>
                                      <a:lnTo>
                                        <a:pt x="435" y="63"/>
                                      </a:lnTo>
                                      <a:lnTo>
                                        <a:pt x="383" y="46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282" y="19"/>
                                      </a:lnTo>
                                      <a:lnTo>
                                        <a:pt x="237" y="8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25" y="2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" y="167"/>
                                      </a:lnTo>
                                      <a:lnTo>
                                        <a:pt x="26" y="225"/>
                                      </a:lnTo>
                                      <a:lnTo>
                                        <a:pt x="44" y="294"/>
                                      </a:lnTo>
                                      <a:lnTo>
                                        <a:pt x="67" y="451"/>
                                      </a:lnTo>
                                      <a:lnTo>
                                        <a:pt x="67" y="627"/>
                                      </a:lnTo>
                                      <a:lnTo>
                                        <a:pt x="56" y="806"/>
                                      </a:lnTo>
                                      <a:lnTo>
                                        <a:pt x="38" y="967"/>
                                      </a:lnTo>
                                      <a:lnTo>
                                        <a:pt x="38" y="1036"/>
                                      </a:lnTo>
                                      <a:lnTo>
                                        <a:pt x="47" y="1097"/>
                                      </a:lnTo>
                                      <a:lnTo>
                                        <a:pt x="64" y="1145"/>
                                      </a:lnTo>
                                      <a:lnTo>
                                        <a:pt x="90" y="1183"/>
                                      </a:lnTo>
                                      <a:lnTo>
                                        <a:pt x="125" y="1209"/>
                                      </a:lnTo>
                                      <a:lnTo>
                                        <a:pt x="168" y="1220"/>
                                      </a:lnTo>
                                      <a:lnTo>
                                        <a:pt x="219" y="1218"/>
                                      </a:lnTo>
                                      <a:lnTo>
                                        <a:pt x="280" y="1197"/>
                                      </a:lnTo>
                                      <a:lnTo>
                                        <a:pt x="314" y="1186"/>
                                      </a:lnTo>
                                      <a:lnTo>
                                        <a:pt x="349" y="1175"/>
                                      </a:lnTo>
                                      <a:lnTo>
                                        <a:pt x="383" y="1163"/>
                                      </a:lnTo>
                                      <a:lnTo>
                                        <a:pt x="421" y="1154"/>
                                      </a:lnTo>
                                      <a:lnTo>
                                        <a:pt x="456" y="1145"/>
                                      </a:lnTo>
                                      <a:lnTo>
                                        <a:pt x="493" y="1137"/>
                                      </a:lnTo>
                                      <a:lnTo>
                                        <a:pt x="527" y="1128"/>
                                      </a:lnTo>
                                      <a:lnTo>
                                        <a:pt x="562" y="1123"/>
                                      </a:lnTo>
                                      <a:lnTo>
                                        <a:pt x="596" y="1117"/>
                                      </a:lnTo>
                                      <a:lnTo>
                                        <a:pt x="632" y="1114"/>
                                      </a:lnTo>
                                      <a:lnTo>
                                        <a:pt x="663" y="1108"/>
                                      </a:lnTo>
                                      <a:lnTo>
                                        <a:pt x="695" y="1106"/>
                                      </a:lnTo>
                                      <a:lnTo>
                                        <a:pt x="723" y="1106"/>
                                      </a:lnTo>
                                      <a:lnTo>
                                        <a:pt x="749" y="1106"/>
                                      </a:lnTo>
                                      <a:lnTo>
                                        <a:pt x="776" y="1106"/>
                                      </a:lnTo>
                                      <a:lnTo>
                                        <a:pt x="798" y="1108"/>
                                      </a:lnTo>
                                      <a:lnTo>
                                        <a:pt x="839" y="1114"/>
                                      </a:lnTo>
                                      <a:lnTo>
                                        <a:pt x="879" y="1123"/>
                                      </a:lnTo>
                                      <a:lnTo>
                                        <a:pt x="922" y="1128"/>
                                      </a:lnTo>
                                      <a:lnTo>
                                        <a:pt x="963" y="1128"/>
                                      </a:lnTo>
                                      <a:lnTo>
                                        <a:pt x="1000" y="1123"/>
                                      </a:lnTo>
                                      <a:lnTo>
                                        <a:pt x="1037" y="1108"/>
                                      </a:lnTo>
                                      <a:lnTo>
                                        <a:pt x="1071" y="1083"/>
                                      </a:lnTo>
                                      <a:lnTo>
                                        <a:pt x="1101" y="1042"/>
                                      </a:lnTo>
                                      <a:lnTo>
                                        <a:pt x="1133" y="984"/>
                                      </a:lnTo>
                                      <a:lnTo>
                                        <a:pt x="1152" y="919"/>
                                      </a:lnTo>
                                      <a:lnTo>
                                        <a:pt x="1164" y="849"/>
                                      </a:lnTo>
                                      <a:lnTo>
                                        <a:pt x="1164" y="780"/>
                                      </a:lnTo>
                                      <a:lnTo>
                                        <a:pt x="1158" y="717"/>
                                      </a:lnTo>
                                      <a:lnTo>
                                        <a:pt x="1150" y="657"/>
                                      </a:lnTo>
                                      <a:lnTo>
                                        <a:pt x="1141" y="607"/>
                                      </a:lnTo>
                                      <a:lnTo>
                                        <a:pt x="1133" y="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0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339840"/>
                                  <a:ext cx="31428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1062">
                                      <a:moveTo>
                                        <a:pt x="997" y="504"/>
                                      </a:moveTo>
                                      <a:lnTo>
                                        <a:pt x="990" y="495"/>
                                      </a:lnTo>
                                      <a:lnTo>
                                        <a:pt x="976" y="467"/>
                                      </a:lnTo>
                                      <a:lnTo>
                                        <a:pt x="956" y="426"/>
                                      </a:lnTo>
                                      <a:lnTo>
                                        <a:pt x="924" y="379"/>
                                      </a:lnTo>
                                      <a:lnTo>
                                        <a:pt x="890" y="328"/>
                                      </a:lnTo>
                                      <a:lnTo>
                                        <a:pt x="846" y="280"/>
                                      </a:lnTo>
                                      <a:lnTo>
                                        <a:pt x="800" y="235"/>
                                      </a:lnTo>
                                      <a:lnTo>
                                        <a:pt x="748" y="201"/>
                                      </a:lnTo>
                                      <a:lnTo>
                                        <a:pt x="720" y="187"/>
                                      </a:lnTo>
                                      <a:lnTo>
                                        <a:pt x="685" y="173"/>
                                      </a:lnTo>
                                      <a:lnTo>
                                        <a:pt x="647" y="155"/>
                                      </a:lnTo>
                                      <a:lnTo>
                                        <a:pt x="608" y="138"/>
                                      </a:lnTo>
                                      <a:lnTo>
                                        <a:pt x="567" y="121"/>
                                      </a:lnTo>
                                      <a:lnTo>
                                        <a:pt x="520" y="104"/>
                                      </a:lnTo>
                                      <a:lnTo>
                                        <a:pt x="477" y="86"/>
                                      </a:lnTo>
                                      <a:lnTo>
                                        <a:pt x="432" y="69"/>
                                      </a:lnTo>
                                      <a:lnTo>
                                        <a:pt x="386" y="5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296" y="26"/>
                                      </a:lnTo>
                                      <a:lnTo>
                                        <a:pt x="253" y="14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6" y="149"/>
                                      </a:lnTo>
                                      <a:lnTo>
                                        <a:pt x="19" y="198"/>
                                      </a:lnTo>
                                      <a:lnTo>
                                        <a:pt x="34" y="259"/>
                                      </a:lnTo>
                                      <a:lnTo>
                                        <a:pt x="51" y="397"/>
                                      </a:lnTo>
                                      <a:lnTo>
                                        <a:pt x="51" y="544"/>
                                      </a:lnTo>
                                      <a:lnTo>
                                        <a:pt x="43" y="693"/>
                                      </a:lnTo>
                                      <a:lnTo>
                                        <a:pt x="37" y="835"/>
                                      </a:lnTo>
                                      <a:lnTo>
                                        <a:pt x="43" y="895"/>
                                      </a:lnTo>
                                      <a:lnTo>
                                        <a:pt x="54" y="947"/>
                                      </a:lnTo>
                                      <a:lnTo>
                                        <a:pt x="75" y="990"/>
                                      </a:lnTo>
                                      <a:lnTo>
                                        <a:pt x="101" y="1024"/>
                                      </a:lnTo>
                                      <a:lnTo>
                                        <a:pt x="133" y="1048"/>
                                      </a:lnTo>
                                      <a:lnTo>
                                        <a:pt x="170" y="1060"/>
                                      </a:lnTo>
                                      <a:lnTo>
                                        <a:pt x="213" y="1062"/>
                                      </a:lnTo>
                                      <a:lnTo>
                                        <a:pt x="262" y="1054"/>
                                      </a:lnTo>
                                      <a:lnTo>
                                        <a:pt x="316" y="1039"/>
                                      </a:lnTo>
                                      <a:lnTo>
                                        <a:pt x="374" y="1024"/>
                                      </a:lnTo>
                                      <a:lnTo>
                                        <a:pt x="434" y="1017"/>
                                      </a:lnTo>
                                      <a:lnTo>
                                        <a:pt x="495" y="1007"/>
                                      </a:lnTo>
                                      <a:lnTo>
                                        <a:pt x="552" y="999"/>
                                      </a:lnTo>
                                      <a:lnTo>
                                        <a:pt x="608" y="996"/>
                                      </a:lnTo>
                                      <a:lnTo>
                                        <a:pt x="653" y="996"/>
                                      </a:lnTo>
                                      <a:lnTo>
                                        <a:pt x="694" y="996"/>
                                      </a:lnTo>
                                      <a:lnTo>
                                        <a:pt x="731" y="1002"/>
                                      </a:lnTo>
                                      <a:lnTo>
                                        <a:pt x="769" y="1005"/>
                                      </a:lnTo>
                                      <a:lnTo>
                                        <a:pt x="806" y="1007"/>
                                      </a:lnTo>
                                      <a:lnTo>
                                        <a:pt x="844" y="1005"/>
                                      </a:lnTo>
                                      <a:lnTo>
                                        <a:pt x="878" y="999"/>
                                      </a:lnTo>
                                      <a:lnTo>
                                        <a:pt x="913" y="985"/>
                                      </a:lnTo>
                                      <a:lnTo>
                                        <a:pt x="947" y="961"/>
                                      </a:lnTo>
                                      <a:lnTo>
                                        <a:pt x="976" y="927"/>
                                      </a:lnTo>
                                      <a:lnTo>
                                        <a:pt x="1010" y="873"/>
                                      </a:lnTo>
                                      <a:lnTo>
                                        <a:pt x="1031" y="811"/>
                                      </a:lnTo>
                                      <a:lnTo>
                                        <a:pt x="1040" y="751"/>
                                      </a:lnTo>
                                      <a:lnTo>
                                        <a:pt x="1036" y="691"/>
                                      </a:lnTo>
                                      <a:lnTo>
                                        <a:pt x="1027" y="633"/>
                                      </a:lnTo>
                                      <a:lnTo>
                                        <a:pt x="1016" y="581"/>
                                      </a:lnTo>
                                      <a:lnTo>
                                        <a:pt x="1005" y="538"/>
                                      </a:lnTo>
                                      <a:lnTo>
                                        <a:pt x="997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7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352440"/>
                                  <a:ext cx="27828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910">
                                      <a:moveTo>
                                        <a:pt x="864" y="437"/>
                                      </a:moveTo>
                                      <a:lnTo>
                                        <a:pt x="858" y="429"/>
                                      </a:lnTo>
                                      <a:lnTo>
                                        <a:pt x="847" y="406"/>
                                      </a:lnTo>
                                      <a:lnTo>
                                        <a:pt x="827" y="371"/>
                                      </a:lnTo>
                                      <a:lnTo>
                                        <a:pt x="797" y="328"/>
                                      </a:lnTo>
                                      <a:lnTo>
                                        <a:pt x="763" y="285"/>
                                      </a:lnTo>
                                      <a:lnTo>
                                        <a:pt x="722" y="242"/>
                                      </a:lnTo>
                                      <a:lnTo>
                                        <a:pt x="679" y="201"/>
                                      </a:lnTo>
                                      <a:lnTo>
                                        <a:pt x="634" y="173"/>
                                      </a:lnTo>
                                      <a:lnTo>
                                        <a:pt x="610" y="162"/>
                                      </a:lnTo>
                                      <a:lnTo>
                                        <a:pt x="582" y="149"/>
                                      </a:lnTo>
                                      <a:lnTo>
                                        <a:pt x="550" y="136"/>
                                      </a:lnTo>
                                      <a:lnTo>
                                        <a:pt x="518" y="121"/>
                                      </a:lnTo>
                                      <a:lnTo>
                                        <a:pt x="484" y="104"/>
                                      </a:lnTo>
                                      <a:lnTo>
                                        <a:pt x="449" y="89"/>
                                      </a:lnTo>
                                      <a:lnTo>
                                        <a:pt x="412" y="74"/>
                                      </a:lnTo>
                                      <a:lnTo>
                                        <a:pt x="374" y="61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00" y="35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193" y="5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136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29" y="233"/>
                                      </a:lnTo>
                                      <a:lnTo>
                                        <a:pt x="43" y="349"/>
                                      </a:lnTo>
                                      <a:lnTo>
                                        <a:pt x="43" y="467"/>
                                      </a:lnTo>
                                      <a:lnTo>
                                        <a:pt x="38" y="585"/>
                                      </a:lnTo>
                                      <a:lnTo>
                                        <a:pt x="47" y="703"/>
                                      </a:lnTo>
                                      <a:lnTo>
                                        <a:pt x="55" y="755"/>
                                      </a:lnTo>
                                      <a:lnTo>
                                        <a:pt x="69" y="800"/>
                                      </a:lnTo>
                                      <a:lnTo>
                                        <a:pt x="86" y="837"/>
                                      </a:lnTo>
                                      <a:lnTo>
                                        <a:pt x="112" y="867"/>
                                      </a:lnTo>
                                      <a:lnTo>
                                        <a:pt x="141" y="890"/>
                                      </a:lnTo>
                                      <a:lnTo>
                                        <a:pt x="173" y="901"/>
                                      </a:lnTo>
                                      <a:lnTo>
                                        <a:pt x="210" y="910"/>
                                      </a:lnTo>
                                      <a:lnTo>
                                        <a:pt x="247" y="910"/>
                                      </a:lnTo>
                                      <a:lnTo>
                                        <a:pt x="288" y="904"/>
                                      </a:lnTo>
                                      <a:lnTo>
                                        <a:pt x="335" y="901"/>
                                      </a:lnTo>
                                      <a:lnTo>
                                        <a:pt x="383" y="895"/>
                                      </a:lnTo>
                                      <a:lnTo>
                                        <a:pt x="432" y="893"/>
                                      </a:lnTo>
                                      <a:lnTo>
                                        <a:pt x="479" y="890"/>
                                      </a:lnTo>
                                      <a:lnTo>
                                        <a:pt x="524" y="887"/>
                                      </a:lnTo>
                                      <a:lnTo>
                                        <a:pt x="565" y="887"/>
                                      </a:lnTo>
                                      <a:lnTo>
                                        <a:pt x="599" y="887"/>
                                      </a:lnTo>
                                      <a:lnTo>
                                        <a:pt x="631" y="890"/>
                                      </a:lnTo>
                                      <a:lnTo>
                                        <a:pt x="662" y="890"/>
                                      </a:lnTo>
                                      <a:lnTo>
                                        <a:pt x="694" y="890"/>
                                      </a:lnTo>
                                      <a:lnTo>
                                        <a:pt x="729" y="887"/>
                                      </a:lnTo>
                                      <a:lnTo>
                                        <a:pt x="763" y="878"/>
                                      </a:lnTo>
                                      <a:lnTo>
                                        <a:pt x="797" y="861"/>
                                      </a:lnTo>
                                      <a:lnTo>
                                        <a:pt x="829" y="841"/>
                                      </a:lnTo>
                                      <a:lnTo>
                                        <a:pt x="858" y="809"/>
                                      </a:lnTo>
                                      <a:lnTo>
                                        <a:pt x="892" y="760"/>
                                      </a:lnTo>
                                      <a:lnTo>
                                        <a:pt x="913" y="708"/>
                                      </a:lnTo>
                                      <a:lnTo>
                                        <a:pt x="919" y="654"/>
                                      </a:lnTo>
                                      <a:lnTo>
                                        <a:pt x="913" y="602"/>
                                      </a:lnTo>
                                      <a:lnTo>
                                        <a:pt x="904" y="549"/>
                                      </a:lnTo>
                                      <a:lnTo>
                                        <a:pt x="890" y="504"/>
                                      </a:lnTo>
                                      <a:lnTo>
                                        <a:pt x="875" y="467"/>
                                      </a:lnTo>
                                      <a:lnTo>
                                        <a:pt x="864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c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240" y="365760"/>
                                  <a:ext cx="2419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9" h="778">
                                      <a:moveTo>
                                        <a:pt x="735" y="372"/>
                                      </a:moveTo>
                                      <a:lnTo>
                                        <a:pt x="729" y="363"/>
                                      </a:lnTo>
                                      <a:lnTo>
                                        <a:pt x="718" y="342"/>
                                      </a:lnTo>
                                      <a:lnTo>
                                        <a:pt x="694" y="314"/>
                                      </a:lnTo>
                                      <a:lnTo>
                                        <a:pt x="668" y="279"/>
                                      </a:lnTo>
                                      <a:lnTo>
                                        <a:pt x="636" y="242"/>
                                      </a:lnTo>
                                      <a:lnTo>
                                        <a:pt x="602" y="208"/>
                                      </a:lnTo>
                                      <a:lnTo>
                                        <a:pt x="565" y="172"/>
                                      </a:lnTo>
                                      <a:lnTo>
                                        <a:pt x="528" y="150"/>
                                      </a:lnTo>
                                      <a:lnTo>
                                        <a:pt x="484" y="127"/>
                                      </a:lnTo>
                                      <a:lnTo>
                                        <a:pt x="432" y="98"/>
                                      </a:lnTo>
                                      <a:lnTo>
                                        <a:pt x="375" y="72"/>
                                      </a:lnTo>
                                      <a:lnTo>
                                        <a:pt x="317" y="49"/>
                                      </a:lnTo>
                                      <a:lnTo>
                                        <a:pt x="257" y="26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4" y="121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21" y="208"/>
                                      </a:lnTo>
                                      <a:lnTo>
                                        <a:pt x="32" y="299"/>
                                      </a:lnTo>
                                      <a:lnTo>
                                        <a:pt x="29" y="386"/>
                                      </a:lnTo>
                                      <a:lnTo>
                                        <a:pt x="29" y="475"/>
                                      </a:lnTo>
                                      <a:lnTo>
                                        <a:pt x="47" y="570"/>
                                      </a:lnTo>
                                      <a:lnTo>
                                        <a:pt x="64" y="616"/>
                                      </a:lnTo>
                                      <a:lnTo>
                                        <a:pt x="81" y="653"/>
                                      </a:lnTo>
                                      <a:lnTo>
                                        <a:pt x="105" y="683"/>
                                      </a:lnTo>
                                      <a:lnTo>
                                        <a:pt x="130" y="709"/>
                                      </a:lnTo>
                                      <a:lnTo>
                                        <a:pt x="156" y="729"/>
                                      </a:lnTo>
                                      <a:lnTo>
                                        <a:pt x="182" y="743"/>
                                      </a:lnTo>
                                      <a:lnTo>
                                        <a:pt x="211" y="754"/>
                                      </a:lnTo>
                                      <a:lnTo>
                                        <a:pt x="236" y="763"/>
                                      </a:lnTo>
                                      <a:lnTo>
                                        <a:pt x="262" y="769"/>
                                      </a:lnTo>
                                      <a:lnTo>
                                        <a:pt x="297" y="772"/>
                                      </a:lnTo>
                                      <a:lnTo>
                                        <a:pt x="335" y="774"/>
                                      </a:lnTo>
                                      <a:lnTo>
                                        <a:pt x="372" y="774"/>
                                      </a:lnTo>
                                      <a:lnTo>
                                        <a:pt x="410" y="778"/>
                                      </a:lnTo>
                                      <a:lnTo>
                                        <a:pt x="447" y="778"/>
                                      </a:lnTo>
                                      <a:lnTo>
                                        <a:pt x="481" y="778"/>
                                      </a:lnTo>
                                      <a:lnTo>
                                        <a:pt x="507" y="778"/>
                                      </a:lnTo>
                                      <a:lnTo>
                                        <a:pt x="533" y="778"/>
                                      </a:lnTo>
                                      <a:lnTo>
                                        <a:pt x="559" y="774"/>
                                      </a:lnTo>
                                      <a:lnTo>
                                        <a:pt x="588" y="772"/>
                                      </a:lnTo>
                                      <a:lnTo>
                                        <a:pt x="619" y="767"/>
                                      </a:lnTo>
                                      <a:lnTo>
                                        <a:pt x="651" y="754"/>
                                      </a:lnTo>
                                      <a:lnTo>
                                        <a:pt x="681" y="740"/>
                                      </a:lnTo>
                                      <a:lnTo>
                                        <a:pt x="711" y="720"/>
                                      </a:lnTo>
                                      <a:lnTo>
                                        <a:pt x="741" y="694"/>
                                      </a:lnTo>
                                      <a:lnTo>
                                        <a:pt x="778" y="647"/>
                                      </a:lnTo>
                                      <a:lnTo>
                                        <a:pt x="795" y="602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789" y="509"/>
                                      </a:lnTo>
                                      <a:lnTo>
                                        <a:pt x="775" y="466"/>
                                      </a:lnTo>
                                      <a:lnTo>
                                        <a:pt x="761" y="429"/>
                                      </a:lnTo>
                                      <a:lnTo>
                                        <a:pt x="743" y="397"/>
                                      </a:lnTo>
                                      <a:lnTo>
                                        <a:pt x="735" y="3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9280" y="862920"/>
                                  <a:ext cx="3290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924">
                                      <a:moveTo>
                                        <a:pt x="0" y="924"/>
                                      </a:moveTo>
                                      <a:lnTo>
                                        <a:pt x="6" y="918"/>
                                      </a:lnTo>
                                      <a:lnTo>
                                        <a:pt x="23" y="901"/>
                                      </a:lnTo>
                                      <a:lnTo>
                                        <a:pt x="49" y="873"/>
                                      </a:lnTo>
                                      <a:lnTo>
                                        <a:pt x="84" y="835"/>
                                      </a:lnTo>
                                      <a:lnTo>
                                        <a:pt x="124" y="792"/>
                                      </a:lnTo>
                                      <a:lnTo>
                                        <a:pt x="173" y="742"/>
                                      </a:lnTo>
                                      <a:lnTo>
                                        <a:pt x="225" y="688"/>
                                      </a:lnTo>
                                      <a:lnTo>
                                        <a:pt x="279" y="630"/>
                                      </a:lnTo>
                                      <a:lnTo>
                                        <a:pt x="341" y="570"/>
                                      </a:lnTo>
                                      <a:lnTo>
                                        <a:pt x="401" y="510"/>
                                      </a:lnTo>
                                      <a:lnTo>
                                        <a:pt x="461" y="452"/>
                                      </a:lnTo>
                                      <a:lnTo>
                                        <a:pt x="522" y="394"/>
                                      </a:lnTo>
                                      <a:lnTo>
                                        <a:pt x="580" y="340"/>
                                      </a:lnTo>
                                      <a:lnTo>
                                        <a:pt x="634" y="291"/>
                                      </a:lnTo>
                                      <a:lnTo>
                                        <a:pt x="686" y="248"/>
                                      </a:lnTo>
                                      <a:lnTo>
                                        <a:pt x="732" y="213"/>
                                      </a:lnTo>
                                      <a:lnTo>
                                        <a:pt x="807" y="161"/>
                                      </a:lnTo>
                                      <a:lnTo>
                                        <a:pt x="870" y="118"/>
                                      </a:lnTo>
                                      <a:lnTo>
                                        <a:pt x="919" y="86"/>
                                      </a:lnTo>
                                      <a:lnTo>
                                        <a:pt x="960" y="67"/>
                                      </a:lnTo>
                                      <a:lnTo>
                                        <a:pt x="991" y="52"/>
                                      </a:lnTo>
                                      <a:lnTo>
                                        <a:pt x="1017" y="46"/>
                                      </a:lnTo>
                                      <a:lnTo>
                                        <a:pt x="1040" y="46"/>
                                      </a:lnTo>
                                      <a:lnTo>
                                        <a:pt x="1060" y="49"/>
                                      </a:lnTo>
                                      <a:lnTo>
                                        <a:pt x="1078" y="49"/>
                                      </a:lnTo>
                                      <a:lnTo>
                                        <a:pt x="1087" y="41"/>
                                      </a:lnTo>
                                      <a:lnTo>
                                        <a:pt x="1087" y="29"/>
                                      </a:lnTo>
                                      <a:lnTo>
                                        <a:pt x="1080" y="17"/>
                                      </a:lnTo>
                                      <a:lnTo>
                                        <a:pt x="1066" y="6"/>
                                      </a:lnTo>
                                      <a:lnTo>
                                        <a:pt x="1040" y="0"/>
                                      </a:lnTo>
                                      <a:lnTo>
                                        <a:pt x="1005" y="0"/>
                                      </a:lnTo>
                                      <a:lnTo>
                                        <a:pt x="960" y="11"/>
                                      </a:lnTo>
                                      <a:lnTo>
                                        <a:pt x="928" y="26"/>
                                      </a:lnTo>
                                      <a:lnTo>
                                        <a:pt x="887" y="49"/>
                                      </a:lnTo>
                                      <a:lnTo>
                                        <a:pt x="838" y="84"/>
                                      </a:lnTo>
                                      <a:lnTo>
                                        <a:pt x="780" y="123"/>
                                      </a:lnTo>
                                      <a:lnTo>
                                        <a:pt x="720" y="173"/>
                                      </a:lnTo>
                                      <a:lnTo>
                                        <a:pt x="655" y="228"/>
                                      </a:lnTo>
                                      <a:lnTo>
                                        <a:pt x="582" y="288"/>
                                      </a:lnTo>
                                      <a:lnTo>
                                        <a:pt x="511" y="355"/>
                                      </a:lnTo>
                                      <a:lnTo>
                                        <a:pt x="438" y="420"/>
                                      </a:lnTo>
                                      <a:lnTo>
                                        <a:pt x="363" y="492"/>
                                      </a:lnTo>
                                      <a:lnTo>
                                        <a:pt x="292" y="564"/>
                                      </a:lnTo>
                                      <a:lnTo>
                                        <a:pt x="223" y="639"/>
                                      </a:lnTo>
                                      <a:lnTo>
                                        <a:pt x="159" y="714"/>
                                      </a:lnTo>
                                      <a:lnTo>
                                        <a:pt x="98" y="787"/>
                                      </a:lnTo>
                                      <a:lnTo>
                                        <a:pt x="47" y="856"/>
                                      </a:lnTo>
                                      <a:lnTo>
                                        <a:pt x="0" y="9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3800" y="850320"/>
                                  <a:ext cx="100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615">
                                      <a:moveTo>
                                        <a:pt x="0" y="615"/>
                                      </a:moveTo>
                                      <a:lnTo>
                                        <a:pt x="11" y="598"/>
                                      </a:lnTo>
                                      <a:lnTo>
                                        <a:pt x="37" y="555"/>
                                      </a:lnTo>
                                      <a:lnTo>
                                        <a:pt x="77" y="492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78" y="331"/>
                                      </a:lnTo>
                                      <a:lnTo>
                                        <a:pt x="230" y="250"/>
                                      </a:lnTo>
                                      <a:lnTo>
                                        <a:pt x="273" y="178"/>
                                      </a:lnTo>
                                      <a:lnTo>
                                        <a:pt x="305" y="120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71" y="80"/>
                                      </a:lnTo>
                                      <a:lnTo>
                                        <a:pt x="236" y="149"/>
                                      </a:lnTo>
                                      <a:lnTo>
                                        <a:pt x="193" y="238"/>
                                      </a:lnTo>
                                      <a:lnTo>
                                        <a:pt x="146" y="333"/>
                                      </a:lnTo>
                                      <a:lnTo>
                                        <a:pt x="101" y="428"/>
                                      </a:lnTo>
                                      <a:lnTo>
                                        <a:pt x="58" y="514"/>
                                      </a:lnTo>
                                      <a:lnTo>
                                        <a:pt x="23" y="578"/>
                                      </a:lnTo>
                                      <a:lnTo>
                                        <a:pt x="0" y="6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600" y="799560"/>
                                  <a:ext cx="230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74">
                                      <a:moveTo>
                                        <a:pt x="17" y="374"/>
                                      </a:moveTo>
                                      <a:lnTo>
                                        <a:pt x="29" y="340"/>
                                      </a:lnTo>
                                      <a:lnTo>
                                        <a:pt x="52" y="256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2" y="84"/>
                                      </a:lnTo>
                                      <a:lnTo>
                                        <a:pt x="40" y="136"/>
                                      </a:lnTo>
                                      <a:lnTo>
                                        <a:pt x="40" y="225"/>
                                      </a:lnTo>
                                      <a:lnTo>
                                        <a:pt x="17" y="3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757440"/>
                                  <a:ext cx="190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339">
                                      <a:moveTo>
                                        <a:pt x="0" y="339"/>
                                      </a:moveTo>
                                      <a:lnTo>
                                        <a:pt x="13" y="310"/>
                                      </a:lnTo>
                                      <a:lnTo>
                                        <a:pt x="35" y="238"/>
                                      </a:lnTo>
                                      <a:lnTo>
                                        <a:pt x="56" y="152"/>
                                      </a:lnTo>
                                      <a:lnTo>
                                        <a:pt x="64" y="75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2" y="152"/>
                                      </a:lnTo>
                                      <a:lnTo>
                                        <a:pt x="24" y="236"/>
                                      </a:lnTo>
                                      <a:lnTo>
                                        <a:pt x="0" y="3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5520" y="184680"/>
                                  <a:ext cx="1224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487">
                                      <a:moveTo>
                                        <a:pt x="0" y="0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61" y="107"/>
                                      </a:lnTo>
                                      <a:lnTo>
                                        <a:pt x="227" y="159"/>
                                      </a:lnTo>
                                      <a:lnTo>
                                        <a:pt x="288" y="216"/>
                                      </a:lnTo>
                                      <a:lnTo>
                                        <a:pt x="337" y="277"/>
                                      </a:lnTo>
                                      <a:lnTo>
                                        <a:pt x="371" y="341"/>
                                      </a:lnTo>
                                      <a:lnTo>
                                        <a:pt x="400" y="438"/>
                                      </a:lnTo>
                                      <a:lnTo>
                                        <a:pt x="402" y="481"/>
                                      </a:lnTo>
                                      <a:lnTo>
                                        <a:pt x="389" y="487"/>
                                      </a:lnTo>
                                      <a:lnTo>
                                        <a:pt x="371" y="466"/>
                                      </a:lnTo>
                                      <a:lnTo>
                                        <a:pt x="363" y="446"/>
                                      </a:lnTo>
                                      <a:lnTo>
                                        <a:pt x="346" y="409"/>
                                      </a:lnTo>
                                      <a:lnTo>
                                        <a:pt x="322" y="360"/>
                                      </a:lnTo>
                                      <a:lnTo>
                                        <a:pt x="284" y="302"/>
                                      </a:lnTo>
                                      <a:lnTo>
                                        <a:pt x="239" y="234"/>
                                      </a:lnTo>
                                      <a:lnTo>
                                        <a:pt x="176" y="159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160" y="1501920"/>
                                  <a:ext cx="339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3">
                                      <a:moveTo>
                                        <a:pt x="1118" y="57"/>
                                      </a:moveTo>
                                      <a:lnTo>
                                        <a:pt x="1112" y="60"/>
                                      </a:lnTo>
                                      <a:lnTo>
                                        <a:pt x="1101" y="66"/>
                                      </a:lnTo>
                                      <a:lnTo>
                                        <a:pt x="1077" y="75"/>
                                      </a:lnTo>
                                      <a:lnTo>
                                        <a:pt x="1048" y="86"/>
                                      </a:lnTo>
                                      <a:lnTo>
                                        <a:pt x="1013" y="94"/>
                                      </a:lnTo>
                                      <a:lnTo>
                                        <a:pt x="970" y="101"/>
                                      </a:lnTo>
                                      <a:lnTo>
                                        <a:pt x="921" y="101"/>
                                      </a:lnTo>
                                      <a:lnTo>
                                        <a:pt x="867" y="94"/>
                                      </a:lnTo>
                                      <a:lnTo>
                                        <a:pt x="815" y="86"/>
                                      </a:lnTo>
                                      <a:lnTo>
                                        <a:pt x="772" y="77"/>
                                      </a:lnTo>
                                      <a:lnTo>
                                        <a:pt x="734" y="72"/>
                                      </a:lnTo>
                                      <a:lnTo>
                                        <a:pt x="700" y="69"/>
                                      </a:lnTo>
                                      <a:lnTo>
                                        <a:pt x="669" y="69"/>
                                      </a:lnTo>
                                      <a:lnTo>
                                        <a:pt x="637" y="72"/>
                                      </a:lnTo>
                                      <a:lnTo>
                                        <a:pt x="605" y="77"/>
                                      </a:lnTo>
                                      <a:lnTo>
                                        <a:pt x="564" y="86"/>
                                      </a:lnTo>
                                      <a:lnTo>
                                        <a:pt x="525" y="94"/>
                                      </a:lnTo>
                                      <a:lnTo>
                                        <a:pt x="490" y="101"/>
                                      </a:lnTo>
                                      <a:lnTo>
                                        <a:pt x="461" y="103"/>
                                      </a:lnTo>
                                      <a:lnTo>
                                        <a:pt x="435" y="103"/>
                                      </a:lnTo>
                                      <a:lnTo>
                                        <a:pt x="412" y="103"/>
                                      </a:lnTo>
                                      <a:lnTo>
                                        <a:pt x="389" y="98"/>
                                      </a:lnTo>
                                      <a:lnTo>
                                        <a:pt x="363" y="92"/>
                                      </a:lnTo>
                                      <a:lnTo>
                                        <a:pt x="336" y="81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48" y="69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49" y="86"/>
                                      </a:lnTo>
                                      <a:lnTo>
                                        <a:pt x="115" y="94"/>
                                      </a:lnTo>
                                      <a:lnTo>
                                        <a:pt x="78" y="101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38" y="11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85" y="2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66" y="32"/>
                                      </a:lnTo>
                                      <a:lnTo>
                                        <a:pt x="398" y="49"/>
                                      </a:lnTo>
                                      <a:lnTo>
                                        <a:pt x="429" y="64"/>
                                      </a:lnTo>
                                      <a:lnTo>
                                        <a:pt x="461" y="69"/>
                                      </a:lnTo>
                                      <a:lnTo>
                                        <a:pt x="493" y="72"/>
                                      </a:lnTo>
                                      <a:lnTo>
                                        <a:pt x="521" y="72"/>
                                      </a:lnTo>
                                      <a:lnTo>
                                        <a:pt x="550" y="66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602" y="51"/>
                                      </a:lnTo>
                                      <a:lnTo>
                                        <a:pt x="628" y="43"/>
                                      </a:lnTo>
                                      <a:lnTo>
                                        <a:pt x="654" y="38"/>
                                      </a:lnTo>
                                      <a:lnTo>
                                        <a:pt x="686" y="32"/>
                                      </a:lnTo>
                                      <a:lnTo>
                                        <a:pt x="720" y="26"/>
                                      </a:lnTo>
                                      <a:lnTo>
                                        <a:pt x="755" y="26"/>
                                      </a:lnTo>
                                      <a:lnTo>
                                        <a:pt x="792" y="28"/>
                                      </a:lnTo>
                                      <a:lnTo>
                                        <a:pt x="832" y="34"/>
                                      </a:lnTo>
                                      <a:lnTo>
                                        <a:pt x="873" y="49"/>
                                      </a:lnTo>
                                      <a:lnTo>
                                        <a:pt x="916" y="60"/>
                                      </a:lnTo>
                                      <a:lnTo>
                                        <a:pt x="959" y="66"/>
                                      </a:lnTo>
                                      <a:lnTo>
                                        <a:pt x="1000" y="69"/>
                                      </a:lnTo>
                                      <a:lnTo>
                                        <a:pt x="1037" y="66"/>
                                      </a:lnTo>
                                      <a:lnTo>
                                        <a:pt x="1069" y="64"/>
                                      </a:lnTo>
                                      <a:lnTo>
                                        <a:pt x="1094" y="60"/>
                                      </a:lnTo>
                                      <a:lnTo>
                                        <a:pt x="1112" y="57"/>
                                      </a:lnTo>
                                      <a:lnTo>
                                        <a:pt x="111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461240"/>
                                  <a:ext cx="7354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5" h="341">
                                      <a:moveTo>
                                        <a:pt x="0" y="305"/>
                                      </a:moveTo>
                                      <a:lnTo>
                                        <a:pt x="6" y="305"/>
                                      </a:lnTo>
                                      <a:lnTo>
                                        <a:pt x="20" y="309"/>
                                      </a:lnTo>
                                      <a:lnTo>
                                        <a:pt x="43" y="312"/>
                                      </a:lnTo>
                                      <a:lnTo>
                                        <a:pt x="75" y="318"/>
                                      </a:lnTo>
                                      <a:lnTo>
                                        <a:pt x="112" y="320"/>
                                      </a:lnTo>
                                      <a:lnTo>
                                        <a:pt x="152" y="326"/>
                                      </a:lnTo>
                                      <a:lnTo>
                                        <a:pt x="202" y="329"/>
                                      </a:lnTo>
                                      <a:lnTo>
                                        <a:pt x="251" y="335"/>
                                      </a:lnTo>
                                      <a:lnTo>
                                        <a:pt x="305" y="337"/>
                                      </a:lnTo>
                                      <a:lnTo>
                                        <a:pt x="357" y="337"/>
                                      </a:lnTo>
                                      <a:lnTo>
                                        <a:pt x="412" y="341"/>
                                      </a:lnTo>
                                      <a:lnTo>
                                        <a:pt x="466" y="337"/>
                                      </a:lnTo>
                                      <a:lnTo>
                                        <a:pt x="518" y="335"/>
                                      </a:lnTo>
                                      <a:lnTo>
                                        <a:pt x="567" y="326"/>
                                      </a:lnTo>
                                      <a:lnTo>
                                        <a:pt x="613" y="318"/>
                                      </a:lnTo>
                                      <a:lnTo>
                                        <a:pt x="653" y="305"/>
                                      </a:lnTo>
                                      <a:lnTo>
                                        <a:pt x="690" y="292"/>
                                      </a:lnTo>
                                      <a:lnTo>
                                        <a:pt x="731" y="280"/>
                                      </a:lnTo>
                                      <a:lnTo>
                                        <a:pt x="772" y="266"/>
                                      </a:lnTo>
                                      <a:lnTo>
                                        <a:pt x="809" y="254"/>
                                      </a:lnTo>
                                      <a:lnTo>
                                        <a:pt x="849" y="245"/>
                                      </a:lnTo>
                                      <a:lnTo>
                                        <a:pt x="887" y="236"/>
                                      </a:lnTo>
                                      <a:lnTo>
                                        <a:pt x="924" y="228"/>
                                      </a:lnTo>
                                      <a:lnTo>
                                        <a:pt x="959" y="223"/>
                                      </a:lnTo>
                                      <a:lnTo>
                                        <a:pt x="993" y="219"/>
                                      </a:lnTo>
                                      <a:lnTo>
                                        <a:pt x="1025" y="217"/>
                                      </a:lnTo>
                                      <a:lnTo>
                                        <a:pt x="1057" y="217"/>
                                      </a:lnTo>
                                      <a:lnTo>
                                        <a:pt x="1083" y="219"/>
                                      </a:lnTo>
                                      <a:lnTo>
                                        <a:pt x="1109" y="225"/>
                                      </a:lnTo>
                                      <a:lnTo>
                                        <a:pt x="1129" y="234"/>
                                      </a:lnTo>
                                      <a:lnTo>
                                        <a:pt x="1146" y="245"/>
                                      </a:lnTo>
                                      <a:lnTo>
                                        <a:pt x="1160" y="260"/>
                                      </a:lnTo>
                                      <a:lnTo>
                                        <a:pt x="1189" y="286"/>
                                      </a:lnTo>
                                      <a:lnTo>
                                        <a:pt x="1223" y="305"/>
                                      </a:lnTo>
                                      <a:lnTo>
                                        <a:pt x="1266" y="320"/>
                                      </a:lnTo>
                                      <a:lnTo>
                                        <a:pt x="1311" y="326"/>
                                      </a:lnTo>
                                      <a:lnTo>
                                        <a:pt x="1359" y="326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62" y="300"/>
                                      </a:lnTo>
                                      <a:lnTo>
                                        <a:pt x="1515" y="274"/>
                                      </a:lnTo>
                                      <a:lnTo>
                                        <a:pt x="1543" y="260"/>
                                      </a:lnTo>
                                      <a:lnTo>
                                        <a:pt x="1578" y="245"/>
                                      </a:lnTo>
                                      <a:lnTo>
                                        <a:pt x="1616" y="231"/>
                                      </a:lnTo>
                                      <a:lnTo>
                                        <a:pt x="1659" y="219"/>
                                      </a:lnTo>
                                      <a:lnTo>
                                        <a:pt x="1705" y="208"/>
                                      </a:lnTo>
                                      <a:lnTo>
                                        <a:pt x="1750" y="197"/>
                                      </a:lnTo>
                                      <a:lnTo>
                                        <a:pt x="1797" y="191"/>
                                      </a:lnTo>
                                      <a:lnTo>
                                        <a:pt x="1842" y="185"/>
                                      </a:lnTo>
                                      <a:lnTo>
                                        <a:pt x="1886" y="180"/>
                                      </a:lnTo>
                                      <a:lnTo>
                                        <a:pt x="1930" y="180"/>
                                      </a:lnTo>
                                      <a:lnTo>
                                        <a:pt x="1969" y="182"/>
                                      </a:lnTo>
                                      <a:lnTo>
                                        <a:pt x="2004" y="185"/>
                                      </a:lnTo>
                                      <a:lnTo>
                                        <a:pt x="2033" y="193"/>
                                      </a:lnTo>
                                      <a:lnTo>
                                        <a:pt x="2055" y="208"/>
                                      </a:lnTo>
                                      <a:lnTo>
                                        <a:pt x="2074" y="223"/>
                                      </a:lnTo>
                                      <a:lnTo>
                                        <a:pt x="2081" y="243"/>
                                      </a:lnTo>
                                      <a:lnTo>
                                        <a:pt x="2105" y="274"/>
                                      </a:lnTo>
                                      <a:lnTo>
                                        <a:pt x="2145" y="286"/>
                                      </a:lnTo>
                                      <a:lnTo>
                                        <a:pt x="2203" y="286"/>
                                      </a:lnTo>
                                      <a:lnTo>
                                        <a:pt x="2263" y="271"/>
                                      </a:lnTo>
                                      <a:lnTo>
                                        <a:pt x="2324" y="254"/>
                                      </a:lnTo>
                                      <a:lnTo>
                                        <a:pt x="2375" y="236"/>
                                      </a:lnTo>
                                      <a:lnTo>
                                        <a:pt x="2410" y="223"/>
                                      </a:lnTo>
                                      <a:lnTo>
                                        <a:pt x="2425" y="217"/>
                                      </a:lnTo>
                                      <a:lnTo>
                                        <a:pt x="2416" y="219"/>
                                      </a:lnTo>
                                      <a:lnTo>
                                        <a:pt x="2396" y="223"/>
                                      </a:lnTo>
                                      <a:lnTo>
                                        <a:pt x="2364" y="228"/>
                                      </a:lnTo>
                                      <a:lnTo>
                                        <a:pt x="2326" y="231"/>
                                      </a:lnTo>
                                      <a:lnTo>
                                        <a:pt x="2283" y="234"/>
                                      </a:lnTo>
                                      <a:lnTo>
                                        <a:pt x="2246" y="231"/>
                                      </a:lnTo>
                                      <a:lnTo>
                                        <a:pt x="2208" y="225"/>
                                      </a:lnTo>
                                      <a:lnTo>
                                        <a:pt x="2182" y="211"/>
                                      </a:lnTo>
                                      <a:lnTo>
                                        <a:pt x="2162" y="185"/>
                                      </a:lnTo>
                                      <a:lnTo>
                                        <a:pt x="2139" y="153"/>
                                      </a:lnTo>
                                      <a:lnTo>
                                        <a:pt x="2113" y="113"/>
                                      </a:lnTo>
                                      <a:lnTo>
                                        <a:pt x="2087" y="75"/>
                                      </a:lnTo>
                                      <a:lnTo>
                                        <a:pt x="2053" y="41"/>
                                      </a:lnTo>
                                      <a:lnTo>
                                        <a:pt x="2012" y="12"/>
                                      </a:lnTo>
                                      <a:lnTo>
                                        <a:pt x="1964" y="0"/>
                                      </a:lnTo>
                                      <a:lnTo>
                                        <a:pt x="1906" y="4"/>
                                      </a:lnTo>
                                      <a:lnTo>
                                        <a:pt x="1874" y="15"/>
                                      </a:lnTo>
                                      <a:lnTo>
                                        <a:pt x="1840" y="30"/>
                                      </a:lnTo>
                                      <a:lnTo>
                                        <a:pt x="1805" y="47"/>
                                      </a:lnTo>
                                      <a:lnTo>
                                        <a:pt x="1771" y="67"/>
                                      </a:lnTo>
                                      <a:lnTo>
                                        <a:pt x="1733" y="90"/>
                                      </a:lnTo>
                                      <a:lnTo>
                                        <a:pt x="1698" y="113"/>
                                      </a:lnTo>
                                      <a:lnTo>
                                        <a:pt x="1664" y="139"/>
                                      </a:lnTo>
                                      <a:lnTo>
                                        <a:pt x="1629" y="161"/>
                                      </a:lnTo>
                                      <a:lnTo>
                                        <a:pt x="1595" y="185"/>
                                      </a:lnTo>
                                      <a:lnTo>
                                        <a:pt x="1561" y="206"/>
                                      </a:lnTo>
                                      <a:lnTo>
                                        <a:pt x="1529" y="223"/>
                                      </a:lnTo>
                                      <a:lnTo>
                                        <a:pt x="1494" y="236"/>
                                      </a:lnTo>
                                      <a:lnTo>
                                        <a:pt x="1466" y="249"/>
                                      </a:lnTo>
                                      <a:lnTo>
                                        <a:pt x="1436" y="254"/>
                                      </a:lnTo>
                                      <a:lnTo>
                                        <a:pt x="1408" y="254"/>
                                      </a:lnTo>
                                      <a:lnTo>
                                        <a:pt x="1382" y="249"/>
                                      </a:lnTo>
                                      <a:lnTo>
                                        <a:pt x="1339" y="225"/>
                                      </a:lnTo>
                                      <a:lnTo>
                                        <a:pt x="1307" y="193"/>
                                      </a:lnTo>
                                      <a:lnTo>
                                        <a:pt x="1281" y="159"/>
                                      </a:lnTo>
                                      <a:lnTo>
                                        <a:pt x="1258" y="124"/>
                                      </a:lnTo>
                                      <a:lnTo>
                                        <a:pt x="1229" y="92"/>
                                      </a:lnTo>
                                      <a:lnTo>
                                        <a:pt x="1195" y="73"/>
                                      </a:lnTo>
                                      <a:lnTo>
                                        <a:pt x="1148" y="64"/>
                                      </a:lnTo>
                                      <a:lnTo>
                                        <a:pt x="1088" y="73"/>
                                      </a:lnTo>
                                      <a:lnTo>
                                        <a:pt x="1051" y="84"/>
                                      </a:lnTo>
                                      <a:lnTo>
                                        <a:pt x="1014" y="96"/>
                                      </a:lnTo>
                                      <a:lnTo>
                                        <a:pt x="973" y="110"/>
                                      </a:lnTo>
                                      <a:lnTo>
                                        <a:pt x="930" y="124"/>
                                      </a:lnTo>
                                      <a:lnTo>
                                        <a:pt x="887" y="142"/>
                                      </a:lnTo>
                                      <a:lnTo>
                                        <a:pt x="843" y="159"/>
                                      </a:lnTo>
                                      <a:lnTo>
                                        <a:pt x="797" y="176"/>
                                      </a:lnTo>
                                      <a:lnTo>
                                        <a:pt x="754" y="193"/>
                                      </a:lnTo>
                                      <a:lnTo>
                                        <a:pt x="709" y="211"/>
                                      </a:lnTo>
                                      <a:lnTo>
                                        <a:pt x="665" y="225"/>
                                      </a:lnTo>
                                      <a:lnTo>
                                        <a:pt x="625" y="240"/>
                                      </a:lnTo>
                                      <a:lnTo>
                                        <a:pt x="584" y="251"/>
                                      </a:lnTo>
                                      <a:lnTo>
                                        <a:pt x="544" y="262"/>
                                      </a:lnTo>
                                      <a:lnTo>
                                        <a:pt x="509" y="268"/>
                                      </a:lnTo>
                                      <a:lnTo>
                                        <a:pt x="475" y="274"/>
                                      </a:lnTo>
                                      <a:lnTo>
                                        <a:pt x="447" y="274"/>
                                      </a:lnTo>
                                      <a:lnTo>
                                        <a:pt x="389" y="271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262" y="268"/>
                                      </a:lnTo>
                                      <a:lnTo>
                                        <a:pt x="198" y="271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37" y="292"/>
                                      </a:lnTo>
                                      <a:lnTo>
                                        <a:pt x="0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1pt;margin-top:127pt;width:98.85pt;height:127.35pt" coordorigin="2522,2540" coordsize="1977,2547">
                      <v:shape id="shape_0" coordsize="4121,455" path="m0,15l4121,0l4121,455l0,455l0,15xe" fillcolor="white" stroked="f" o:allowincell="t" style="position:absolute;left:2531;top:4570;width:1967;height:20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20,275" path="m0,60l9,57l31,45l65,34l112,19l164,8l222,0l282,0l342,11l397,26l443,40l484,57l518,71l549,86l581,101l616,112l656,124l697,129l731,129l760,126l783,120l800,112l811,107l817,101l820,97l820,270l817,270l806,270l785,273l763,273l734,275l702,275l665,275l628,275l590,275l549,273l512,270l475,268l441,262l409,253l383,241l360,230l325,201l291,176l253,152l216,129l172,109l123,88l65,75l0,60xe" fillcolor="#7f7fff" stroked="f" o:allowincell="t" style="position:absolute;left:2526;top:4525;width:390;height:124;flip:x;mso-wrap-style:none;v-text-anchor:middle">
                        <v:fill o:detectmouseclick="t" type="solid" color2="olive"/>
                        <v:stroke color="#3465a4" joinstyle="round" endcap="flat"/>
                        <w10:wrap type="none"/>
                      </v:shape>
                      <v:shape id="shape_0" coordsize="2363,280" path="m0,208l8,200l31,176l65,144l112,107l166,69l226,35l293,13l359,0l391,0l420,0l449,4l477,9l503,15l529,24l558,32l584,41l613,50l645,61l677,73l711,84l751,93l791,105l838,116l886,125l938,133l989,142l1042,148l1090,157l1143,162l1191,165l1243,170l1296,170l1344,170l1396,170l1451,168l1503,162l1557,153l1612,142l1670,131l1727,112l1785,99l1840,88l1894,82l1943,78l1992,78l2038,82l2081,88l2122,95l2159,105l2197,116l2229,127l2260,139l2289,150l2311,162l2335,174l2354,182l2363,191l2361,194l2341,196l2311,200l2272,200l2223,196l2167,194l2111,194l2047,191l1984,188l1917,188l1857,188l1799,191l1747,194l1701,200l1664,208l1629,217l1591,226l1552,234l1509,243l1462,251l1413,260l1365,266l1315,271l1264,275l1212,277l1160,280l1111,280l1062,277l1013,275l967,269l924,260l881,251l838,243l794,231l754,222l711,213l671,202l630,194l589,185l552,179l518,174l480,168l449,165l417,162l385,165l359,165l333,170l282,185l230,196l175,208l123,213l77,219l39,219l13,217l0,208xe" fillcolor="#7f7fff" stroked="f" o:allowincell="t" style="position:absolute;left:3364;top:4600;width:1128;height:126;flip:x;mso-wrap-style:none;v-text-anchor:middle">
                        <v:fill o:detectmouseclick="t" type="solid" color2="olive"/>
                        <v:stroke color="#3465a4" joinstyle="round" endcap="flat"/>
                        <w10:wrap type="none"/>
                      </v:shape>
                      <v:shape id="shape_0" coordsize="4127,1243" path="m0,393l4,391l15,387l32,382l52,374l81,365l113,353l144,342l182,333l223,322l262,313l303,305l343,299l384,293l424,293l458,293l493,299l524,307l559,313l593,322l631,331l668,336l703,344l741,350l781,356l815,362l853,368l890,370l925,374l963,376l993,379l1025,379l1057,376l1094,374l1147,368l1210,359l1281,348l1363,336l1451,318l1544,301l1636,281l1731,262l1823,238l1915,215l1999,189l2074,161l2143,131l2197,103l2241,74l2278,48l2321,28l2365,13l2414,5l2465,0l2517,0l2569,2l2624,11l2676,19l2725,30l2773,43l2820,56l2860,71l2897,82l2929,94l2955,105l3001,118l3047,120l3093,120l3140,112l3188,99l3237,88l3286,77l3341,65l3370,60l3398,56l3428,54l3456,54l3485,54l3514,54l3542,56l3571,60l3600,65l3629,71l3661,80l3689,88l3721,103l3749,114l3781,131l3813,149l3876,181l3934,195l3986,200l4035,195l4073,183l4101,174l4121,163l4127,161l4127,1159l4118,1159l4099,1163l4067,1168l4026,1171l3974,1176l3917,1180l3856,1182l3793,1186l3736,1188l3680,1188l3623,1186l3571,1182l3523,1176l3479,1168l3439,1154l3411,1139l3379,1122l3341,1107l3295,1096l3246,1088l3194,1081l3136,1076l3076,1073l3016,1073l2952,1073l2886,1079l2820,1085l2756,1090l2691,1099l2629,1111l2569,1125l2511,1139l2483,1148l2454,1156l2425,1163l2394,1171l2362,1176l2330,1182l2296,1188l2261,1191l2227,1197l2192,1200l2158,1203l2123,1206l2085,1208l2051,1212l2016,1214l1982,1214l1915,1217l1849,1217l1783,1217l1726,1212l1668,1208l1616,1200l1573,1188l1535,1176l1501,1165l1463,1154l1425,1142l1382,1133l1343,1125l1296,1116l1253,1111l1207,1105l1164,1102l1118,1099l1075,1099l1031,1102l991,1107l950,1113l913,1122l879,1133l844,1145l812,1156l781,1168l750,1180l718,1191l686,1203l654,1212l623,1220l591,1225l559,1234l528,1238l493,1240l458,1243l424,1243l387,1240l350,1234l274,1223l208,1212l148,1197l99,1182l55,1171l26,1159l6,1154l0,1150l0,1032l0,771l0,509l0,393xe" fillcolor="#3fbfff" stroked="f" o:allowincell="t" style="position:absolute;left:2523;top:4521;width:1970;height:566;flip:x;mso-wrap-style:none;v-text-anchor:middle">
                        <v:fill o:detectmouseclick="t" type="solid" color2="#c04000"/>
                        <v:stroke color="#3465a4" joinstyle="round" endcap="flat"/>
                        <w10:wrap type="none"/>
                      </v:shape>
                      <v:shape id="shape_0" coordsize="2485,219" path="m2485,24l2482,24l2471,30l2450,32l2425,41l2396,50l2362,58l2324,67l2284,75l2240,84l2194,93l2151,99l2106,104l2062,110l2018,110l1979,110l1943,107l1912,101l1881,93l1852,84l1823,75l1794,67l1768,56l1739,44l1713,35l1685,26l1653,18l1624,9l1590,7l1555,0l1521,0l1480,0l1437,7l1394,13l1354,18l1313,26l1276,32l1238,41l1204,47l1169,56l1135,61l1103,67l1074,69l1046,75l1017,78l991,78l965,78l941,78l919,75l870,64l818,56l763,47l711,41l657,37l608,44l559,56l516,75l472,99l427,119l378,138l331,153l283,168l239,176l202,181l170,185l141,185l113,181l84,179l58,176l34,176l17,173l3,170l0,170l6,173l26,181l55,194l95,205l141,213l199,219l262,217l335,202l372,194l406,181l441,170l470,159l501,147l530,138l556,127l585,119l610,110l640,104l668,101l697,99l729,99l760,101l795,107l832,116l873,125l913,130l956,133l999,133l1042,133l1085,130l1129,125l1173,119l1212,113l1253,107l1290,99l1328,90l1360,84l1388,75l1414,69l1437,64l1483,56l1535,56l1590,58l1650,64l1713,78l1775,99l1831,121l1887,153l1915,168l1952,179l1993,185l2039,188l2087,191l2137,188l2188,181l2237,176l2287,170l2332,164l2373,156l2411,151l2442,142l2465,138l2480,133l2485,133l2485,24xe" fillcolor="#1eddff" stroked="f" o:allowincell="t" style="position:absolute;left:2526;top:4634;width:1185;height:98;flip:x;mso-wrap-style:none;v-text-anchor:middle">
                        <v:fill o:detectmouseclick="t" type="solid" color2="#e12200"/>
                        <v:stroke color="#3465a4" joinstyle="round" endcap="flat"/>
                        <w10:wrap type="none"/>
                      </v:shape>
                      <v:shape id="shape_0" coordsize="2738,297" path="m0,260l2,260l15,262l32,262l55,266l81,266l112,268l146,268l184,268l221,268l262,266l303,260l340,254l378,245l412,234l444,219l472,202l501,185l530,168l565,153l599,139l636,124l677,113l717,101l760,93l803,84l847,79l890,73l936,70l979,67l1025,67l1068,67l1111,70l1158,75l1204,81l1255,90l1311,99l1365,110l1420,118l1477,127l1532,136l1586,142l1642,150l1691,153l1739,156l1782,156l1823,153l1857,148l1887,139l1912,127l1943,116l1975,105l2010,90l2048,79l2087,67l2128,55l2168,44l2212,32l2255,24l2295,15l2338,9l2379,4l2416,0l2456,0l2491,0l2557,6l2609,15l2652,24l2687,38l2710,49l2727,62l2736,67l2738,70l2732,70l2719,70l2693,70l2661,70l2620,70l2577,70l2528,70l2476,70l2425,73l2370,75l2319,81l2269,84l2223,93l2183,101l2149,110l2119,122l2091,133l2059,144l2018,156l1979,168l1932,180l1887,187l1837,193l1788,202l1736,206l1685,211l1636,211l1590,211l1543,208l1500,206l1463,197l1429,187l1397,176l1365,168l1330,156l1298,148l1267,139l1235,133l1204,127l1172,122l1141,118l1106,118l1074,118l1042,118l1010,124l979,127l947,136l916,144l879,156l832,170l778,185l720,202l653,219l587,236l515,251l447,266l374,277l305,288l239,294l178,297l122,297l72,288l32,277l0,260xe" fillcolor="#1eddff" stroked="f" o:allowincell="t" style="position:absolute;left:3146;top:4709;width:1307;height:133;flip:x;mso-wrap-style:none;v-text-anchor:middle">
                        <v:fill o:detectmouseclick="t" type="solid" color2="#e12200"/>
                        <v:stroke color="#3465a4" joinstyle="round" endcap="flat"/>
                        <w10:wrap type="none"/>
                      </v:shape>
                      <v:shape id="shape_0" coordsize="2840,274" path="m2840,63l2837,63l2829,69l2814,72l2794,80l2767,87l2739,95l2704,104l2667,109l2627,117l2584,124l2537,130l2491,132l2440,132l2388,132l2335,130l2284,121l2232,112l2180,100l2126,89l2071,78l2016,63l1959,52l1901,40l1843,29l1786,18l1726,11l1662,3l1599,0l1535,0l1472,3l1406,9l1337,20l1273,35l1215,49l1167,61l1120,74l1083,89l1045,100l1014,112l985,124l957,136l931,147l901,155l873,164l841,170l807,175l766,181l723,184l675,184l622,184l568,181l507,179l450,175l389,170l329,164l271,155l217,149l164,143l118,138l78,132l47,126l20,124l6,121l0,121l6,124l18,126l41,136l69,143l107,155l150,167l200,181l251,196l312,210l372,224l438,236l505,248l574,256l645,265l714,268l787,270l853,268l916,261l971,250l1023,239l1071,224l1115,207l1158,190l1201,173l1241,158l1282,143l1322,130l1365,121l1412,112l1460,109l1512,112l1570,121l1630,132l1688,147l1748,162l1806,175l1864,190l1918,201l1973,216l2027,231l2083,242l2134,250l2186,259l2238,268l2287,270l2335,274l2384,274l2431,270l2520,253l2601,227l2670,192l2730,155l2777,121l2811,92l2831,72l2840,63xe" fillcolor="#7f7fff" stroked="f" o:allowincell="t" style="position:absolute;left:2532;top:4728;width:1354;height:123;flip:x;mso-wrap-style:none;v-text-anchor:middle">
                        <v:fill o:detectmouseclick="t" type="solid" color2="olive"/>
                        <v:stroke color="#3465a4" joinstyle="round" endcap="flat"/>
                        <w10:wrap type="none"/>
                      </v:shape>
                      <v:shape id="shape_0" coordsize="593,82" path="m593,38l590,41l579,45l564,50l542,58l518,64l489,73l460,79l429,82l400,82l374,79l351,75l328,70l308,64l282,62l256,58l228,62l196,64l170,70l144,73l123,79l104,82l86,82l69,82l52,75l26,58l11,38l3,21l0,13l3,13l14,9l28,9l52,7l74,4l101,4l127,0l153,0l179,0l201,4l228,7l256,9l279,15l305,24l328,32l348,45l368,50l392,50l415,41l441,32l469,26l504,21l544,24l593,38xe" fillcolor="white" stroked="f" o:allowincell="t" style="position:absolute;left:4215;top:4913;width:281;height:36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5,138" path="m815,98l806,98l780,101l746,103l702,107l656,109l609,109l566,107l535,98l506,86l477,71l445,58l411,43l376,28l342,17l308,8l273,2l241,2l209,0l181,2l149,2l120,8l91,14l63,26l37,40l13,58l2,71l0,88l7,101l22,112l43,118l69,120l100,115l132,107l161,95l192,83l224,77l258,71l301,75l353,86l417,103l486,120l549,133l609,138l667,135l716,133l757,124l791,112l815,98xe" fillcolor="white" stroked="f" o:allowincell="t" style="position:absolute;left:4000;top:4676;width:387;height:6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0,4095" path="m0,0l32,4095l180,4026l38,0l0,0xe" fillcolor="black" stroked="f" o:allowincell="t" style="position:absolute;left:3509;top:2540;width:85;height:186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1070" path="m89,1021l17,1070l0,30l63,0l89,1021xe" fillcolor="#bf0000" stroked="f" o:allowincell="t" style="position:absolute;left:3527;top:3910;width:42;height:486;flip:x;mso-wrap-style:none;v-text-anchor:middle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204,123" path="m0,26l3,22l8,20l20,14l38,9l55,5l75,0l98,0l121,0l158,5l184,17l199,26l204,28l204,31l199,43l193,54l184,72l169,89l156,103l135,115l109,123l83,123l57,115l40,103l23,86l12,69l3,52l0,37l0,26xe" fillcolor="black" stroked="f" o:allowincell="t" style="position:absolute;left:3521;top:2739;width:96;height:55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35" path="m0,9l5,9l17,7l32,3l54,0l75,0l94,0l112,7l123,15l126,24l118,29l103,35l83,35l60,35l37,29l17,20l0,9xe" fillcolor="#8e8eff" stroked="f" o:allowincell="t" style="position:absolute;left:3541;top:2752;width:59;height:15;flip:x;mso-wrap-style:none;v-text-anchor:middle">
                        <v:fill o:detectmouseclick="t" type="solid" color2="#717100"/>
                        <v:stroke color="#3465a4" joinstyle="round" endcap="flat"/>
                        <w10:wrap type="none"/>
                      </v:shape>
                      <v:shape id="shape_0" coordsize="1163,43" path="m1148,0l0,11l89,43l1163,17l1148,0xe" fillcolor="black" stroked="f" o:allowincell="t" style="position:absolute;left:3599;top:2768;width:555;height:1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3867" path="m1010,0l0,3856l32,3867l1025,5l1010,0xe" fillcolor="black" stroked="f" o:allowincell="t" style="position:absolute;left:3600;top:2770;width:489;height:176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20,3858" path="m808,0l0,3847l32,3858l820,0l808,0xe" fillcolor="black" stroked="f" o:allowincell="t" style="position:absolute;left:3590;top:2780;width:390;height:175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1,3821" path="m619,0l0,3809l32,3821l631,0l619,0xe" fillcolor="black" stroked="f" o:allowincell="t" style="position:absolute;left:3576;top:2782;width:300;height:174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7,3136" path="m0,9l659,3136l697,3130l5,0l0,9xe" fillcolor="black" stroked="f" o:allowincell="t" style="position:absolute;left:3229;top:2778;width:331;height:14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9,3274" path="m0,6l548,3274l579,3267l11,0l0,6xe" fillcolor="black" stroked="f" o:allowincell="t" style="position:absolute;left:3302;top:2782;width:276;height:1492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52,3050" path="m0,3l821,3050l852,3040l12,0l0,3xe" fillcolor="black" stroked="f" o:allowincell="t" style="position:absolute;left:3144;top:2778;width:405;height:138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27,668" path="m11,0l927,668l864,657l0,15l11,0xe" fillcolor="black" stroked="f" o:allowincell="t" style="position:absolute;left:3102;top:2773;width:442;height:303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36,3997" path="m251,0l260,3l286,9l329,20l383,32l450,50l527,69l613,89l703,112l800,136l899,162l1000,187l1097,211l1193,237l1285,262l1371,286l1449,306l1520,325l1599,351l1679,377l1763,403l1846,432l1930,458l2014,487l2091,516l2169,544l2240,568l2307,594l2365,613l2416,634l2460,648l2494,660l2515,669l2552,682l2595,699l2647,720l2696,738l2741,757l2782,769l2808,781l2816,783l2816,815l2814,815l2808,813l2799,806l2788,804l2874,896l2943,1013l2992,1157l3021,1322l3036,1503l3036,1694l3021,1895l2995,2096l2967,2246l2923,2393l2877,2528l2825,2655l2771,2767l2719,2865l2672,2943l2635,3001l2664,3003l2679,3012l2679,3021l2679,3024l2672,3027l2650,3038l2616,3055l2569,3072l2511,3096l2440,3121l2359,3145l2266,3168l2221,3179l2174,3190l2128,3203l2085,3214l2042,3225l2002,3237l1959,3251l1918,3263l1881,3274l1840,3285l1803,3300l1763,3312l1726,3326l1688,3340l1651,3355l1613,3369l1573,3384l1527,3401l1477,3421l1426,3441l1371,3461l1314,3484l1256,3508l1195,3530l1138,3553l1080,3577l1023,3599l971,3622l919,3643l873,3663l830,3680l793,3697l752,3715l706,3734l654,3758l600,3781l539,3804l478,3830l418,3856l357,3882l297,3904l243,3928l191,3948l142,3966l101,3979l69,3988l43,3994l30,3997l3,3988l0,3971l13,3951l30,3931l32,3931l37,3925l50,3923l67,3914l87,3904l110,3897l136,3887l168,3876l187,3841l211,3801l237,3755l265,3703l294,3648l329,3588l361,3525l395,3459l430,3390l467,3321l499,3251l533,3179l565,3110l596,3041l622,2971l649,2906l709,2730l770,2532l830,2318l884,2094l933,1860l971,1625l997,1394l1008,1169l1002,1077l989,985l965,896l931,809l893,723l847,639l798,562l746,487l692,415l637,349l582,286l531,231l482,181l435,138l395,101l363,72l338,63l312,55l291,50l274,43l260,37l248,35l243,32l239,32l251,0xm2616,3001l2642,2934l2661,2848l2676,2756l2676,2658l2655,2566l2612,2485l2543,2427l2440,2393l2376,2388l2309,2390l2244,2399l2178,2414l2111,2436l2042,2462l1976,2494l1904,2532l1832,2569l1760,2612l1685,2658l1610,2707l1529,2756l1452,2808l1368,2859l1285,2911l1213,2954l1138,3007l1063,3064l985,3124l907,3190l827,3257l749,3326l675,3395l600,3467l527,3534l461,3599l398,3663l338,3721l286,3775l239,3822l200,3861l262,3835l329,3809l404,3781l482,3749l562,3717l643,3686l723,3654l804,3620l882,3590l957,3559l1026,3534l1088,3508l1144,3484l1189,3465l1224,3450l1251,3439l1277,3427l1308,3412l1346,3398l1385,3381l1429,3366l1475,3349l1524,3332l1573,3315l1621,3297l1671,3283l1716,3268l1760,3254l1800,3242l1838,3233l1870,3225l1896,3220l1922,3214l1956,3205l1999,3194l2045,3179l2096,3162l2148,3145l2206,3128l2264,3110l2318,3090l2376,3072l2428,3055l2477,3038l2523,3027l2560,3014l2592,3007l2616,3001xe" fillcolor="black" stroked="f" o:allowincell="t" style="position:absolute;left:2952;top:2732;width:1449;height:182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26,604" path="m0,0l3,2l12,8l29,17l55,26l93,37l138,43l199,45l274,45l314,43l355,39l394,37l435,34l475,31l516,28l556,26l594,26l631,26l665,26l697,26l725,28l751,31l775,37l795,43l813,52l850,82l864,108l861,132l861,152l861,181l858,218l852,252l850,267l717,379l729,377l761,370l807,362l864,353l925,342l991,333l1051,322l1103,316l1149,310l1198,305l1241,301l1282,296l1316,293l1346,293l1363,290l1368,290l1357,293l1325,305l1282,319l1226,336l1166,357l1106,377l1051,394l1008,411l968,428l922,449l876,469l835,489l804,506l789,521l798,527l832,523l884,512l939,497l996,483l1054,466l1109,452l1157,440l1202,432l1236,428l1267,428l1299,428l1331,432l1363,437l1389,440l1408,445l1420,449l1426,449l1420,452l1406,454l1383,460l1351,469l1314,480l1270,492l1224,503l1175,518l1126,529l1075,544l1022,555l974,567l927,576l884,584l850,593l818,596l763,598l712,602l665,604l626,604l588,602l559,596l533,587l516,576l501,552l484,518l469,480l456,437l444,396l435,362l429,340l426,331l648,226l637,226l600,226l547,226l487,230l418,233l351,235l291,241l242,247l202,250l162,247l121,239l84,226l52,215l29,207l12,198l5,196l0,0xe" fillcolor="black" stroked="f" o:allowincell="t" style="position:absolute;left:2895;top:2600;width:680;height:27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6,179" path="m0,0l4,0l15,7l32,9l58,15l90,20l127,24l171,26l219,24l275,20l329,15l384,12l441,7l494,3l542,0l585,0l623,7l655,12l683,15l709,15l733,18l752,20l770,24l784,32l799,44l813,69l816,87l810,99l808,101l655,170l649,170l634,168l612,164l583,162l548,159l507,156l468,156l421,156l381,159l341,162l307,168l271,170l240,176l211,179l182,179l157,176l131,170l107,162l82,153l58,144l38,136l21,127l10,125l7,121l0,0xe" fillcolor="#0f0fff" stroked="f" o:allowincell="t" style="position:absolute;left:3186;top:2621;width:387;height:81;flip:x;mso-wrap-style:none;v-text-anchor:middle">
                        <v:fill o:detectmouseclick="t" type="solid" color2="#f0f000"/>
                        <v:stroke color="#3465a4" joinstyle="round" endcap="flat"/>
                        <w10:wrap type="none"/>
                      </v:shape>
                      <v:shape id="shape_0" coordsize="343,207" path="m343,0l329,6l291,24l237,46l173,73l110,101l55,127l15,147l0,161l3,179l15,193l37,205l67,207l89,207l113,205l136,205l159,202l179,198l196,198l207,196l211,196l343,86l343,75l343,46l343,17l343,0xe" fillcolor="#0f0fff" stroked="f" o:allowincell="t" style="position:absolute;left:3186;top:2678;width:163;height:93;flip:x;mso-wrap-style:none;v-text-anchor:middle">
                        <v:fill o:detectmouseclick="t" type="solid" color2="#f0f000"/>
                        <v:stroke color="#3465a4" joinstyle="round" endcap="flat"/>
                        <w10:wrap type="none"/>
                      </v:shape>
                      <v:shape id="shape_0" coordsize="794,250" path="m0,54l2,54l9,58l20,60l37,63l60,65l89,69l127,71l170,75l213,75l256,71l293,69l325,63l357,58l383,52l409,46l428,43l454,37l492,31l535,22l581,17l628,11l665,5l691,0l699,0l684,5l645,17l590,37l523,63l452,89l388,118l334,144l297,166l278,183l271,196l276,207l284,213l299,215l310,218l322,218l325,218l334,215l357,213l391,207l432,198l475,190l518,181l555,172l587,166l615,161l647,155l682,149l716,144l746,140l772,138l789,135l794,135l791,135l777,140l759,146l734,155l705,164l671,172l633,183l592,196l549,207l506,215l463,228l420,236l377,241l340,247l302,250l271,250l215,245l170,239l132,233l103,228l80,221l65,215l57,213l54,213l0,54xe" fillcolor="#0f0fff" stroked="f" o:allowincell="t" style="position:absolute;left:2971;top:2751;width:379;height:112;flip:x;mso-wrap-style:none;v-text-anchor:middle">
                        <v:fill o:detectmouseclick="t" type="solid" color2="#f0f000"/>
                        <v:stroke color="#3465a4" joinstyle="round" endcap="flat"/>
                        <w10:wrap type="none"/>
                      </v:shape>
                      <v:shape id="shape_0" coordsize="2760,3633" path="m228,0l234,6l251,23l280,52l318,92l361,138l407,196l458,262l510,334l565,411l614,498l663,587l703,682l741,780l767,884l784,987l789,1094l778,1313l752,1541l715,1771l666,1995l608,2217l551,2425l490,2614l430,2784l366,2943l297,3095l226,3237l157,3366l96,3476l47,3559l13,3613l0,3633l6,3626l26,3605l58,3573l101,3530l153,3478l217,3418l283,3351l357,3282l438,3207l522,3132l608,3058l698,2983l787,2911l877,2844l965,2782l1049,2726l1133,2675l1213,2626l1290,2580l1369,2531l1443,2487l1515,2444l1587,2407l1659,2369l1726,2338l1795,2309l1858,2287l1924,2266l1988,2251l2048,2244l2111,2240l2172,2244l2279,2268l2356,2318l2411,2378l2446,2448l2460,2525l2460,2600l2448,2672l2431,2736l2423,2767l2437,2753l2472,2698l2515,2603l2569,2476l2624,2321l2676,2143l2719,1946l2748,1742l2760,1543l2756,1350l2739,1172l2702,1011l2644,869l2569,755l2474,671l2442,656l2403,642l2356,625l2298,608l2238,587l2169,567l2094,544l2014,518l1930,495l1844,469l1754,443l1659,417l1565,389l1470,363l1371,337l1277,308l1178,282l1083,256l991,228l899,204l813,179l729,155l649,132l574,112l505,92l441,72l387,54l338,41l297,26l263,15l243,6l228,0xe" fillcolor="#ff1e1e" stroked="f" o:allowincell="t" style="position:absolute;left:2962;top:2790;width:1317;height:1655;flip:x;mso-wrap-style:none;v-text-anchor:middle">
                        <v:fill o:detectmouseclick="t" type="solid" color2="#00e1e1"/>
                        <v:stroke color="#3465a4" joinstyle="round" endcap="flat"/>
                        <w10:wrap type="none"/>
                      </v:shape>
                      <v:shape id="shape_0" coordsize="3755,2704" path="m285,2157l296,2157l325,2157l371,2157l426,2157l486,2153l546,2148l601,2142l651,2131l694,2116l734,2099l774,2082l808,2062l840,2045l864,2033l878,2022l883,2018l889,2018l907,2018l935,2018l973,2018l1019,2015l1071,2013l1131,2009l1195,2004l1264,1998l1333,1987l1405,1975l1480,1961l1552,1944l1621,1923l1690,1901l1753,1872l1816,1840l1877,1809l1935,1774l1990,1740l2044,1702l2093,1667l2142,1633l2188,1598l2231,1564l2272,1532l2309,1503l2343,1474l2375,1446l2405,1422l2430,1403l2453,1385l2499,1347l2549,1304l2603,1255l2661,1203l2718,1149l2779,1094l2842,1040l2902,990l2962,945l3015,904l3061,870l3098,838l3127,812l3149,795l3162,780l3168,777l3242,265l3248,259l3259,239l3282,210l3312,176l3343,141l3381,107l3420,75l3463,51l3504,38l3542,23l3576,14l3605,8l3628,3l3645,3l3656,0l3660,0l3607,139l3755,81l3746,98l3723,141l3700,190l3691,233l3691,300l3697,409l3694,521l3677,599l3663,622l3643,642l3622,653l3600,663l3576,665l3553,668l3530,665l3507,663l3484,657l3467,648l3452,639l3441,625l3432,614l3426,601l3420,596l3420,593l3490,530l3418,412l3409,452l3386,550l3363,657l3349,732l3346,771l3349,807l3355,829l3357,838l3363,846l3377,870l3398,904l3420,953l3443,1011l3463,1077l3475,1149l3480,1224l3475,1302l3467,1385l3450,1469l3432,1555l3409,1639l3383,1716l3355,1791l3325,1854l3293,1910l3265,1961l3239,2004l3213,2041l3190,2079l3164,2110l3144,2140l3121,2168l3098,2194l3075,2217l3055,2237l3037,2252l3024,2266l3011,2275l3005,2280l3003,2284l3011,2280l3032,2272l3063,2263l3101,2258l3142,2254l3181,2260l3222,2275l3254,2301l3274,2333l3282,2359l3280,2385l3268,2404l3248,2419l3219,2428l3187,2430l3147,2422l3101,2410l3049,2396l2994,2381l2940,2370l2885,2361l2837,2359l2792,2364l2755,2379l2718,2398l2678,2413l2637,2424l2597,2430l2554,2436l2517,2439l2482,2439l2453,2439l2422,2436l2381,2428l2332,2419l2283,2410l2231,2404l2185,2402l2147,2410l2119,2428l2096,2447l2072,2456l2053,2460l2033,2450l2018,2436l2007,2419l1998,2396l1998,2372l2003,2350l2016,2329l2029,2316l2047,2301l2064,2292l2079,2286l2091,2284l2093,2284l2085,2284l2064,2286l2035,2295l1998,2306l1955,2327l1911,2353l1872,2390l1834,2439l1797,2484l1747,2522l1693,2548l1633,2568l1571,2580l1511,2589l1451,2591l1397,2591l1371,2589l1345,2589l1319,2583l1290,2580l1264,2577l1235,2574l1206,2572l1177,2568l1146,2566l1114,2568l1085,2568l1051,2572l1019,2577l984,2585l950,2598l915,2611l851,2641l800,2664l757,2681l717,2695l677,2701l627,2704l567,2701l492,2692l417,2681l357,2666l311,2655l273,2643l242,2638l215,2632l189,2628l163,2632l135,2638l103,2643l77,2649l51,2652l32,2658l14,2664l2,2666l0,2666l2,2664l14,2655l32,2647l57,2635l88,2623l126,2611l169,2606l221,2606l276,2611l322,2620l368,2628l406,2641l443,2652l477,2660l509,2666l539,2666l567,2664l599,2664l627,2660l656,2658l683,2655l702,2652l714,2649l720,2649l717,2647l705,2641l688,2628l664,2615l639,2598l610,2574l576,2551l541,2522l512,2494l489,2467l472,2445l464,2424l457,2410l455,2398l455,2393l455,2390l449,2393l429,2398l402,2404l371,2413l339,2419l307,2419l282,2413l264,2402l253,2344l262,2263l276,2189l285,2157xe" fillcolor="black" stroked="f" o:allowincell="t" style="position:absolute;left:2564;top:3519;width:1792;height:1231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74,1801" path="m25,1362l19,1384l8,1436l0,1496l8,1537l23,1545l45,1549l75,1549l107,1543l135,1537l161,1532l178,1528l184,1526l187,1534l198,1554l215,1583l238,1618l268,1655l302,1693l339,1727l380,1753l417,1771l446,1782l464,1790l475,1796l481,1799l483,1801l486,1801l492,1799l507,1793l524,1784l546,1776l576,1764l610,1753l653,1739l696,1727l739,1715l777,1710l812,1704l846,1704l881,1704l915,1707l950,1713l987,1721l1027,1727l1074,1733l1122,1733l1175,1733l1223,1730l1275,1724l1321,1713l1362,1702l1393,1689l1422,1676l1448,1657l1472,1638l1494,1614l1520,1586l1552,1552l1584,1517l1616,1494l1647,1474l1676,1462l1707,1453l1739,1448l1771,1442l1805,1436l1840,1431l1868,1427l1897,1427l1920,1427l1943,1431l1969,1431l1992,1433l2016,1436l2044,1442l2085,1453l2134,1468l2182,1483l2235,1496l2280,1506l2321,1511l2349,1506l2373,1491l2398,1465l2427,1427l2456,1384l2487,1330l2525,1264l2560,1191l2600,1108l2637,1019l2669,926l2698,838l2727,745l2749,656l2773,569l2792,483l2810,402l2842,247l2859,118l2871,32l2874,0l2859,11l2822,40l2764,86l2695,141l2623,198l2554,258l2491,313l2444,359l2405,402l2352,449l2295,494l2235,544l2177,589l2122,633l2072,670l2038,699l2021,713l2001,731l1975,750l1949,774l1917,797l1883,820l1848,843l1814,869l1776,894l1741,918l1707,941l1672,964l1640,987l1609,1007l1584,1025l1560,1038l1534,1057l1503,1074l1465,1094l1422,1117l1371,1139l1318,1163l1264,1188l1206,1212l1146,1238l1088,1261l1031,1281l973,1304l921,1321l872,1339l826,1350l786,1362l748,1371l705,1379l664,1388l621,1393l576,1399l529,1405l481,1408l432,1410l382,1414l333,1410l282,1408l230,1405l181,1396l129,1388l77,1376l25,1362xe" fillcolor="#ff7f00" stroked="f" o:allowincell="t" style="position:absolute;left:2847;top:3895;width:1372;height:820;flip:x;mso-wrap-style:none;v-text-anchor:middl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1458,1293" path="m1253,92l1247,98l1227,115l1198,141l1161,173l1115,216l1064,259l1008,311l948,363l888,414l827,470l767,521l709,567l657,614l611,651l570,683l539,705l510,726l475,746l435,771l395,797l349,823l306,852l260,881l217,910l174,941l133,971l95,999l64,1027l38,1053l18,1080l6,1102l0,1126l6,1166l18,1207l41,1241l78,1270l131,1287l200,1293l292,1284l406,1255l467,1238l525,1227l579,1218l628,1216l671,1216l714,1216l755,1218l793,1221l827,1227l858,1229l890,1229l922,1229l954,1224l982,1216l1014,1203l1045,1186l1107,1140l1158,1077l1208,1005l1251,919l1290,827l1325,726l1359,619l1395,507l1423,395l1443,279l1458,176l1455,86l1438,26l1400,0l1339,20l1253,92xe" fillcolor="#ff7f00" stroked="f" o:allowincell="t" style="position:absolute;left:2883;top:3966;width:695;height:587;flip:x;mso-wrap-style:none;v-text-anchor:middl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1339,1210" path="m1154,75l1148,81l1131,95l1105,118l1071,150l1030,187l984,230l933,277l881,323l823,374l768,424l711,470l656,516l607,559l561,593l520,625l486,649l454,668l419,692l382,718l342,743l301,769l262,798l221,827l181,853l144,881l109,911l77,937l51,962l28,988l11,1012l2,1031l0,1051l2,1089l13,1126l37,1158l71,1187l120,1204l187,1210l270,1201l376,1178l432,1163l486,1152l533,1146l578,1143l619,1141l658,1141l694,1143l728,1143l759,1146l791,1146l821,1146l849,1143l875,1141l903,1132l929,1120l958,1103l1013,1060l1062,1002l1105,933l1146,856l1183,772l1217,677l1249,580l1281,479l1307,374l1327,268l1339,170l1335,86l1321,26l1287,0l1232,12l1154,75xe" fillcolor="#ff890a" stroked="f" o:allowincell="t" style="position:absolute;left:2892;top:3982;width:639;height:550;flip:x;mso-wrap-style:none;v-text-anchor:middle">
                        <v:fill o:detectmouseclick="t" type="solid" color2="#0076f5"/>
                        <v:stroke color="#3465a4" joinstyle="round" endcap="flat"/>
                        <w10:wrap type="none"/>
                      </v:shape>
                      <v:shape id="shape_0" coordsize="1227,1125" path="m1060,57l1054,63l1039,74l1017,98l988,127l951,158l910,198l864,239l815,285l766,328l714,374l663,420l611,461l562,501l519,536l476,568l441,590l372,637l300,688l225,740l156,794l93,847l44,899l12,944l0,981l7,1017l18,1048l35,1080l67,1103l113,1120l170,1125l248,1120l346,1097l398,1086l444,1077l490,1068l530,1065l568,1062l602,1062l634,1062l665,1062l695,1062l723,1062l749,1060l775,1056l801,1051l824,1043l850,1028l876,1013l925,974l970,918l1011,858l1049,786l1083,708l1114,624l1146,536l1176,441l1198,349l1215,250l1227,161l1224,84l1210,26l1178,0l1129,5l1060,57xe" fillcolor="#ff9114" stroked="f" o:allowincell="t" style="position:absolute;left:2902;top:3999;width:585;height:512;flip:x;mso-wrap-style:none;v-text-anchor:middle">
                        <v:fill o:detectmouseclick="t" type="solid" color2="#006eeb"/>
                        <v:stroke color="#3465a4" joinstyle="round" endcap="flat"/>
                        <w10:wrap type="none"/>
                      </v:shape>
                      <v:shape id="shape_0" coordsize="1103,1049" path="m959,43l953,49l942,61l921,81l895,105l864,136l830,170l789,208l746,249l700,292l651,335l605,375l559,415l512,453l469,487l429,516l392,542l323,588l250,636l185,689l124,741l72,789l32,836l9,879l0,913l5,945l15,974l32,1003l61,1025l101,1043l153,1049l224,1043l312,1025l357,1014l400,1008l441,999l478,997l510,994l544,991l573,991l602,988l628,986l651,986l677,980l700,977l723,969l743,960l766,948l789,933l832,896l873,847l907,793l942,726l976,657l1005,580l1034,496l1060,410l1080,326l1095,240l1103,156l1101,84l1086,30l1060,0l1020,0l959,43xe" fillcolor="#ff9b1e" stroked="f" o:allowincell="t" style="position:absolute;left:2913;top:4014;width:525;height:476;flip:x;mso-wrap-style:none;v-text-anchor:middle">
                        <v:fill o:detectmouseclick="t" type="solid" color2="#0064e1"/>
                        <v:stroke color="#3465a4" joinstyle="round" endcap="flat"/>
                        <w10:wrap type="none"/>
                      </v:shape>
                      <v:shape id="shape_0" coordsize="985,971" path="m858,32l856,35l843,47l826,64l803,86l777,112l746,144l712,179l674,213l631,251l590,292l547,329l504,366l461,400l418,436l377,464l340,490l267,539l201,587l144,640l93,688l52,735l20,778l3,815l0,844l3,873l11,901l29,928l52,948l86,962l132,971l192,971l271,956l351,939l420,928l480,918l533,911l579,901l622,890l659,873l699,849l737,815l775,772l809,723l841,666l869,602l895,533l925,458l947,378l964,303l976,225l985,150l981,84l970,32l947,4l910,0l858,32xe" fillcolor="#ffa528" stroked="f" o:allowincell="t" style="position:absolute;left:2920;top:4028;width:470;height:441;flip:x;mso-wrap-style:none;v-text-anchor:middle">
                        <v:fill o:detectmouseclick="t" type="solid" color2="#005ad7"/>
                        <v:stroke color="#3465a4" joinstyle="round" endcap="flat"/>
                        <w10:wrap type="none"/>
                      </v:shape>
                      <v:shape id="shape_0" coordsize="869,895" path="m757,23l755,26l746,35l731,52l714,69l691,95l665,121l636,150l604,184l570,216l533,250l492,285l455,319l411,354l372,386l331,414l291,441l219,489l155,541l104,590l63,637l32,680l11,719l0,755l0,783l6,807l15,832l28,855l52,876l80,889l123,895l176,895l245,884l314,869l372,858l423,846l469,838l510,824l544,809l579,792l613,766l648,738l680,700l711,657l740,607l769,553l792,489l817,420l838,349l852,282l864,213l869,147l867,87l855,38l835,9l804,0l757,23xe" fillcolor="#ffaf33" stroked="f" o:allowincell="t" style="position:absolute;left:2930;top:4041;width:414;height:407;flip:x;mso-wrap-style:none;v-text-anchor:middle">
                        <v:fill o:detectmouseclick="t" type="solid" color2="#0050cc"/>
                        <v:stroke color="#3465a4" joinstyle="round" endcap="flat"/>
                        <w10:wrap type="none"/>
                      </v:shape>
                      <v:shape id="shape_0" coordsize="750,823" path="m660,11l651,23l626,52l589,95l537,150l477,213l404,277l326,340l243,395l168,447l110,495l67,541l36,584l15,625l4,662l0,690l4,717l7,737l15,757l26,778l45,797l70,812l105,821l151,823l211,817l271,806l324,791l370,778l407,763l445,746l477,728l505,709l533,685l559,659l585,628l614,591l640,546l664,498l689,443l709,385l729,320l741,265l746,204l750,146l746,92l738,46l720,15l695,0l660,11xe" fillcolor="#ffb73d" stroked="f" o:allowincell="t" style="position:absolute;left:2941;top:4054;width:356;height:374;flip:x;mso-wrap-style:none;v-text-anchor:middle">
                        <v:fill o:detectmouseclick="t" type="solid" color2="#0048c2"/>
                        <v:stroke color="#3465a4" joinstyle="round" endcap="flat"/>
                        <w10:wrap type="none"/>
                      </v:shape>
                      <v:shape id="shape_0" coordsize="2491,1004" path="m2491,0l2488,3l2476,9l2457,17l2433,31l2405,48l2370,65l2332,86l2293,110l2252,132l2209,158l2169,184l2125,209l2085,233l2048,259l2013,282l1981,305l1950,328l1912,353l1872,383l1829,411l1780,443l1730,475l1681,510l1630,541l1575,572l1526,604l1474,633l1425,659l1382,685l1339,708l1302,729l1268,746l1236,760l1204,774l1169,792l1132,806l1092,823l1051,837l1010,854l967,869l924,884l881,897l838,912l795,924l754,936l711,944l671,953l634,959l593,964l548,967l498,973l449,976l397,981l343,985l290,987l239,990l193,993l146,996l107,998l69,1002l40,1002l21,1004l6,1004l0,1004l6,1004l23,1004l47,1004l81,1004l122,1004l167,1004l216,1002l271,1002l326,998l380,998l434,996l487,993l535,990l582,987l619,985l651,979l679,973l714,967l748,959l789,950l829,938l873,924l916,912l962,895l1008,880l1051,863l1098,846l1141,829l1180,811l1221,794l1255,777l1290,760l1328,740l1367,716l1412,691l1460,662l1509,633l1561,602l1616,570l1668,535l1719,504l1771,472l1820,441l1866,411l1909,385l1947,360l1981,340l2007,323l2033,305l2062,288l2096,265l2132,244l2171,222l2209,198l2249,175l2287,153l2324,132l2358,112l2390,91l2420,78l2442,63l2459,54l2471,48l2474,46l2491,0xe" fillcolor="#af5900" stroked="f" o:allowincell="t" style="position:absolute;left:2901;top:4176;width:1188;height:457;flip:x;mso-wrap-style:none;v-text-anchor:middle">
                        <v:fill o:detectmouseclick="t" type="solid" color2="#50a6ff"/>
                        <v:stroke color="#3465a4" joinstyle="round" endcap="flat"/>
                        <w10:wrap type="none"/>
                      </v:shape>
                      <v:shape id="shape_0" coordsize="2146,770" path="m2146,0l2141,3l2123,9l2100,20l2066,35l2025,52l1979,72l1928,95l1875,119l1821,144l1763,170l1709,199l1653,225l1602,248l1556,274l1515,297l1481,317l1449,338l1412,357l1374,381l1331,403l1288,426l1242,452l1195,476l1150,501l1101,525l1055,547l1006,570l959,591l916,611l873,626l832,639l795,651l755,663l707,671l649,682l589,691l525,703l458,712l393,723l326,732l260,738l200,746l144,752l99,757l58,763l26,766l6,770l0,770l6,770l24,770l53,766l90,766l136,763l187,761l245,757l309,752l372,749l438,740l505,735l571,725l634,714l695,703l752,691l801,677l847,663l896,643l945,622l995,602l1043,579l1096,557l1144,533l1193,507l1239,484l1285,461l1328,439l1369,415l1408,394l1444,375l1475,355l1501,340l1530,323l1565,303l1608,282l1653,259l1703,233l1754,207l1806,185l1858,159l1910,136l1956,113l2002,93l2040,72l2072,58l2097,46l2111,41l2117,37l2146,0xe" fillcolor="#af5900" stroked="f" o:allowincell="t" style="position:absolute;left:2946;top:4320;width:1024;height:349;flip:x;mso-wrap-style:none;v-text-anchor:middle">
                        <v:fill o:detectmouseclick="t" type="solid" color2="#50a6ff"/>
                        <v:stroke color="#3465a4" joinstyle="round" endcap="flat"/>
                        <w10:wrap type="none"/>
                      </v:shape>
                      <v:shape id="shape_0" coordsize="483,153" path="m483,0l475,4l451,9l419,17l379,29l336,43l293,55l256,69l224,84l192,98l157,113l120,124l82,135l51,142l25,148l5,153l0,153l2,153l13,153l31,150l54,150l80,148l112,142l146,139l181,130l221,122l262,113l301,98l342,84l379,66l417,49l451,26l483,0xe" fillcolor="#af5900" stroked="f" o:allowincell="t" style="position:absolute;left:3026;top:4473;width:230;height:68;flip:x;mso-wrap-style:none;v-text-anchor:middle">
                        <v:fill o:detectmouseclick="t" type="solid" color2="#50a6ff"/>
                        <v:stroke color="#3465a4" joinstyle="round" endcap="flat"/>
                        <w10:wrap type="none"/>
                      </v:shape>
                      <v:shape id="shape_0" coordsize="2580,1279" path="m2580,0l2577,4l2565,9l2548,21l2525,36l2496,53l2465,75l2427,99l2386,124l2347,153l2304,185l2260,217l2217,249l2173,283l2130,320l2093,355l2055,389l2018,427l1978,462l1937,502l1892,539l1846,576l1797,614l1748,651l1698,689l1649,726l1597,761l1549,795l1497,827l1448,855l1402,885l1356,911l1309,933l1266,954l1221,977l1169,999l1117,1023l1059,1046l1002,1068l944,1092l886,1115l826,1135l769,1156l711,1175l653,1190l598,1207l546,1218l501,1227l454,1236l371,1244l290,1253l213,1262l144,1268l86,1274l40,1276l11,1279l0,1279l2,1279l13,1279l34,1279l58,1279l89,1279l123,1279l164,1279l210,1276l256,1274l308,1270l359,1268l411,1262l466,1255l521,1248l576,1238l630,1231l685,1218l737,1201l791,1187l847,1167l898,1147l950,1126l1002,1106l1053,1083l1100,1063l1148,1040l1191,1017l1234,997l1275,977l1313,956l1347,937l1378,919l1410,902l1445,879l1485,853l1531,825l1578,793l1627,758l1675,724l1728,686l1779,651l1829,611l1877,574l1926,539l1969,502l2012,468l2050,436l2081,404l2113,375l2148,346l2186,318l2225,286l2266,254l2306,225l2347,197l2384,167l2421,142l2455,118l2485,99l2513,79l2534,64l2551,53l2562,47l2565,43l2568,38l2571,21l2575,6l2580,0xe" fillcolor="#af5900" stroked="f" o:allowincell="t" style="position:absolute;left:2862;top:4014;width:1232;height:581;flip:x;mso-wrap-style:none;v-text-anchor:middle">
                        <v:fill o:detectmouseclick="t" type="solid" color2="#50a6ff"/>
                        <v:stroke color="#3465a4" joinstyle="round" endcap="flat"/>
                        <w10:wrap type="none"/>
                      </v:shape>
                      <v:shape id="shape_0" coordsize="239,58" path="m239,0l233,58l181,58l134,54l95,49l63,43l35,41l17,34l3,32l0,32l31,32l66,32l97,28l127,26l155,20l184,15l213,9l239,0xe" fillcolor="#bf0000" stroked="f" o:allowincell="t" style="position:absolute;left:4040;top:4501;width:112;height:25;flip:x;mso-wrap-style:none;v-text-anchor:middle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112,105" path="m0,105l6,47l21,41l34,38l49,30l64,24l75,18l90,12l101,6l112,0l101,99l86,101l75,101l60,105l49,105l34,105l23,105l11,105l0,105xe" fillcolor="#bf0000" stroked="f" o:allowincell="t" style="position:absolute;left:3988;top:4480;width:52;height:46;flip:x;mso-wrap-style:none;v-text-anchor:middle">
                        <v:fill o:detectmouseclick="t" type="solid" color2="#40ffff"/>
                        <v:stroke color="#3465a4" joinstyle="round" endcap="flat"/>
                        <w10:wrap type="none"/>
                      </v:shape>
                      <v:shape id="shape_0" coordsize="126,168" path="m0,168l11,69l32,58l51,47l69,35l83,26l98,18l109,9l118,4l126,0l107,153l92,157l81,159l66,162l54,165l40,165l26,165l14,168l0,168xe" fillcolor="#aa0200" stroked="f" o:allowincell="t" style="position:absolute;left:3933;top:4449;width:59;height:74;flip:x;mso-wrap-style:none;v-text-anchor:middle">
                        <v:fill o:detectmouseclick="t" type="solid" color2="#55fdff"/>
                        <v:stroke color="#3465a4" joinstyle="round" endcap="flat"/>
                        <w10:wrap type="none"/>
                      </v:shape>
                      <v:shape id="shape_0" coordsize="120,159" path="m0,159l19,6l19,4l19,0l22,0l26,0l34,4l45,4l60,4l77,6l97,6l120,6l108,139l95,142l82,144l69,148l57,148l43,150l31,154l19,156l8,159l5,159l2,159l0,159xe" fillcolor="#990700" stroked="f" o:allowincell="t" style="position:absolute;left:3885;top:4447;width:56;height:71;flip:x;mso-wrap-style:none;v-text-anchor:middle">
                        <v:fill o:detectmouseclick="t" type="solid" color2="#66f8ff"/>
                        <v:stroke color="#3465a4" joinstyle="round" endcap="flat"/>
                        <w10:wrap type="none"/>
                      </v:shape>
                      <v:shape id="shape_0" coordsize="118,133" path="m0,133l12,0l24,0l36,0l49,0l62,0l75,0l87,0l105,0l118,0l107,104l93,107l79,112l64,116l53,118l38,121l26,125l12,131l0,133xe" fillcolor="#870c00" stroked="f" o:allowincell="t" style="position:absolute;left:3834;top:4449;width:55;height:59;flip:x;mso-wrap-style:none;v-text-anchor:middle">
                        <v:fill o:detectmouseclick="t" type="solid" color2="#78f3ff"/>
                        <v:stroke color="#3465a4" joinstyle="round" endcap="flat"/>
                        <w10:wrap type="none"/>
                      </v:shape>
                      <v:shape id="shape_0" coordsize="116,110" path="m0,110l11,6l26,6l41,6l58,6l75,6l86,6l95,4l104,0l116,0l107,79l95,81l80,87l69,90l54,96l43,99l29,105l15,107l0,110xe" fillcolor="#720f00" stroked="f" o:allowincell="t" style="position:absolute;left:3784;top:4447;width:54;height:49;flip:x;mso-wrap-style:none;v-text-anchor:middle">
                        <v:fill o:detectmouseclick="t" type="solid" color2="#8df0ff"/>
                        <v:stroke color="#3465a4" joinstyle="round" endcap="flat"/>
                        <w10:wrap type="none"/>
                      </v:shape>
                      <v:shape id="shape_0" coordsize="115,90" path="m0,90l9,11l20,11l35,11l46,9l61,9l72,6l86,4l100,4l115,0l110,55l98,60l83,67l72,69l57,75l43,78l29,84l14,86l0,90xe" fillcolor="#601400" stroked="f" o:allowincell="t" style="position:absolute;left:3734;top:4441;width:54;height:40;flip:x;mso-wrap-style:none;v-text-anchor:middle">
                        <v:fill o:detectmouseclick="t" type="solid" color2="#9febff"/>
                        <v:stroke color="#3465a4" joinstyle="round" endcap="flat"/>
                        <w10:wrap type="none"/>
                      </v:shape>
                      <v:shape id="shape_0" coordsize="112,81" path="m0,81l5,26l19,24l31,17l45,15l60,11l71,11l86,9l97,3l112,0l106,49l95,52l86,56l71,61l60,64l45,69l31,73l17,78l0,81xe" fillcolor="#4c1900" stroked="f" o:allowincell="t" style="position:absolute;left:3683;top:4429;width:52;height:35;flip:x;mso-wrap-style:none;v-text-anchor:middle">
                        <v:fill o:detectmouseclick="t" type="solid" color2="#b3e6ff"/>
                        <v:stroke color="#3465a4" joinstyle="round" endcap="flat"/>
                        <w10:wrap type="none"/>
                      </v:shape>
                      <v:shape id="shape_0" coordsize="239,107" path="m0,107l6,58l51,50l95,38l135,30l170,21l198,13l221,7l232,0l239,0l43,90l40,90l32,93l17,99l0,107xe" fillcolor="#4c1900" stroked="f" o:allowincell="t" style="position:absolute;left:3571;top:4403;width:112;height:47;flip:x;mso-wrap-style:none;v-text-anchor:middle">
                        <v:fill o:detectmouseclick="t" type="solid" color2="#b3e6ff"/>
                        <v:stroke color="#3465a4" joinstyle="round" endcap="flat"/>
                        <w10:wrap type="none"/>
                      </v:shape>
                      <v:shape id="shape_0" coordsize="619,135" path="m619,75l616,75l605,78l587,78l564,78l542,78l516,75l489,66l467,58l443,49l415,38l386,29l355,21l319,14l285,8l254,3l222,0l190,0l155,3l123,6l93,12l67,17l40,27l23,38l11,51l5,70l0,90l0,107l5,121l17,133l37,135l69,130l112,113l155,92l190,81l216,78l242,81l262,87l285,96l311,104l340,113l374,115l409,121l446,127l480,127l518,127l553,118l587,101l619,75xe" fillcolor="white" stroked="f" o:allowincell="t" style="position:absolute;left:3095;top:4562;width:295;height:6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114" path="m0,43l9,39l28,34l60,28l97,19l138,11l175,2l209,0l233,0l254,2l273,5l297,11l316,17l336,26l351,37l362,51l371,69l371,86l366,97l353,106l340,112l319,114l297,112l273,109l254,101l227,92l196,80l164,71l129,63l95,54l60,49l28,43l0,43xe" fillcolor="white" stroked="f" o:allowincell="t" style="position:absolute;left:2809;top:4560;width:176;height:50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33,598" path="m144,0l140,0l132,0l117,2l103,6l83,11l65,23l46,40l28,63l2,118l0,178l11,241l34,301l63,365l83,423l95,477l91,518l77,544l57,567l52,587l65,598l83,598l100,598l117,595l134,587l149,578l164,563l172,550l181,529l192,477l196,419l192,359l192,310l190,270l187,232l183,204l187,178l198,152l218,123l233,101l230,94l103,132l144,0xe" fillcolor="#ffb73d" stroked="f" o:allowincell="t" style="position:absolute;left:2587;top:3536;width:110;height:271;flip:x;mso-wrap-style:none;v-text-anchor:middle">
                        <v:fill o:detectmouseclick="t" type="solid" color2="#0048c2"/>
                        <v:stroke color="#3465a4" joinstyle="round" endcap="flat"/>
                        <w10:wrap type="none"/>
                      </v:shape>
                      <v:shape id="shape_0" coordsize="84,60" path="m43,0l84,14l43,48l18,60l3,60l0,58l3,54l13,43l26,26l43,0xe" fillcolor="#db6d00" stroked="f" o:allowincell="t" style="position:absolute;left:3038;top:4555;width:38;height:26;flip:x;mso-wrap-style:none;v-text-anchor:middle">
                        <v:fill o:detectmouseclick="t" type="solid" color2="#2492ff"/>
                        <v:stroke color="#3465a4" joinstyle="round" endcap="flat"/>
                        <w10:wrap type="none"/>
                      </v:shape>
                      <v:shape id="shape_0" coordsize="191,297" path="m41,297l0,283l15,262l32,240l50,214l69,185l87,153l107,116l125,79l142,38l148,30l153,17l159,9l165,0l191,12l174,53l159,92l142,130l125,165l110,197l93,225l78,251l64,271l56,277l50,286l47,292l41,297xe" fillcolor="#db6d00" stroked="f" o:allowincell="t" style="position:absolute;left:2967;top:4427;width:89;height:134;flip:x;mso-wrap-style:none;v-text-anchor:middle">
                        <v:fill o:detectmouseclick="t" type="solid" color2="#2492ff"/>
                        <v:stroke color="#3465a4" joinstyle="round" endcap="flat"/>
                        <w10:wrap type="none"/>
                      </v:shape>
                      <v:shape id="shape_0" coordsize="147,313" path="m26,313l0,301l17,264l31,227l46,189l63,152l74,114l89,77l104,40l115,0l147,11l136,43l121,77l106,114l93,152l74,193l61,232l43,273l26,313xe" fillcolor="#e07000" stroked="f" o:allowincell="t" style="position:absolute;left:2908;top:4289;width:69;height:142;flip:x;mso-wrap-style:none;v-text-anchor:middle">
                        <v:fill o:detectmouseclick="t" type="solid" color2="#1f8fff"/>
                        <v:stroke color="#3465a4" joinstyle="round" endcap="flat"/>
                        <w10:wrap type="none"/>
                      </v:shape>
                      <v:shape id="shape_0" coordsize="127,323" path="m32,323l0,312l21,254l38,196l55,136l69,69l75,52l77,35l84,17l90,0l127,11l109,81l92,147l75,205l58,254l52,268l46,286l40,303l32,323xe" fillcolor="#e87500" stroked="f" o:allowincell="t" style="position:absolute;left:2862;top:4148;width:60;height:145;flip:x;mso-wrap-style:none;v-text-anchor:middle">
                        <v:fill o:detectmouseclick="t" type="solid" color2="#178aff"/>
                        <v:stroke color="#3465a4" joinstyle="round" endcap="flat"/>
                        <w10:wrap type="none"/>
                      </v:shape>
                      <v:shape id="shape_0" coordsize="106,331" path="m37,331l0,320l17,243l32,159l45,79l60,0l106,21l88,90l71,168l54,251l37,331xe" fillcolor="#ed7500" stroked="f" o:allowincell="t" style="position:absolute;left:2830;top:4002;width:49;height:149;flip:x;mso-wrap-style:none;v-text-anchor:middle">
                        <v:fill o:detectmouseclick="t" type="solid" color2="#128aff"/>
                        <v:stroke color="#3465a4" joinstyle="round" endcap="flat"/>
                        <w10:wrap type="none"/>
                      </v:shape>
                      <v:shape id="shape_0" coordsize="95,348" path="m46,348l0,327l11,256l23,183l32,118l37,51l40,39l43,28l46,13l46,0l95,20l86,103l78,181l66,247l58,301l54,314l52,325l49,336l46,348xe" fillcolor="#f27700" stroked="f" o:allowincell="t" style="position:absolute;left:2806;top:3852;width:44;height:157;flip:x;mso-wrap-style:none;v-text-anchor:middle">
                        <v:fill o:detectmouseclick="t" type="solid" color2="#0d88ff"/>
                        <v:stroke color="#3465a4" joinstyle="round" endcap="flat"/>
                        <w10:wrap type="none"/>
                      </v:shape>
                      <v:shape id="shape_0" coordsize="334,346" path="m49,346l0,326l14,245l29,161l40,77l55,0l100,17l86,81l75,158l63,251l49,346xm296,92l334,107l331,133l328,158l320,178l313,193l296,202l279,202l264,195l259,193l313,118l296,92xe" fillcolor="#f97c00" stroked="f" o:allowincell="t" style="position:absolute;left:2670;top:3704;width:158;height:156;flip:x;mso-wrap-style:none;v-text-anchor:middle">
                        <v:fill o:detectmouseclick="t" type="solid" color2="#0683ff"/>
                        <v:stroke color="#3465a4" joinstyle="round" endcap="flat"/>
                        <w10:wrap type="none"/>
                      </v:shape>
                      <v:shape id="shape_0" coordsize="279,398" path="m279,398l241,383l158,250l155,248l146,243l132,233l118,228l101,228l80,237l65,250l52,282l52,288l48,294l45,299l45,308l0,291l8,230l14,181l20,150l20,138l22,136l28,124l39,110l58,93l75,69l97,46l123,24l152,0l192,17l187,37l187,58l187,78l189,101l207,164l226,224l247,280l267,329l273,346l279,363l279,380l279,398xe" fillcolor="#ff7f00" stroked="f" o:allowincell="t" style="position:absolute;left:2670;top:3571;width:132;height:180;flip:x;mso-wrap-style:none;v-text-anchor:middl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84,57" path="m40,57l0,40l20,29l40,17l61,6l84,0l81,3l69,14l55,32l40,57xe" fillcolor="#ff7f00" stroked="f" o:allowincell="t" style="position:absolute;left:2691;top:3553;width:39;height:24;flip:x;mso-wrap-style:none;v-text-anchor:middle">
                        <v:fill o:detectmouseclick="t" type="solid" color2="#0080ff"/>
                        <v:stroke color="#3465a4" joinstyle="round" endcap="flat"/>
                        <w10:wrap type="none"/>
                      </v:shape>
                      <v:shape id="shape_0" coordsize="648,1964" path="m648,32l642,24l625,10l602,0l579,15l555,64l542,139l529,231l521,324l512,372l504,436l490,507l478,588l464,666l449,741l438,807l426,862l415,911l400,969l383,1034l361,1109l334,1193l305,1282l273,1375l239,1475l202,1573l167,1659l133,1734l97,1801l66,1855l41,1901l17,1932l0,1956l6,1964l17,1964l37,1951l80,1910l116,1870l159,1797l207,1706l260,1593l311,1466l357,1331l400,1190l435,1051l460,924l484,819l501,729l516,651l524,585l535,528l544,473l553,425l561,369l573,309l585,245l596,185l608,127l622,81l634,47l648,32xe" fillcolor="#ffb73d" stroked="f" o:allowincell="t" style="position:absolute;left:2727;top:3685;width:309;height:894;flip:x;mso-wrap-style:none;v-text-anchor:middle">
                        <v:fill o:detectmouseclick="t" type="solid" color2="#0048c2"/>
                        <v:stroke color="#3465a4" joinstyle="round" endcap="flat"/>
                        <w10:wrap type="none"/>
                      </v:shape>
                      <v:shape id="shape_0" coordsize="614,1431" path="m493,0l490,21l479,73l464,150l444,243l424,346l401,449l378,548l355,628l335,703l309,780l283,859l257,937l231,1008l205,1077l180,1135l159,1184l139,1227l113,1270l87,1311l64,1351l41,1382l21,1408l6,1425l0,1431l6,1431l21,1429l44,1423l70,1417l101,1406l133,1388l167,1365l197,1337l231,1300l274,1250l318,1190l363,1126l410,1057l449,985l487,913l513,847l537,778l554,709l571,636l585,571l597,507l606,449l612,400l614,366l614,331l608,286l599,239l588,187l571,136l548,84l522,38l493,0xe" fillcolor="#db6d00" stroked="f" o:allowincell="t" style="position:absolute;left:2706;top:3916;width:291;height:651;flip:x;mso-wrap-style:none;v-text-anchor:middle">
                        <v:fill o:detectmouseclick="t" type="solid" color2="#2492ff"/>
                        <v:stroke color="#3465a4" joinstyle="round" endcap="flat"/>
                        <w10:wrap type="none"/>
                      </v:shape>
                      <v:shape id="shape_0" coordsize="815,1624" path="m815,20l55,1624l0,1619l798,0l815,20xe" fillcolor="black" stroked="f" o:allowincell="t" style="position:absolute;left:3290;top:4196;width:388;height:739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69,1440" path="m869,17l52,1433l0,1440l835,0l869,17xe" fillcolor="black" stroked="f" o:allowincell="t" style="position:absolute;left:3396;top:4277;width:414;height:655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4,1382" path="m944,31l57,1382l0,1377l913,0l944,31xe" fillcolor="black" stroked="f" o:allowincell="t" style="position:absolute;left:3494;top:4306;width:450;height:628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40,1288" path="m1140,17l58,1288l0,1275l1111,0l1140,17xe" fillcolor="black" stroked="f" o:allowincell="t" style="position:absolute;left:3599;top:4346;width:543;height:58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95,1139" path="m1095,9l40,1139l0,1126l1054,0l1059,4l1076,6l1091,9l1095,9xe" fillcolor="black" stroked="f" o:allowincell="t" style="position:absolute;left:3737;top:4415;width:521;height:517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68,1092" path="m1068,32l57,1092l0,1092l1037,0l1039,6l1048,15l1059,26l1068,32xe" fillcolor="black" stroked="f" o:allowincell="t" style="position:absolute;left:3850;top:4441;width:509;height:496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2,980" path="m1002,26l54,980l0,973l965,0l970,3l984,11l999,23l1002,26xe" fillcolor="black" stroked="f" o:allowincell="t" style="position:absolute;left:3981;top:4488;width:477;height:444;flip:x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24,581" path="m0,0l9,3l37,9l80,24l136,37l202,55l280,75l363,98l449,124l538,147l630,173l717,196l800,219l878,242l950,262l1008,276l1054,291l1103,306l1152,319l1206,338l1262,355l1316,372l1374,389l1432,409l1488,426l1546,446l1604,467l1658,487l1716,506l1771,527l1823,544l1875,564l1924,581l1915,579l1886,570l1845,559l1791,542l1725,525l1653,501l1576,478l1494,452l1411,429l1331,403l1253,381l1183,360l1120,340l1071,325l1034,314l1011,306l987,300l950,288l895,274l830,256l755,237l671,216l585,190l495,167l406,141l320,115l239,93l166,69l104,50l52,29l17,12l0,0xe" fillcolor="#ffb73d" stroked="f" o:allowincell="t" style="position:absolute;left:3249;top:2767;width:918;height:264;flip:x;mso-wrap-style:none;v-text-anchor:middle">
                        <v:fill o:detectmouseclick="t" type="solid" color2="#0048c2"/>
                        <v:stroke color="#3465a4" joinstyle="round" endcap="flat"/>
                        <w10:wrap type="none"/>
                      </v:shape>
                      <v:shape id="shape_0" coordsize="1426,572" path="m0,572l6,570l18,567l41,558l67,546l101,535l138,518l181,503l228,486l274,466l323,449l369,428l418,411l461,394l504,376l542,363l574,348l605,333l645,316l688,299l738,279l787,258l839,238l893,215l945,195l996,175l1045,155l1092,135l1135,118l1172,103l1204,92l1227,80l1245,75l1271,63l1299,49l1327,37l1357,26l1385,13l1406,8l1420,2l1426,0l1420,2l1406,5l1383,11l1354,22l1316,34l1276,45l1230,60l1181,77l1129,94l1077,114l1026,131l974,152l925,169l879,189l839,209l801,227l761,247l712,267l657,290l596,316l530,339l461,365l392,391l323,417l256,440l196,463l138,486l89,509l52,526l20,546l3,561l0,572xe" fillcolor="#ffb73d" stroked="f" o:allowincell="t" style="position:absolute;left:3685;top:4277;width:681;height:260;flip:x;mso-wrap-style:none;v-text-anchor:middle">
                        <v:fill o:detectmouseclick="t" type="solid" color2="#0048c2"/>
                        <v:stroke color="#3465a4" joinstyle="round" endcap="flat"/>
                        <w10:wrap type="none"/>
                      </v:shape>
                      <v:shape id="shape_0" coordsize="441,138" path="m0,138l9,136l35,130l75,118l118,106l168,93l213,80l254,72l286,63l312,58l340,46l366,37l389,26l409,17l426,9l438,3l441,0l426,3l387,15l325,29l256,46l181,69l110,93l47,116l0,138xe" fillcolor="#ffb73d" stroked="f" o:allowincell="t" style="position:absolute;left:3162;top:4116;width:210;height:61;flip:x;mso-wrap-style:none;v-text-anchor:middle">
                        <v:fill o:detectmouseclick="t" type="solid" color2="#0048c2"/>
                        <v:stroke color="#3465a4" joinstyle="round" endcap="flat"/>
                        <w10:wrap type="none"/>
                      </v:shape>
                      <v:shape id="shape_0" coordsize="374,1007" path="m228,153l236,121l251,83l268,46l288,17l312,0l331,3l349,35l363,100l372,184l374,265l372,348l366,422l355,495l340,561l323,616l305,659l286,703l260,751l234,800l208,849l182,895l156,936l130,967l110,987l86,998l64,1007l38,1007l17,996l4,973l0,933l12,873l41,792l79,697l110,602l139,506l165,415l187,334l205,259l219,198l228,153xe" fillcolor="#db6d00" stroked="f" o:allowincell="t" style="position:absolute;left:2716;top:3979;width:177;height:458;flip:x;mso-wrap-style:none;v-text-anchor:middle">
                        <v:fill o:detectmouseclick="t" type="solid" color2="#2492ff"/>
                        <v:stroke color="#3465a4" joinstyle="round" endcap="flat"/>
                        <w10:wrap type="none"/>
                      </v:shape>
                      <v:shape id="shape_0" coordsize="334,921" path="m204,138l213,109l224,74l239,40l256,14l277,0l294,3l311,31l323,91l334,241l325,383l305,506l273,602l256,641l236,684l213,731l187,774l164,815l138,852l116,884l95,903l75,916l52,921l32,921l15,910l3,886l0,849l9,794l35,722l67,633l98,547l124,460l147,377l167,302l181,235l196,181l204,138xe" fillcolor="#e0750a" stroked="f" o:allowincell="t" style="position:absolute;left:2720;top:3991;width:158;height:419;flip:x;mso-wrap-style:none;v-text-anchor:middle">
                        <v:fill o:detectmouseclick="t" type="solid" color2="#1f8af5"/>
                        <v:stroke color="#3465a4" joinstyle="round" endcap="flat"/>
                        <w10:wrap type="none"/>
                      </v:shape>
                      <v:shape id="shape_0" coordsize="294,840" path="m176,124l182,98l193,69l207,37l225,14l242,0l259,6l273,32l285,86l294,219l285,348l264,460l238,550l221,587l201,627l182,668l161,705l138,743l118,774l98,803l81,821l63,832l43,840l25,840l12,829l2,808l0,774l8,726l32,662l57,578l83,498l107,421l126,346l141,277l155,215l167,164l176,124xe" fillcolor="#e87f16" stroked="f" o:allowincell="t" style="position:absolute;left:2723;top:4001;width:138;height:381;flip:x;mso-wrap-style:none;v-text-anchor:middle">
                        <v:fill o:detectmouseclick="t" type="solid" color2="#1780e9"/>
                        <v:stroke color="#3465a4" joinstyle="round" endcap="flat"/>
                        <w10:wrap type="none"/>
                      </v:shape>
                      <v:shape id="shape_0" coordsize="256,760" path="m152,115l157,92l169,63l181,34l195,12l210,0l224,3l238,29l250,78l256,195l247,311l227,409l201,493l187,530l172,564l155,601l137,637l118,668l97,697l80,723l62,740l49,754l31,760l17,760l6,749l0,728l0,700l8,657l25,599l49,521l71,446l88,375l106,308l120,248l131,195l144,150l152,115xe" fillcolor="#ed871e" stroked="f" o:allowincell="t" style="position:absolute;left:2724;top:4010;width:122;height:345;flip:x;mso-wrap-style:none;v-text-anchor:middle">
                        <v:fill o:detectmouseclick="t" type="solid" color2="#1278e1"/>
                        <v:stroke color="#3465a4" joinstyle="round" endcap="flat"/>
                        <w10:wrap type="none"/>
                      </v:shape>
                      <v:shape id="shape_0" coordsize="222,677" path="m127,96l133,75l144,53l156,30l170,9l182,0l196,4l208,24l216,67l222,170l213,269l193,358l173,436l161,470l150,502l133,533l118,563l101,591l86,617l72,640l58,657l43,672l29,677l17,675l6,666l0,649l0,619l6,580l21,531l41,462l58,393l75,329l90,269l101,214l112,168l122,127l127,96xe" fillcolor="#f28c28" stroked="f" o:allowincell="t" style="position:absolute;left:2727;top:4021;width:105;height:308;flip:x;mso-wrap-style:none;v-text-anchor:middle">
                        <v:fill o:detectmouseclick="t" type="solid" color2="#0d73d7"/>
                        <v:stroke color="#3465a4" joinstyle="round" endcap="flat"/>
                        <w10:wrap type="none"/>
                      </v:shape>
                      <v:shape id="shape_0" coordsize="184,591" path="m106,79l121,41l141,4l164,0l181,58l184,148l175,228l162,303l144,372l136,406l124,436l112,464l98,490l83,513l69,537l55,554l43,574l20,591l5,580l0,537l18,462l35,398l49,337l61,281l72,228l83,182l93,142l98,107l106,79xe" fillcolor="#f99633" stroked="f" o:allowincell="t" style="position:absolute;left:2733;top:4033;width:86;height:268;flip:x;mso-wrap-style:none;v-text-anchor:middle">
                        <v:fill o:detectmouseclick="t" type="solid" color2="#0669cc"/>
                        <v:stroke color="#3465a4" joinstyle="round" endcap="flat"/>
                        <w10:wrap type="none"/>
                      </v:shape>
                      <v:shape id="shape_0" coordsize="144,510" path="m77,69l92,35l109,3l127,0l140,49l144,123l135,190l121,254l109,320l95,374l71,417l48,455l26,490l11,510l0,498l0,464l8,404l34,291l52,196l65,121l77,69xe" fillcolor="#ff9e3d" stroked="f" o:allowincell="t" style="position:absolute;left:2735;top:4042;width:67;height:232;flip:x;mso-wrap-style:none;v-text-anchor:middle">
                        <v:fill o:detectmouseclick="t" type="solid" color2="#0061c2"/>
                        <v:stroke color="#3465a4" joinstyle="round" endcap="flat"/>
                        <w10:wrap type="none"/>
                      </v:shape>
                      <v:shape id="shape_0" coordsize="119,427" path="m0,0l3,6l15,23l26,49l44,81l61,118l78,161l93,204l101,247l110,328l116,383l119,415l119,427l113,397l101,331l82,253l64,193l44,139l18,78l0,26l0,0xe" fillcolor="#af5900" stroked="f" o:allowincell="t" style="position:absolute;left:2724;top:4040;width:56;height:193;flip:x;mso-wrap-style:none;v-text-anchor:middle">
                        <v:fill o:detectmouseclick="t" type="solid" color2="#50a6ff"/>
                        <v:stroke color="#3465a4" joinstyle="round" endcap="flat"/>
                        <w10:wrap type="none"/>
                      </v:shape>
                      <v:shape id="shape_0" coordsize="108,378" path="m0,0l2,6l11,21l26,40l39,70l54,101l69,133l82,167l88,202l97,266l103,320l106,363l108,378l103,346l88,274l71,196l57,144l39,107l20,64l2,23l0,0xe" fillcolor="#af5900" stroked="f" o:allowincell="t" style="position:absolute;left:2772;top:4202;width:50;height:171;flip:x;mso-wrap-style:none;v-text-anchor:middle">
                        <v:fill o:detectmouseclick="t" type="solid" color2="#50a6ff"/>
                        <v:stroke color="#3465a4" joinstyle="round" endcap="flat"/>
                        <w10:wrap type="none"/>
                      </v:shape>
                      <v:shape id="shape_0" coordsize="66,264" path="m11,0l20,13l34,51l52,97l63,140l66,181l63,221l60,252l58,264l54,241l52,189l39,132l26,89l11,63l2,37l0,17l11,0xe" fillcolor="#af5900" stroked="f" o:allowincell="t" style="position:absolute;left:2841;top:4331;width:30;height:119;flip:x;mso-wrap-style:none;v-text-anchor:middle">
                        <v:fill o:detectmouseclick="t" type="solid" color2="#50a6ff"/>
                        <v:stroke color="#3465a4" joinstyle="round" endcap="flat"/>
                        <w10:wrap type="none"/>
                      </v:shape>
                      <v:shape id="shape_0" coordsize="1976,2176" path="m1967,961l1961,941l1948,890l1921,815l1881,725l1829,630l1763,538l1679,458l1581,400l1521,376l1449,348l1372,316l1282,284l1187,250l1089,215l985,181l882,146l778,114l677,82l576,57l484,34l398,17l317,5l248,0l190,2l104,20l50,43l24,80l18,129l29,189l55,267l87,359l121,469l151,604l168,759l176,933l173,1114l159,1295l136,1471l101,1629l58,1767l35,1828l18,1883l7,1937l0,1986l0,2029l7,2070l18,2104l38,2133l61,2156l93,2171l130,2176l173,2176l225,2165l286,2147l351,2119l424,2078l499,2035l574,1995l645,1958l717,1922l789,1894l858,1866l927,1842l994,1819l1058,1802l1118,1787l1175,1778l1230,1770l1282,1767l1331,1767l1377,1770l1417,1776l1492,1797l1561,1821l1628,1842l1688,1857l1742,1859l1789,1845l1829,1810l1860,1750l1890,1660l1916,1557l1938,1445l1955,1329l1970,1217l1976,1116l1976,1027l1967,961xe" fillcolor="#ff1e1e" stroked="f" o:allowincell="t" style="position:absolute;left:2989;top:2928;width:943;height:991;flip:x;mso-wrap-style:none;v-text-anchor:middle">
                        <v:fill o:detectmouseclick="t" type="solid" color2="#00e1e1"/>
                        <v:stroke color="#3465a4" joinstyle="round" endcap="flat"/>
                        <w10:wrap type="none"/>
                      </v:shape>
                      <v:shape id="shape_0" coordsize="1829,2018" path="m1820,898l1814,881l1799,832l1774,763l1737,679l1687,590l1624,503l1547,428l1455,374l1397,351l1333,325l1259,296l1175,265l1088,233l997,198l904,166l806,135l711,103l619,77l527,52l441,31l360,14l285,5l222,0l167,2l86,20l38,43l11,77l6,123l17,181l38,252l66,340l98,443l124,567l141,710l150,869l146,1034l135,1200l112,1359l84,1505l43,1632l11,1741l0,1840l9,1917l38,1978l90,2012l165,2018l265,1995l389,1935l458,1898l524,1862l593,1828l660,1799l726,1773l789,1747l853,1727l913,1707l973,1692l1031,1679l1083,1670l1135,1661l1184,1658l1230,1658l1270,1664l1307,1670l1376,1687l1442,1709l1503,1727l1561,1739l1610,1741l1655,1724l1693,1690l1725,1632l1754,1548l1780,1453l1799,1350l1814,1240l1825,1137l1829,1042l1829,959l1820,898xe" fillcolor="#ff2d21" stroked="f" o:allowincell="t" style="position:absolute;left:3010;top:2948;width:872;height:918;flip:x;mso-wrap-style:none;v-text-anchor:middle">
                        <v:fill o:detectmouseclick="t" type="solid" color2="#00d2de"/>
                        <v:stroke color="#3465a4" joinstyle="round" endcap="flat"/>
                        <w10:wrap type="none"/>
                      </v:shape>
                      <v:shape id="shape_0" coordsize="1688,1857" path="m1673,833l1667,816l1653,772l1630,706l1592,628l1546,545l1486,464l1417,395l1331,346l1278,322l1221,300l1151,271l1077,242l1000,214l916,182l830,153l743,122l656,96l570,70l487,47l409,29l334,15l268,4l207,0l158,4l80,17l31,38l9,73l0,113l9,167l29,234l55,314l84,410l106,524l121,657l127,801l127,950l115,1104l98,1250l72,1382l40,1500l11,1601l3,1691l11,1766l40,1820l89,1852l162,1857l250,1837l366,1786l426,1754l487,1723l547,1693l607,1668l669,1644l725,1624l783,1605l837,1590l893,1575l944,1564l994,1556l1039,1549l1082,1547l1125,1543l1163,1547l1198,1552l1261,1569l1325,1586l1382,1605l1434,1613l1483,1613l1526,1601l1564,1569l1595,1515l1624,1437l1647,1348l1667,1250l1679,1149l1688,1051l1688,962l1684,887l1673,833xe" fillcolor="#ff3a23" stroked="f" o:allowincell="t" style="position:absolute;left:3030;top:2970;width:805;height:845;flip:x;mso-wrap-style:none;v-text-anchor:middle">
                        <v:fill o:detectmouseclick="t" type="solid" color2="#00c5dc"/>
                        <v:stroke color="#3465a4" joinstyle="round" endcap="flat"/>
                        <w10:wrap type="none"/>
                      </v:shape>
                      <v:shape id="shape_0" coordsize="1552,1698" path="m1537,765l1532,752l1518,707l1494,647l1460,576l1414,501l1356,426l1290,363l1210,316l1163,296l1109,273l1049,247l982,221l910,193l832,167l755,138l677,112l598,86l521,63l447,43l374,26l308,11l248,2l193,0l147,0l78,13l32,34l6,66l0,106l6,155l23,219l46,290l72,380l92,483l104,604l110,733l106,869l97,1004l84,1137l63,1258l37,1365l17,1459l11,1539l23,1609l52,1659l97,1690l161,1698l241,1681l342,1638l398,1609l452,1584l507,1560l559,1537l613,1520l665,1500l718,1485l769,1470l817,1459l864,1451l910,1442l953,1440l993,1436l1030,1436l1066,1436l1097,1442l1155,1457l1212,1470l1264,1485l1313,1491l1359,1491l1402,1477l1437,1448l1469,1396l1497,1324l1520,1240l1537,1148l1546,1057l1552,967l1550,886l1546,817l1537,765xe" fillcolor="#ff4726" stroked="f" o:allowincell="t" style="position:absolute;left:3050;top:2991;width:740;height:773;flip:x;mso-wrap-style:none;v-text-anchor:middle">
                        <v:fill o:detectmouseclick="t" type="solid" color2="#00b8d9"/>
                        <v:stroke color="#3465a4" joinstyle="round" endcap="flat"/>
                        <w10:wrap type="none"/>
                      </v:shape>
                      <v:shape id="shape_0" coordsize="1420,1541" path="m1402,702l1396,688l1383,651l1359,595l1327,529l1282,460l1230,391l1166,333l1095,288l1051,271l1002,247l947,227l887,202l824,176l755,152l686,127l616,101l544,80l475,58l407,40l343,23l282,11l228,2l179,0l136,2l72,14l29,34l5,63l0,97l3,144l18,202l37,271l61,351l81,449l93,555l95,671l93,791l84,913l72,1027l55,1137l35,1235l20,1322l20,1393l35,1457l61,1503l104,1532l162,1541l233,1528l319,1494l366,1472l415,1451l463,1434l510,1414l559,1399l605,1384l650,1371l697,1359l743,1350l783,1341l826,1336l864,1333l901,1330l933,1330l964,1333l994,1336l1048,1347l1101,1359l1149,1367l1195,1371l1239,1367l1279,1353l1314,1324l1345,1278l1377,1209l1396,1134l1411,1051l1420,967l1420,887l1417,812l1411,748l1402,702xe" fillcolor="#ff5628" stroked="f" o:allowincell="t" style="position:absolute;left:3068;top:3011;width:678;height:700;flip:x;mso-wrap-style:none;v-text-anchor:middle">
                        <v:fill o:detectmouseclick="t" type="solid" color2="#00a9d7"/>
                        <v:stroke color="#3465a4" joinstyle="round" endcap="flat"/>
                        <w10:wrap type="none"/>
                      </v:shape>
                      <v:shape id="shape_0" coordsize="1292,1378" path="m1266,636l1260,624l1246,587l1223,538l1191,478l1152,415l1099,351l1042,297l976,256l938,239l895,222l845,202l791,178l733,158l676,135l613,112l552,89l488,69l428,52l368,34l314,20l258,11l209,2l163,0l126,2l69,14l28,31l5,54l0,89l2,132l13,183l31,245l51,319l77,501l80,708l63,916l37,1097l28,1174l31,1243l48,1298l74,1341l114,1367l163,1378l226,1373l301,1348l342,1330l382,1313l426,1298l466,1284l509,1269l550,1258l589,1247l630,1238l670,1229l708,1223l742,1217l776,1215l808,1215l840,1215l866,1215l892,1217l938,1226l987,1238l1034,1243l1077,1247l1116,1243l1154,1229l1189,1200l1221,1160l1252,1097l1275,1028l1286,950l1292,875l1290,800l1284,734l1275,679l1266,636xe" fillcolor="#ff632b" stroked="f" o:allowincell="t" style="position:absolute;left:3086;top:3033;width:616;height:628;flip:x;mso-wrap-style:none;v-text-anchor:middle">
                        <v:fill o:detectmouseclick="t" type="solid" color2="#009cd4"/>
                        <v:stroke color="#3465a4" joinstyle="round" endcap="flat"/>
                        <w10:wrap type="none"/>
                      </v:shape>
                      <v:shape id="shape_0" coordsize="1164,1220" path="m1133,569l1127,558l1115,526l1092,483l1060,429l1023,371l976,313l922,268l862,230l827,216l789,199l746,178l701,158l649,137l596,118l544,98l490,81l435,63l383,46l332,32l282,19l237,8l194,2l157,0l125,2l69,12l32,29l9,51l0,81l0,120l9,167l26,225l44,294l67,451l67,627l56,806l38,967l38,1036l47,1097l64,1145l90,1183l125,1209l168,1220l219,1218l280,1197l314,1186l349,1175l383,1163l421,1154l456,1145l493,1137l527,1128l562,1123l596,1117l632,1114l663,1108l695,1106l723,1106l749,1106l776,1106l798,1108l839,1114l879,1123l922,1128l963,1128l1000,1123l1037,1108l1071,1083l1101,1042l1133,984l1152,919l1164,849l1164,780l1158,717l1150,657l1141,607l1133,569xe" fillcolor="#ff702d" stroked="f" o:allowincell="t" style="position:absolute;left:3105;top:3055;width:555;height:555;flip:x;mso-wrap-style:none;v-text-anchor:middle">
                        <v:fill o:detectmouseclick="t" type="solid" color2="#008fd2"/>
                        <v:stroke color="#3465a4" joinstyle="round" endcap="flat"/>
                        <w10:wrap type="none"/>
                      </v:shape>
                      <v:shape id="shape_0" coordsize="1040,1062" path="m997,504l990,495l976,467l956,426l924,379l890,328l846,280l800,235l748,201l720,187l685,173l647,155l608,138l567,121l520,104l477,86l432,69l386,52l339,37l296,26l253,14l213,5l176,0l144,0l115,0l66,9l34,26l14,46l2,72l0,106l6,149l19,198l34,259l51,397l51,544l43,693l37,835l43,895l54,947l75,990l101,1024l133,1048l170,1060l213,1062l262,1054l316,1039l374,1024l434,1017l495,1007l552,999l608,996l653,996l694,996l731,1002l769,1005l806,1007l844,1005l878,999l913,985l947,961l976,927l1010,873l1031,811l1040,751l1036,691l1027,633l1016,581l1005,538l997,504xe" fillcolor="#ff7c2d" stroked="f" o:allowincell="t" style="position:absolute;left:3121;top:3075;width:494;height:483;flip:x;mso-wrap-style:none;v-text-anchor:middle">
                        <v:fill o:detectmouseclick="t" type="solid" color2="#0083d2"/>
                        <v:stroke color="#3465a4" joinstyle="round" endcap="flat"/>
                        <w10:wrap type="none"/>
                      </v:shape>
                      <v:shape id="shape_0" coordsize="919,910" path="m864,437l858,429l847,406l827,371l797,328l763,285l722,242l679,201l634,173l610,162l582,149l550,136l518,121l484,104l449,89l412,74l374,61l337,46l300,35l262,23l228,14l193,5l161,3l133,0l107,0l66,9l34,23l15,43l2,69l0,98l6,136l15,181l29,233l43,349l43,467l38,585l47,703l55,755l69,800l86,837l112,867l141,890l173,901l210,910l247,910l288,904l335,901l383,895l432,893l479,890l524,887l565,887l599,887l631,890l662,890l694,890l729,887l763,878l797,861l829,841l858,809l892,760l913,708l919,654l913,602l904,549l890,504l875,467l864,437xe" fillcolor="#ff8c30" stroked="f" o:allowincell="t" style="position:absolute;left:3137;top:3095;width:437;height:413;flip:x;mso-wrap-style:none;v-text-anchor:middle">
                        <v:fill o:detectmouseclick="t" type="solid" color2="#0073cf"/>
                        <v:stroke color="#3465a4" joinstyle="round" endcap="flat"/>
                        <w10:wrap type="none"/>
                      </v:shape>
                      <v:shape id="shape_0" coordsize="799,778" path="m735,372l729,363l718,342l694,314l668,279l636,242l602,208l565,172l528,150l484,127l432,98l375,72l317,49l257,26l199,9l148,0l105,0l67,9l41,21l21,38l6,60l0,90l4,121l9,161l21,208l32,299l29,386l29,475l47,570l64,616l81,653l105,683l130,709l156,729l182,743l211,754l236,763l262,769l297,772l335,774l372,774l410,778l447,778l481,778l507,778l533,778l559,774l588,772l619,767l651,754l681,740l711,720l741,694l778,647l795,602l799,556l789,509l775,466l761,429l743,397l735,372xe" fillcolor="#ff9933" stroked="f" o:allowincell="t" style="position:absolute;left:3152;top:3116;width:380;height:353;flip:x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coordsize="1087,924" path="m0,924l6,918l23,901l49,873l84,835l124,792l173,742l225,688l279,630l341,570l401,510l461,452l522,394l580,340l634,291l686,248l732,213l807,161l870,118l919,86l960,67l991,52l1017,46l1040,46l1060,49l1078,49l1087,41l1087,29l1080,17l1066,6l1040,0l1005,0l960,11l928,26l887,49l838,84l780,123l720,173l655,228l582,288l511,355l438,420l363,492l292,564l223,639l159,714l98,787l47,856l0,924xe" fillcolor="#aa0000" stroked="f" o:allowincell="t" style="position:absolute;left:3656;top:3899;width:517;height:420;flip:x;mso-wrap-style:none;v-text-anchor:middle">
                        <v:fill o:detectmouseclick="t" type="solid" color2="#55ffff"/>
                        <v:stroke color="#3465a4" joinstyle="round" endcap="flat"/>
                        <w10:wrap type="none"/>
                      </v:shape>
                      <v:shape id="shape_0" coordsize="334,615" path="m0,615l11,598l37,555l77,492l127,413l178,331l230,250l273,178l305,120l334,43l334,2l316,0l290,37l271,80l236,149l193,238l146,333l101,428l58,514l23,578l0,615xe" fillcolor="#aa0000" stroked="f" o:allowincell="t" style="position:absolute;left:3915;top:3879;width:158;height:279;flip:x;mso-wrap-style:none;v-text-anchor:middle">
                        <v:fill o:detectmouseclick="t" type="solid" color2="#55ffff"/>
                        <v:stroke color="#3465a4" joinstyle="round" endcap="flat"/>
                        <w10:wrap type="none"/>
                      </v:shape>
                      <v:shape id="shape_0" coordsize="74,374" path="m17,374l29,340l52,256l72,153l74,58l67,26l54,9l40,0l26,0l11,9l3,20l0,35l3,52l22,84l40,136l40,225l17,374xe" fillcolor="#aa0000" stroked="f" o:allowincell="t" style="position:absolute;left:3067;top:3799;width:35;height:169;flip:x;mso-wrap-style:none;v-text-anchor:middle">
                        <v:fill o:detectmouseclick="t" type="solid" color2="#55ffff"/>
                        <v:stroke color="#3465a4" joinstyle="round" endcap="flat"/>
                        <w10:wrap type="none"/>
                      </v:shape>
                      <v:shape id="shape_0" coordsize="64,339" path="m0,339l13,310l35,238l56,152l64,75l58,22l50,0l38,5l32,34l32,83l32,152l24,236l0,339xe" fillcolor="#aa0000" stroked="f" o:allowincell="t" style="position:absolute;left:3027;top:3733;width:29;height:153;flip:x;mso-wrap-style:none;v-text-anchor:middle">
                        <v:fill o:detectmouseclick="t" type="solid" color2="#55ffff"/>
                        <v:stroke color="#3465a4" joinstyle="round" endcap="flat"/>
                        <w10:wrap type="none"/>
                      </v:shape>
                      <v:shape id="shape_0" coordsize="402,487" path="m0,0l13,8l49,29l101,64l161,107l227,159l288,216l337,277l371,341l400,438l402,481l389,487l371,466l363,446l346,409l322,360l284,302l239,234l176,159l97,81l0,0xe" fillcolor="#aa0000" stroked="f" o:allowincell="t" style="position:absolute;left:3902;top:2831;width:192;height:220;flip:x;mso-wrap-style:none;v-text-anchor:middle">
                        <v:fill o:detectmouseclick="t" type="solid" color2="#55ffff"/>
                        <v:stroke color="#3465a4" joinstyle="round" endcap="flat"/>
                        <w10:wrap type="none"/>
                      </v:shape>
                      <v:shape id="shape_0" coordsize="1118,103" path="m1118,57l1112,60l1101,66l1077,75l1048,86l1013,94l970,101l921,101l867,94l815,86l772,77l734,72l700,69l669,69l637,72l605,77l564,86l525,94l490,101l461,103l435,103l412,103l389,98l363,92l336,81l308,72l276,69l248,69l216,72l185,81l149,86l115,94l78,101l43,103l20,101l5,94l0,86l0,75l5,64l18,51l31,43l58,34l95,23l138,11l187,6l237,0l285,2l329,14l366,32l398,49l429,64l461,69l493,72l521,72l550,66l576,60l602,51l628,43l654,38l686,32l720,26l755,26l792,28l832,34l873,49l916,60l959,66l1000,69l1037,66l1069,64l1094,60l1112,57l1118,57xe" fillcolor="white" stroked="f" o:allowincell="t" style="position:absolute;left:3646;top:4905;width:533;height:45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425,341" path="m0,305l6,305l20,309l43,312l75,318l112,320l152,326l202,329l251,335l305,337l357,337l412,341l466,337l518,335l567,326l613,318l653,305l690,292l731,280l772,266l809,254l849,245l887,236l924,228l959,223l993,219l1025,217l1057,217l1083,219l1109,225l1129,234l1146,245l1160,260l1189,286l1223,305l1266,320l1311,326l1359,326l1408,318l1462,300l1515,274l1543,260l1578,245l1616,231l1659,219l1705,208l1750,197l1797,191l1842,185l1886,180l1930,180l1969,182l2004,185l2033,193l2055,208l2074,223l2081,243l2105,274l2145,286l2203,286l2263,271l2324,254l2375,236l2410,223l2425,217l2416,219l2396,223l2364,228l2326,231l2283,234l2246,231l2208,225l2182,211l2162,185l2139,153l2113,113l2087,75l2053,41l2012,12l1964,0l1906,4l1874,15l1840,30l1805,47l1771,67l1733,90l1698,113l1664,139l1629,161l1595,185l1561,206l1529,223l1494,236l1466,249l1436,254l1408,254l1382,249l1339,225l1307,193l1281,159l1258,124l1229,92l1195,73l1148,64l1088,73l1051,84l1014,96l973,110l930,124l887,142l843,159l797,176l754,193l709,211l665,225l625,240l584,251l544,262l509,268l475,274l447,274l389,271l325,271l262,268l198,271l138,274l83,280l37,292l0,305xe" fillcolor="#1eddff" stroked="f" o:allowincell="t" style="position:absolute;left:2539;top:4841;width:1157;height:153;flip:x;mso-wrap-style:none;v-text-anchor:middle">
                        <v:fill o:detectmouseclick="t" type="solid" color2="#e122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drakkars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o were these people and where did they travel? 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eif Eriksson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ric the Red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How do we know about the voyages of the Norse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431038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339.4pt;mso-position-vertical-relative:text;margin-left:17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22"/>
                <w:szCs w:val="22"/>
              </w:rPr>
            </w:pPr>
            <w:r>
              <w:rPr>
                <w:rFonts w:cs="Arial" w:ascii="Comic Sans MS" w:hAnsi="Comic Sans MS"/>
                <w:i/>
                <w:sz w:val="22"/>
                <w:szCs w:val="22"/>
              </w:rPr>
              <w:t xml:space="preserve">Suggested keywords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agas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celandic tradition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6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Find these places on a map of the world (note that some are modern names and some are the ancient Norse names.)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orway </w:t>
              <w:tab/>
              <w:t>Newfoundland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weden </w:t>
              <w:tab/>
              <w:t xml:space="preserve">l’Anse aux Meadows 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celand </w:t>
              <w:tab/>
              <w:t xml:space="preserve">Helluland      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Markland </w:t>
              <w:tab/>
              <w:t>Vinland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Greenland </w:t>
              <w:tab/>
              <w:t>Labrador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676910</wp:posOffset>
                      </wp:positionV>
                      <wp:extent cx="1089025" cy="1175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240" cy="108267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08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92.55pt;mso-wrap-distance-left:9.05pt;mso-wrap-distance-right:9.05pt;mso-wrap-distance-top:0pt;mso-wrap-distance-bottom:0pt;margin-top:53.3pt;mso-position-vertical-relative:text;margin-left:14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0826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was found at l’Anse aux Meadows? Why is this site important?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645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y did the Norse travel to North America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y do you think the Norse did not stay in North America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198495</wp:posOffset>
                      </wp:positionV>
                      <wp:extent cx="1237615" cy="7988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2830" cy="70612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33" r="-2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70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45pt;height:62.9pt;mso-wrap-distance-left:9.05pt;mso-wrap-distance-right:9.05pt;mso-wrap-distance-top:0pt;mso-wrap-distance-bottom:0pt;margin-top:251.85pt;mso-position-vertical-relative:text;margin-left:12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7061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4915</wp:posOffset>
                </wp:positionH>
                <wp:positionV relativeFrom="paragraph">
                  <wp:posOffset>1189355</wp:posOffset>
                </wp:positionV>
                <wp:extent cx="12573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3.6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6335</wp:posOffset>
                </wp:positionH>
                <wp:positionV relativeFrom="paragraph">
                  <wp:posOffset>401955</wp:posOffset>
                </wp:positionV>
                <wp:extent cx="12573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1.65pt;mso-position-vertical-relative:text;margin-left:3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Note Taking Frame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Note-Taking-Frame: The Norse in Ameri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Note-Taking-Frame: The Norse in Ameri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41:00Z</dcterms:created>
  <dc:creator>Grant William Moore</dc:creator>
  <dc:description/>
  <cp:keywords/>
  <dc:language>en-US</dc:language>
  <cp:lastModifiedBy>CParent</cp:lastModifiedBy>
  <cp:lastPrinted>2005-11-07T14:30:00Z</cp:lastPrinted>
  <dcterms:modified xsi:type="dcterms:W3CDTF">2005-12-06T20:44:00Z</dcterms:modified>
  <cp:revision>6</cp:revision>
  <dc:subject/>
  <dc:title>As you listen to this song, underline all the names of places and people</dc:title>
</cp:coreProperties>
</file>