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5"/>
        <w:spacing w:before="0" w:after="60"/>
        <w:rPr/>
      </w:pPr>
      <w:r>
        <w:rPr>
          <w:rFonts w:cs="Arial" w:ascii="Comic Sans MS" w:hAnsi="Comic Sans MS"/>
          <w:sz w:val="22"/>
          <w:szCs w:val="22"/>
        </w:rPr>
        <w:t xml:space="preserve">As you listen to this song, underline the names of </w:t>
      </w:r>
      <w:r>
        <w:rPr>
          <w:rFonts w:cs="Arial" w:ascii="Comic Sans MS" w:hAnsi="Comic Sans MS"/>
          <w:sz w:val="22"/>
          <w:szCs w:val="22"/>
          <w:u w:val="single"/>
        </w:rPr>
        <w:t>places</w:t>
      </w:r>
      <w:r>
        <w:rPr>
          <w:rFonts w:cs="Arial" w:ascii="Comic Sans MS" w:hAnsi="Comic Sans MS"/>
          <w:sz w:val="22"/>
          <w:szCs w:val="22"/>
        </w:rPr>
        <w:t xml:space="preserve"> and </w:t>
      </w:r>
      <w:r>
        <w:rPr>
          <w:rFonts w:cs="Arial" w:ascii="Comic Sans MS" w:hAnsi="Comic Sans MS"/>
          <w:sz w:val="22"/>
          <w:szCs w:val="22"/>
          <w:u w:val="single"/>
        </w:rPr>
        <w:t>people.</w:t>
      </w:r>
      <w:r>
        <w:rPr>
          <w:rFonts w:cs="Arial" w:ascii="Comic Sans MS" w:hAnsi="Comic Sans MS"/>
          <w:sz w:val="22"/>
          <w:szCs w:val="22"/>
        </w:rPr>
        <w:t xml:space="preserve"> Listen a second time to hear what Stan Rogers, the songwriter, thought about the early European explorers, and what he felt he had in common with them. Use a highlighter to mark expressions that describe the land that would eventually become known as Canada.  </w:t>
      </w:r>
    </w:p>
    <w:p>
      <w:pPr>
        <w:pStyle w:val="NormalWeb"/>
        <w:spacing w:before="0" w:after="0"/>
        <w:rPr>
          <w:rStyle w:val="HTMLCite"/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Style w:val="HTMLCite"/>
          <w:rFonts w:cs="Arial" w:ascii="Comic Sans MS" w:hAnsi="Comic Sans MS"/>
          <w:sz w:val="22"/>
          <w:szCs w:val="22"/>
        </w:rPr>
        <w:t>Ah, for just one time, I would take the Northwest Pass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o find the hand of Franklin reaching for the Beaufort Sea;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racing one warm line through a land so wide and sav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And make a Northwest Passage to the sea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stward from the Davis Strait 'tis there 'twas said to lie</w:t>
        <w:br/>
        <w:t>The sea route to the Orient for which so many died;</w:t>
        <w:br/>
        <w:t>Seeking gold and glory, leaving weathered, broken bones</w:t>
        <w:br/>
        <w:t>And a long-forgotten lonely cairn of stones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HTMLCite"/>
          <w:rFonts w:cs="Arial" w:ascii="Comic Sans MS" w:hAnsi="Comic Sans MS"/>
          <w:sz w:val="22"/>
          <w:szCs w:val="22"/>
        </w:rPr>
        <w:t>Ah, for just one time, I would take the Northwest Pass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o find the hand of Franklin reaching for the Beaufort Sea;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racing one warm line through a land so wide and sav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And make a Northwest Passage to the sea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ree centuries thereafter, I take passage overland</w:t>
        <w:br/>
        <w:t>In the footsteps of brave Kelso [Kelsey], where his "sea of flowers" began</w:t>
        <w:br/>
        <w:t>Watching cities rise before me, then behind me sink again</w:t>
        <w:br/>
        <w:t>This tardiest explorer, driving hard across the plain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HTMLCite"/>
          <w:rFonts w:cs="Arial" w:ascii="Comic Sans MS" w:hAnsi="Comic Sans MS"/>
          <w:sz w:val="22"/>
          <w:szCs w:val="22"/>
        </w:rPr>
        <w:t>Ah, for just one time, I would take the Northwest Pass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o find the hand of Franklin reaching for the Beaufort Sea;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racing one warm line through a land so wide and sav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And make a Northwest Passage to the sea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d through the night, behind the wheel, the mileage clicking west</w:t>
        <w:br/>
        <w:t>I think upon Mackenzie, David Thompson and the rest</w:t>
        <w:br/>
        <w:t>Who cracked the mountain ramparts and did show a path for me</w:t>
        <w:br/>
        <w:t>To race the roaring Fraser to the sea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HTMLCite"/>
          <w:rFonts w:cs="Arial" w:ascii="Comic Sans MS" w:hAnsi="Comic Sans MS"/>
          <w:sz w:val="22"/>
          <w:szCs w:val="22"/>
        </w:rPr>
        <w:t>Ah, for just one time, I would take the Northwest Pass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o find the hand of Franklin reaching for the Beaufort Sea;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racing one warm line through a land so wide and sav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And make a Northwest Passage to the sea.</w:t>
      </w:r>
    </w:p>
    <w:p>
      <w:pPr>
        <w:pStyle w:val="NormalWeb"/>
        <w:rPr>
          <w:rFonts w:ascii="Comic Sans MS" w:hAnsi="Comic Sans MS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Comic Sans MS" w:hAnsi="Comic Sans MS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6032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.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</w:rPr>
        <w:t>How then am I so different from the first men through this way?</w:t>
        <w:br/>
        <w:t>Like them, I left a settled life; I threw it all away</w:t>
        <w:br/>
        <w:t>To seek a Northwest Passage at the call of many men</w:t>
        <w:br/>
        <w:t>To find there but the road back home again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HTMLCite"/>
          <w:rFonts w:cs="Arial" w:ascii="Comic Sans MS" w:hAnsi="Comic Sans MS"/>
          <w:sz w:val="22"/>
          <w:szCs w:val="22"/>
        </w:rPr>
        <w:t>Ah, for just one time, I would take the Northwest Pass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o find the hand of Franklin reaching for the Beaufort Sea;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Tracing one warm line through a land so wide and savage</w:t>
      </w:r>
      <w:r>
        <w:rPr>
          <w:rFonts w:cs="Arial" w:ascii="Comic Sans MS" w:hAnsi="Comic Sans MS"/>
          <w:i/>
          <w:iCs/>
          <w:sz w:val="22"/>
          <w:szCs w:val="22"/>
        </w:rPr>
        <w:br/>
      </w:r>
      <w:r>
        <w:rPr>
          <w:rStyle w:val="HTMLCite"/>
          <w:rFonts w:cs="Arial" w:ascii="Comic Sans MS" w:hAnsi="Comic Sans MS"/>
          <w:sz w:val="22"/>
          <w:szCs w:val="22"/>
        </w:rPr>
        <w:t>And make a Northwest Passage to the sea.</w:t>
      </w:r>
    </w:p>
    <w:p>
      <w:pPr>
        <w:pStyle w:val="Heading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ords and Music by Stan Roger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produced with permission from Fogarty’s Cove Music.</w:t>
      </w:r>
    </w:p>
    <w:p>
      <w:pPr>
        <w:pStyle w:val="Normal"/>
        <w:rPr/>
      </w:pPr>
      <w:r>
        <w:rPr>
          <w:rFonts w:cs="Comic Sans MS" w:ascii="Comic Sans MS" w:hAnsi="Comic Sans MS"/>
        </w:rPr>
        <w:t>&lt;www.stanrogers.net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6340</wp:posOffset>
            </wp:positionH>
            <wp:positionV relativeFrom="paragraph">
              <wp:posOffset>8890</wp:posOffset>
            </wp:positionV>
            <wp:extent cx="3200400" cy="281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485521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2.3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416941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8.3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rthwest Passag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rthwest Passag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6:00Z</dcterms:created>
  <dc:creator>Grant William Moore</dc:creator>
  <dc:description/>
  <cp:keywords/>
  <dc:language>en-US</dc:language>
  <cp:lastModifiedBy>CParent</cp:lastModifiedBy>
  <cp:lastPrinted>2005-11-18T14:12:00Z</cp:lastPrinted>
  <dcterms:modified xsi:type="dcterms:W3CDTF">2005-11-18T20:12:00Z</dcterms:modified>
  <cp:revision>5</cp:revision>
  <dc:subject/>
  <dc:title>As you listen to this song, underline all the names of places and people</dc:title>
</cp:coreProperties>
</file>