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690"/>
        <w:gridCol w:w="4410"/>
      </w:tblGrid>
      <w:tr>
        <w:trPr/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Your First Peoples Gallery should include the following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A title display with the name of the First Peoples and a description of their traditional territory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A reproduction of an artifact that tells about daily life (e.g., tool, pot, lamp...)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An illustration of an art or craft from the community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02885</wp:posOffset>
                      </wp:positionH>
                      <wp:positionV relativeFrom="paragraph">
                        <wp:posOffset>65405</wp:posOffset>
                      </wp:positionV>
                      <wp:extent cx="1105535" cy="900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5535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0750" cy="807720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0750" cy="807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05pt;height:70.9pt;mso-wrap-distance-left:9.05pt;mso-wrap-distance-right:9.05pt;mso-wrap-distance-top:0pt;mso-wrap-distance-bottom:0pt;margin-top:5.15pt;mso-position-vertical-relative:text;margin-left:41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750" cy="80772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0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 diagram or a model of a traditional shel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A description of a traditional practice or celebr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Descriptions of traditional food and clothing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One other interesting item about life in the First Peoples communit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A resource list with the details of three different sources used by your team  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Use this chart to plan your group tasks and your gallery display. Each group member should present his or her research to the team before planning the final gallery display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>Team Member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>Topic/Task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>Gallery Display and Presentatio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>
          <w:trHeight w:val="163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 xml:space="preserve">To be done by all members: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108585</wp:posOffset>
          </wp:positionV>
          <wp:extent cx="7123430" cy="9017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 xml:space="preserve">First Peoples Gallery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 xml:space="preserve">First Peoples Gallery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1.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1.3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7:43:00Z</dcterms:created>
  <dc:creator>Grant William Moore</dc:creator>
  <dc:description/>
  <cp:keywords/>
  <dc:language>en-US</dc:language>
  <cp:lastModifiedBy>CParent</cp:lastModifiedBy>
  <cp:lastPrinted>2005-11-18T14:10:00Z</cp:lastPrinted>
  <dcterms:modified xsi:type="dcterms:W3CDTF">2005-11-18T20:10:00Z</dcterms:modified>
  <cp:revision>6</cp:revision>
  <dc:subject/>
  <dc:title>Your First Peoples’ Gallery must include the following:</dc:title>
</cp:coreProperties>
</file>