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17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wo characteristics of stereotype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wo examples of stereotype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wo examples of stereotypical images used in the media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definition of stereotype in your own words: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 illustration of a stereotyp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a stereotype lik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a stereotype unlike? </w:t>
            </w:r>
          </w:p>
        </w:tc>
      </w:tr>
      <w:tr>
        <w:trPr>
          <w:trHeight w:val="3212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nclusion: Explain how stereotypes can prevent us from understanding other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Stereotypes and Understanding Cultur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Stereotypes and Understanding Cultur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5:00Z</dcterms:created>
  <dc:creator>Grant William Moore</dc:creator>
  <dc:description/>
  <cp:keywords/>
  <dc:language>en-US</dc:language>
  <cp:lastModifiedBy>CParent</cp:lastModifiedBy>
  <cp:lastPrinted>2005-11-07T14:05:00Z</cp:lastPrinted>
  <dcterms:modified xsi:type="dcterms:W3CDTF">2005-11-07T20:06:00Z</dcterms:modified>
  <cp:revision>5</cp:revision>
  <dc:subject/>
  <dc:title>Two characteristics of stereotypes: </dc:title>
</cp:coreProperties>
</file>