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24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Listen carefully to the story in order to hear what it tells you about the beliefs and values of the First Peoples to which it belongs. With a partner, discuss and complete the followi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2945</wp:posOffset>
                </wp:positionH>
                <wp:positionV relativeFrom="paragraph">
                  <wp:posOffset>-401955</wp:posOffset>
                </wp:positionV>
                <wp:extent cx="8718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8591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4.95pt;mso-wrap-distance-left:9.05pt;mso-wrap-distance-right:9.05pt;mso-wrap-distance-top:0pt;mso-wrap-distance-bottom:0pt;margin-top:-31.6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8591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tbl>
      <w:tblPr>
        <w:tblW w:w="1037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Name of the story: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First Peoples and region: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Main characters in this story: </w:t>
            </w:r>
          </w:p>
        </w:tc>
      </w:tr>
      <w:tr>
        <w:trPr>
          <w:trHeight w:val="390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An illustration of the story: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279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CA"/>
              </w:rPr>
              <w:t>Beliefs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This story shows that the people believed these things about the world and about life: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2.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29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CA"/>
              </w:rPr>
              <w:t>Values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This story shows that the people thought of these things as being important and worth caring about: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2. </w:t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</w:rPr>
      <w:t xml:space="preserve">BLM 5.1.3 Beliefs and Values in Storytelling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94615</wp:posOffset>
              </wp:positionV>
              <wp:extent cx="5167630" cy="593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Beliefs and Values in Storytelling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46.75pt;mso-wrap-distance-left:9.05pt;mso-wrap-distance-right:9.05pt;mso-wrap-distance-top:0pt;mso-wrap-distance-bottom:0pt;margin-top:7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Beliefs and Values in Storytelling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44450</wp:posOffset>
              </wp:positionV>
              <wp:extent cx="721360" cy="567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7pt;mso-wrap-distance-left:9.05pt;mso-wrap-distance-right:9.05pt;mso-wrap-distance-top:0pt;mso-wrap-distance-bottom:0pt;margin-top:3.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8"/>
        <w:szCs w:val="22"/>
        <w:lang w:val="en-US" w:eastAsia="en-US"/>
      </w:rPr>
    </w:pPr>
    <w:r>
      <w:rPr>
        <w:rFonts w:cs="Arial" w:ascii="Arial" w:hAnsi="Arial"/>
        <w:b/>
        <w:sz w:val="28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2:00Z</dcterms:created>
  <dc:creator>Grant William Moore</dc:creator>
  <dc:description/>
  <cp:keywords/>
  <dc:language>en-US</dc:language>
  <cp:lastModifiedBy>CParent</cp:lastModifiedBy>
  <cp:lastPrinted>2005-11-07T13:54:00Z</cp:lastPrinted>
  <dcterms:modified xsi:type="dcterms:W3CDTF">2005-11-07T19:54:00Z</dcterms:modified>
  <cp:revision>5</cp:revision>
  <dc:subject/>
  <dc:title>Using your atlas and Internet resources, fill out the following table</dc:title>
</cp:coreProperties>
</file>