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190</wp:posOffset>
                </wp:positionH>
                <wp:positionV relativeFrom="paragraph">
                  <wp:posOffset>2540</wp:posOffset>
                </wp:positionV>
                <wp:extent cx="7886700" cy="5715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6880" cy="5715000"/>
                          <a:chOff x="0" y="0"/>
                          <a:chExt cx="7886880" cy="5715000"/>
                        </a:xfrm>
                      </wpg:grpSpPr>
                      <wps:wsp>
                        <wps:cNvSpPr/>
                        <wps:spPr>
                          <a:xfrm>
                            <a:off x="894240" y="457200"/>
                            <a:ext cx="2057400" cy="160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CA" w:bidi="ar-SA"/>
                                </w:rPr>
                                <w:t>Ar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9680" y="2399760"/>
                            <a:ext cx="10288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CA" w:bidi="ar-SA"/>
                                </w:rPr>
                                <w:t>Cult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999960" y="1600200"/>
                            <a:ext cx="3240" cy="109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52040" y="1887120"/>
                            <a:ext cx="1172880" cy="80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2600" y="1815480"/>
                            <a:ext cx="1092960" cy="88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6680" y="2857680"/>
                            <a:ext cx="14295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880" y="2857680"/>
                            <a:ext cx="137160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1760" y="3031560"/>
                            <a:ext cx="1103760" cy="86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960" y="3039120"/>
                            <a:ext cx="13320" cy="107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2600" y="3031560"/>
                            <a:ext cx="1132920" cy="84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2057400" cy="160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CA" w:bidi="ar-SA"/>
                                </w:rPr>
                                <w:t>Beliefs and Pract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9360" y="457200"/>
                            <a:ext cx="2057400" cy="160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CA" w:bidi="ar-SA"/>
                                </w:rPr>
                                <w:t>Family and Social Ro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57400"/>
                            <a:ext cx="2057400" cy="160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CA" w:bidi="ar-SA"/>
                                </w:rPr>
                                <w:t>Shel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4240" y="3657600"/>
                            <a:ext cx="2057400" cy="160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CA" w:bidi="ar-SA"/>
                                </w:rPr>
                                <w:t>Foo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4114800"/>
                            <a:ext cx="2057400" cy="160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CA" w:bidi="ar-SA"/>
                                </w:rPr>
                                <w:t>Transpo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9360" y="3657600"/>
                            <a:ext cx="2057400" cy="160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CA" w:bidi="ar-SA"/>
                                </w:rPr>
                                <w:t>Recre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9480" y="2057400"/>
                            <a:ext cx="2057400" cy="160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CA" w:bidi="ar-SA"/>
                                </w:rPr>
                                <w:t>Cloth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0.2pt;width:621pt;height:450pt" coordorigin="794,4" coordsize="12420,9000">
                <v:oval id="shape_0" fillcolor="white" stroked="t" o:allowincell="f" style="position:absolute;left:2203;top:724;width:3239;height:25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CA" w:bidi="ar-SA"/>
                          </w:rPr>
                          <w:t>Ar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58;top:3783;width:1619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CA" w:bidi="ar-SA"/>
                          </w:rPr>
                          <w:t>Cultu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93,2524" to="7097,424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13,2976" to="6659,424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76,2863" to="9196,425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33,4504" to="6283,450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15,4504" to="9974,452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70,4778" to="6707,613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93,4790" to="7113,648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76,4778" to="9259,61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474;top:4;width:3239;height:25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CA" w:bidi="ar-SA"/>
                          </w:rPr>
                          <w:t>Beliefs and Practic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746;top:724;width:3239;height:25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CA" w:bidi="ar-SA"/>
                          </w:rPr>
                          <w:t>Family and Social Rol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4;top:3244;width:3239;height:25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CA" w:bidi="ar-SA"/>
                          </w:rPr>
                          <w:t>Shelt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03;top:5764;width:3239;height:25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CA" w:bidi="ar-SA"/>
                          </w:rPr>
                          <w:t>Foo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74;top:6484;width:3239;height:25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CA" w:bidi="ar-SA"/>
                          </w:rPr>
                          <w:t>Transpor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746;top:5764;width:3239;height:25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CA" w:bidi="ar-SA"/>
                          </w:rPr>
                          <w:t>Recre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975;top:3244;width:3239;height:25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CA" w:bidi="ar-SA"/>
                          </w:rPr>
                          <w:t>Cloth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907" w:right="1440" w:gutter="0" w:header="720" w:top="18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95910</wp:posOffset>
          </wp:positionH>
          <wp:positionV relativeFrom="paragraph">
            <wp:posOffset>187325</wp:posOffset>
          </wp:positionV>
          <wp:extent cx="9486900" cy="121285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9486900" cy="121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81610</wp:posOffset>
          </wp:positionH>
          <wp:positionV relativeFrom="paragraph">
            <wp:posOffset>-226060</wp:posOffset>
          </wp:positionV>
          <wp:extent cx="9248140" cy="86804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24814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61390</wp:posOffset>
              </wp:positionH>
              <wp:positionV relativeFrom="paragraph">
                <wp:posOffset>2540</wp:posOffset>
              </wp:positionV>
              <wp:extent cx="6875780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57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Culture Web—Ke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4pt;height:36pt;mso-wrap-distance-left:9.05pt;mso-wrap-distance-right:9.05pt;mso-wrap-distance-top:0pt;mso-wrap-distance-bottom:0pt;margin-top:0.2pt;mso-position-vertical-relative:text;margin-left:7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Culture Web—Key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276590</wp:posOffset>
              </wp:positionH>
              <wp:positionV relativeFrom="paragraph">
                <wp:posOffset>-60960</wp:posOffset>
              </wp:positionV>
              <wp:extent cx="685800" cy="571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Cs w:val="24"/>
                            </w:rPr>
                            <w:t>5.1.3</w:t>
                            <w:br/>
                            <w:t>b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45pt;mso-wrap-distance-left:9.05pt;mso-wrap-distance-right:9.05pt;mso-wrap-distance-top:0pt;mso-wrap-distance-bottom:0pt;margin-top:-4.8pt;mso-position-vertical-relative:text;margin-left:65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Cs w:val="24"/>
                      </w:rPr>
                      <w:t>5.1.3</w:t>
                      <w:br/>
                      <w:t>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Landscap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4:48:00Z</dcterms:created>
  <dc:creator>Sharon Conway</dc:creator>
  <dc:description/>
  <cp:keywords/>
  <dc:language>en-US</dc:language>
  <cp:lastModifiedBy>CParent</cp:lastModifiedBy>
  <cp:lastPrinted>2005-09-20T15:42:00Z</cp:lastPrinted>
  <dcterms:modified xsi:type="dcterms:W3CDTF">2005-09-20T20:42:00Z</dcterms:modified>
  <cp:revision>4</cp:revision>
  <dc:subject/>
  <dc:title>First People</dc:title>
</cp:coreProperties>
</file>