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2540</wp:posOffset>
                </wp:positionV>
                <wp:extent cx="78867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5715000"/>
                          <a:chOff x="0" y="0"/>
                          <a:chExt cx="7886880" cy="5715000"/>
                        </a:xfrm>
                      </wpg:grpSpPr>
                      <wps:wsp>
                        <wps:cNvSpPr/>
                        <wps:spPr>
                          <a:xfrm>
                            <a:off x="894240" y="4572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9680" y="2399760"/>
                            <a:ext cx="1028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960" y="1600200"/>
                            <a:ext cx="324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040" y="1887120"/>
                            <a:ext cx="117288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600" y="1815480"/>
                            <a:ext cx="109296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857680"/>
                            <a:ext cx="142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857680"/>
                            <a:ext cx="1371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3031560"/>
                            <a:ext cx="110376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039120"/>
                            <a:ext cx="1332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3031560"/>
                            <a:ext cx="113292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4572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6576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1148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6576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57400"/>
                            <a:ext cx="20574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0.2pt;width:621pt;height:450pt" coordorigin="794,4" coordsize="12420,9000">
                <v:oval id="shape_0" fillcolor="white" stroked="t" o:allowincell="f" style="position:absolute;left:2203;top:72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8;top:3783;width:161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3,2524" to="7097,42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3,2976" to="6659,42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2863" to="9196,4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4504" to="6283,45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5,4504" to="9974,4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4778" to="6707,6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3,4790" to="7113,6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4778" to="9259,6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74;top: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6;top:72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;top:324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03;top:576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4;top:648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46;top:576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75;top:3244;width:3239;height:25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187325</wp:posOffset>
          </wp:positionV>
          <wp:extent cx="9486900" cy="1212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1390</wp:posOffset>
              </wp:positionH>
              <wp:positionV relativeFrom="paragraph">
                <wp:posOffset>2540</wp:posOffset>
              </wp:positionV>
              <wp:extent cx="68757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ulture W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pt;mso-wrap-distance-left:9.05pt;mso-wrap-distance-right:9.05pt;mso-wrap-distance-top:0pt;mso-wrap-distance-bottom:0pt;margin-top:0.2pt;mso-position-vertical-relative:text;margin-left:7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ulture We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1.3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1.3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25:00Z</dcterms:created>
  <dc:creator>Sharon Conway</dc:creator>
  <dc:description/>
  <cp:keywords/>
  <dc:language>en-US</dc:language>
  <cp:lastModifiedBy>CParent</cp:lastModifiedBy>
  <cp:lastPrinted>2005-09-20T15:39:00Z</cp:lastPrinted>
  <dcterms:modified xsi:type="dcterms:W3CDTF">2005-09-20T20:40:00Z</dcterms:modified>
  <cp:revision>5</cp:revision>
  <dc:subject/>
  <dc:title>First People</dc:title>
</cp:coreProperties>
</file>