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848"/>
        <w:gridCol w:w="3831"/>
        <w:gridCol w:w="2063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Cultural Region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Location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First Peoples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(some examples)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Traditional Ways of Life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Eastern Woodlands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southern Ontario and Québec, area surrounding the Great Lakes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Huron (Wendat)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Algonquin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Mohawk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other Iroquoian nations 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hunting/farming 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Subarctic Woodlands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from the east coast, extending across the Canadian Shield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Woodlands Cre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Swampy Cree (Omushkego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Beothu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Mi’kmaq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hunting 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Plains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southern prairie provinces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Blackfoot (Siksika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Assiniboine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Sioux (Dakota)</w:t>
            </w: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Plains Cree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hunting/gathering 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Arctic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far north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Thu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Inu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Innu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hunting</w:t>
            </w:r>
            <w:r>
              <w:rPr>
                <w:rFonts w:cs="Arial" w:ascii="Comic Sans MS" w:hAnsi="Comic Sans MS"/>
                <w:sz w:val="22"/>
                <w:szCs w:val="22"/>
                <w:lang w:val="en-CA"/>
              </w:rPr>
              <w:t xml:space="preserve">/fishing 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Western Plateau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interior south B.C.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Salis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Kootenay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gathering/hunting 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Northwest Coast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islands and northern B.C. coast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Haid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Tlingi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Nisga’a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fishing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72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3860</wp:posOffset>
              </wp:positionH>
              <wp:positionV relativeFrom="paragraph">
                <wp:posOffset>-66040</wp:posOffset>
              </wp:positionV>
              <wp:extent cx="5943600" cy="6400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Traditional Lands and Ways of Life of First Peoples—Ke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50.4pt;mso-wrap-distance-left:9.05pt;mso-wrap-distance-right:9.05pt;mso-wrap-distance-top:0pt;mso-wrap-distance-bottom:0pt;margin-top:-5.2pt;mso-position-vertical-relative:text;margin-left:-3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Traditional Lands and Ways of Life of First Peoples—Ke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06680</wp:posOffset>
              </wp:positionV>
              <wp:extent cx="721360" cy="5581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5.1.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</w:rPr>
                            <w:t>j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3.95pt;mso-wrap-distance-left:9.05pt;mso-wrap-distance-right:9.05pt;mso-wrap-distance-top:0pt;mso-wrap-distance-bottom:0pt;margin-top:-8.4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5.1.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21:17:00Z</dcterms:created>
  <dc:creator>Grant William Moore</dc:creator>
  <dc:description/>
  <cp:keywords/>
  <dc:language>en-US</dc:language>
  <cp:lastModifiedBy>CParent</cp:lastModifiedBy>
  <cp:lastPrinted>2005-11-18T14:01:00Z</cp:lastPrinted>
  <dcterms:modified xsi:type="dcterms:W3CDTF">2005-11-18T20:01:00Z</dcterms:modified>
  <cp:revision>5</cp:revision>
  <dc:subject/>
  <dc:title>Cultural Region </dc:title>
</cp:coreProperties>
</file>