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search the First Peoples in the main regions described below. What were the main traditional ways of life of these people in early times: hunting, gathering, fishing or farming? In the last column, write a question you want to explore about the connection of these peoples to their territories.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37"/>
        <w:gridCol w:w="2237"/>
        <w:gridCol w:w="2237"/>
        <w:gridCol w:w="223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ultural Reg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Lo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First People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raditional Ways of Lif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Question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astern Woodland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ubarctic Woodland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Plain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rctic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estern Plateau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orthwest Coast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36525</wp:posOffset>
            </wp:positionV>
            <wp:extent cx="1996440" cy="188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7620</wp:posOffset>
                </wp:positionV>
                <wp:extent cx="2527300" cy="221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1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Names of some First Peopl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Blackfoot (Siksika)</w:t>
                              <w:tab/>
                              <w:t xml:space="preserve">Salis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Tlingit</w:t>
                              <w:tab/>
                              <w:t>Ojib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>
                                <w:rFonts w:ascii="Comic Sans MS" w:hAnsi="Comic Sans MS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 xml:space="preserve">Mohawk </w:t>
                              <w:tab/>
                              <w:t xml:space="preserve">Algonqu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>
                                <w:rFonts w:ascii="Comic Sans MS" w:hAnsi="Comic Sans MS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Nisga’a</w:t>
                              <w:tab/>
                              <w:t xml:space="preserve">Assinibo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Inuit</w:t>
                              <w:tab/>
                              <w:t xml:space="preserve">Iroquo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 xml:space="preserve">Haida </w:t>
                              <w:tab/>
                              <w:t>In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>
                                <w:rFonts w:ascii="Comic Sans MS" w:hAnsi="Comic Sans MS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Mi’kmaq</w:t>
                              <w:tab/>
                              <w:t xml:space="preserve">Huron (Wendat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>
                                <w:rFonts w:ascii="Comic Sans MS" w:hAnsi="Comic Sans MS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Kootenay</w:t>
                              <w:tab/>
                              <w:t>Th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 xml:space="preserve">Sioux (Dakota) </w:t>
                              <w:tab/>
                              <w:t xml:space="preserve">De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 xml:space="preserve">Beothuk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>
                                <w:rFonts w:ascii="Comic Sans MS" w:hAnsi="Comic Sans MS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Cree (Plains, Woodlan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pacing w:val="-4"/>
                                <w:sz w:val="22"/>
                                <w:szCs w:val="22"/>
                              </w:rPr>
                              <w:t>Swampy Cree (Omushkego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74.75pt;mso-wrap-distance-left:9.05pt;mso-wrap-distance-right:9.05pt;mso-wrap-distance-top:0pt;mso-wrap-distance-bottom:0pt;margin-top:0.6pt;mso-position-vertical-relative:text;margin-left:-4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Names of some First Peopl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Blackfoot (Siksika)</w:t>
                        <w:tab/>
                        <w:t xml:space="preserve">Salis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Tlingit</w:t>
                        <w:tab/>
                        <w:t>Ojib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>
                          <w:rFonts w:ascii="Comic Sans MS" w:hAnsi="Comic Sans MS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 xml:space="preserve">Mohawk </w:t>
                        <w:tab/>
                        <w:t xml:space="preserve">Algonqui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>
                          <w:rFonts w:ascii="Comic Sans MS" w:hAnsi="Comic Sans MS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Nisga’a</w:t>
                        <w:tab/>
                        <w:t xml:space="preserve">Assiniboi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Inuit</w:t>
                        <w:tab/>
                        <w:t xml:space="preserve">Iroquoi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 xml:space="preserve">Haida </w:t>
                        <w:tab/>
                        <w:t>In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>
                          <w:rFonts w:ascii="Comic Sans MS" w:hAnsi="Comic Sans MS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Mi’kmaq</w:t>
                        <w:tab/>
                        <w:t xml:space="preserve">Huron (Wendat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>
                          <w:rFonts w:ascii="Comic Sans MS" w:hAnsi="Comic Sans MS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Kootenay</w:t>
                        <w:tab/>
                        <w:t>Thu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 xml:space="preserve">Sioux (Dakota) </w:t>
                        <w:tab/>
                        <w:t xml:space="preserve">De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 xml:space="preserve">Beothuk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>
                          <w:rFonts w:ascii="Comic Sans MS" w:hAnsi="Comic Sans MS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Cree (Plains, Woodland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Comic Sans MS" w:hAnsi="Comic Sans MS"/>
                          <w:spacing w:val="-4"/>
                          <w:sz w:val="22"/>
                          <w:szCs w:val="22"/>
                        </w:rPr>
                        <w:t>Swampy Cree (Omushk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8965</wp:posOffset>
            </wp:positionH>
            <wp:positionV relativeFrom="paragraph">
              <wp:posOffset>210185</wp:posOffset>
            </wp:positionV>
            <wp:extent cx="1463675" cy="977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486400" cy="640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Traditional Lands and Ways of Life of First Peop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0.4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Traditional Lands and Ways of Life of First Peopl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27:00Z</dcterms:created>
  <dc:creator>Grant William Moore</dc:creator>
  <dc:description/>
  <cp:keywords/>
  <dc:language>en-US</dc:language>
  <cp:lastModifiedBy>CParent</cp:lastModifiedBy>
  <cp:lastPrinted>2005-11-21T15:51:00Z</cp:lastPrinted>
  <dcterms:modified xsi:type="dcterms:W3CDTF">2005-11-21T21:55:00Z</dcterms:modified>
  <cp:revision>5</cp:revision>
  <dc:subject/>
  <dc:title>Cultural Region </dc:title>
</cp:coreProperties>
</file>