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ame of First Peopl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erritory or reg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ow would the people have lived in this region?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u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oodlands Cre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i’kma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eothu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jibw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154940</wp:posOffset>
                </wp:positionV>
                <wp:extent cx="20574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689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2.2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689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5390</wp:posOffset>
                </wp:positionH>
                <wp:positionV relativeFrom="paragraph">
                  <wp:posOffset>175514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8.2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ame of First Peopl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erritory or reg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ow would the people have lived in this region?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uron (Wenda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lackfoot (Siksi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ioux (Dako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a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isga’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al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612140</wp:posOffset>
                </wp:positionV>
                <wp:extent cx="1570355" cy="1365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2725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07.5pt;mso-wrap-distance-left:9.05pt;mso-wrap-distance-right:9.05pt;mso-wrap-distance-top:0pt;mso-wrap-distance-bottom:0pt;margin-top:48.2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12725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3010</wp:posOffset>
                </wp:positionH>
                <wp:positionV relativeFrom="paragraph">
                  <wp:posOffset>1755140</wp:posOffset>
                </wp:positionV>
                <wp:extent cx="1257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8.2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Traditional Territories of First Peopl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Traditional Territories of First Peopl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04:00Z</dcterms:created>
  <dc:creator>Grant William Moore</dc:creator>
  <dc:description/>
  <cp:keywords/>
  <dc:language>en-US</dc:language>
  <cp:lastModifiedBy>CParent</cp:lastModifiedBy>
  <cp:lastPrinted>2005-11-18T13:54:00Z</cp:lastPrinted>
  <dcterms:modified xsi:type="dcterms:W3CDTF">2005-11-18T19:54:00Z</dcterms:modified>
  <cp:revision>5</cp:revision>
  <dc:subject/>
  <dc:title>Name of First People </dc:title>
</cp:coreProperties>
</file>