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Use the following web to organize your information about a region (or part) of the land on which First Peoples lived. </w:t>
      </w:r>
    </w:p>
    <w:p>
      <w:pPr>
        <w:pStyle w:val="Normal"/>
        <w:rPr>
          <w:rFonts w:ascii="Comic Sans MS" w:hAnsi="Comic Sans MS" w:cs="Arial"/>
          <w:spacing w:val="-4"/>
          <w:sz w:val="22"/>
          <w:szCs w:val="22"/>
          <w:lang w:val="en-CA"/>
        </w:rPr>
      </w:pPr>
      <w:r>
        <w:rPr>
          <w:rFonts w:cs="Arial" w:ascii="Comic Sans MS" w:hAnsi="Comic Sans MS"/>
          <w:spacing w:val="-4"/>
          <w:sz w:val="22"/>
          <w:szCs w:val="22"/>
          <w:lang w:val="en-CA"/>
        </w:rPr>
        <w:t xml:space="preserve">Imagine you are living in pre-contact times. In which region would you prefer to live?  </w:t>
      </w:r>
    </w:p>
    <w:p>
      <w:pPr>
        <w:pStyle w:val="Normal"/>
        <w:rPr>
          <w:rFonts w:ascii="Comic Sans MS" w:hAnsi="Comic Sans MS" w:cs="Arial"/>
          <w:spacing w:val="-4"/>
          <w:sz w:val="22"/>
          <w:szCs w:val="22"/>
          <w:lang w:val="en-CA"/>
        </w:rPr>
      </w:pPr>
      <w:r>
        <w:rPr>
          <w:rFonts w:cs="Arial" w:ascii="Comic Sans MS" w:hAnsi="Comic Sans MS"/>
          <w:spacing w:val="-4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2055</wp:posOffset>
            </wp:positionH>
            <wp:positionV relativeFrom="paragraph">
              <wp:posOffset>5384165</wp:posOffset>
            </wp:positionV>
            <wp:extent cx="3080385" cy="219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23320" y="1930320"/>
                            <a:ext cx="509760" cy="40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3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Name some important bodies of water in or around this region.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3120" y="2887920"/>
                            <a:ext cx="635040" cy="14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268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Describe the landforms (mountains, plains, etc.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bidi="ar-SA" w:val="en-CA"/>
                                </w:rPr>
                                <w:t xml:space="preserve"> of this region.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8000" y="3330000"/>
                            <a:ext cx="282600" cy="58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8527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What types of vegetation grow here?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3329280"/>
                            <a:ext cx="282600" cy="58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3852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Describe this land using traditional terms.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2887200"/>
                            <a:ext cx="635040" cy="14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5254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Describe the climate and the seasons.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2600" y="1930320"/>
                            <a:ext cx="509400" cy="40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8726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Name the animals that live here.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How could people live on the land in this region?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Describe how to locate this region in today’s terms.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14,3040" to="3516,3678" ID="_s206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2065" fillcolor="#bbe0e3" stroked="t" o:allowincell="f" style="position:absolute;left:887;top:137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Name some important bodies of water in or around this region.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20,4548" to="3319,4776" ID="_s206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2063" fillcolor="#bbe0e3" stroked="t" o:allowincell="f" style="position:absolute;left:294;top:397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Describe the landforms (mountains, plains, etc.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bidi="ar-SA" w:val="en-CA"/>
                          </w:rPr>
                          <w:t xml:space="preserve"> of this region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30,5244" to="3874,6167" ID="_s206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2061" fillcolor="#bbe0e3" stroked="t" o:allowincell="f" style="position:absolute;left:1960;top:606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What types of vegetation grow here?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66,5243" to="5210,6166" ID="_s20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2059" fillcolor="#bbe0e3" stroked="t" o:allowincell="f" style="position:absolute;left:4631;top:606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Describe this land using traditional terms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20,4547" to="6319,4774" ID="_s20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2057" fillcolor="#bbe0e3" stroked="t" o:allowincell="f" style="position:absolute;left:6295;top:397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Describe the climate and the seasons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22,3040" to="5923,3679" ID="_s20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2055" fillcolor="#bbe0e3" stroked="t" o:allowincell="f" style="position:absolute;left:5700;top:137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Name the animals that live here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205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2053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How could people live on the land in this region?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2052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Describe how to locate this region in today’s terms.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75374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Describing the Land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Describing the Land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0:43:00Z</dcterms:created>
  <dc:creator>Grant William Moore</dc:creator>
  <dc:description/>
  <cp:keywords/>
  <dc:language>en-US</dc:language>
  <cp:lastModifiedBy>CParent</cp:lastModifiedBy>
  <cp:lastPrinted>2005-11-07T13:40:00Z</cp:lastPrinted>
  <dcterms:modified xsi:type="dcterms:W3CDTF">2005-12-06T20:28:00Z</dcterms:modified>
  <cp:revision>6</cp:revision>
  <dc:subject/>
  <dc:title>Using your atlas and Internet resources, fill out the following table</dc:title>
</cp:coreProperties>
</file>