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>Pacific Ocean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 xml:space="preserve">Atlantic Ocean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 xml:space="preserve">Arctic Ocean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>Great Bear Lake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 xml:space="preserve">Peace River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 xml:space="preserve">Red River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Assiniboine River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>Lake Manitoba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>Lake Michigan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>Lake Huron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 xml:space="preserve">James Bay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 xml:space="preserve">Ottawa River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>Churchill River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 xml:space="preserve">Lake Winnipeg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 xml:space="preserve">Mackenzie River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 xml:space="preserve">St. Lawrence River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 xml:space="preserve">Lake Erie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 xml:space="preserve">Nelson River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>Lake Ontario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>Georgian Bay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 xml:space="preserve">Hudson Bay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 xml:space="preserve">Saskatchewan River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 xml:space="preserve">Fraser River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 xml:space="preserve">Great Slave Lake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>Lake Superior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  <w:t>Lake Athabasca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en-CA"/>
              </w:rPr>
              <w:t xml:space="preserve">Add one river or lake:  </w:t>
            </w:r>
          </w:p>
        </w:tc>
      </w:tr>
    </w:tbl>
    <w:p>
      <w:pPr>
        <w:pStyle w:val="Normal"/>
        <w:ind w:left="2340" w:right="-143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-157480</wp:posOffset>
            </wp:positionV>
            <wp:extent cx="148590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4"/>
          <w:szCs w:val="24"/>
          <w:lang w:val="en-CA"/>
        </w:rPr>
        <w:t>Place two check marks (</w:t>
      </w:r>
      <w:r>
        <w:rPr>
          <w:rFonts w:eastAsia="ZapfDingbats BT" w:cs="ZapfDingbats BT" w:ascii="ZapfDingbats BT" w:hAnsi="ZapfDingbats BT"/>
          <w:b/>
          <w:sz w:val="24"/>
          <w:szCs w:val="24"/>
          <w:lang w:val="en-CA"/>
        </w:rPr>
        <w:t></w:t>
      </w:r>
      <w:r>
        <w:rPr>
          <w:rFonts w:cs="Arial" w:ascii="Comic Sans MS" w:hAnsi="Comic Sans MS"/>
          <w:b/>
          <w:sz w:val="24"/>
          <w:szCs w:val="24"/>
          <w:lang w:val="en-CA"/>
        </w:rPr>
        <w:t>) in each box for each body of water correctly identified on the map without consulting an atlas. Place one check mark (</w:t>
      </w:r>
      <w:r>
        <w:rPr>
          <w:rFonts w:eastAsia="ZapfDingbats BT" w:cs="ZapfDingbats BT" w:ascii="ZapfDingbats BT" w:hAnsi="ZapfDingbats BT"/>
          <w:b/>
          <w:sz w:val="24"/>
          <w:szCs w:val="24"/>
          <w:lang w:val="en-CA"/>
        </w:rPr>
        <w:t></w:t>
      </w:r>
      <w:r>
        <w:rPr>
          <w:rFonts w:cs="Arial" w:ascii="Comic Sans MS" w:hAnsi="Comic Sans MS"/>
          <w:b/>
          <w:sz w:val="24"/>
          <w:szCs w:val="24"/>
          <w:lang w:val="en-CA"/>
        </w:rPr>
        <w:t>) in each box for each body of water identified using an atl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2280</wp:posOffset>
                </wp:positionH>
                <wp:positionV relativeFrom="paragraph">
                  <wp:posOffset>7664450</wp:posOffset>
                </wp:positionV>
                <wp:extent cx="1852930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145" cy="66103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59.35pt;mso-wrap-distance-left:9.05pt;mso-wrap-distance-right:9.05pt;mso-wrap-distance-top:0pt;mso-wrap-distance-bottom:0pt;margin-top:603.5pt;mso-position-vertical-relative:text;margin-left:2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145" cy="66103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145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 xml:space="preserve">Bodies of Wate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 xml:space="preserve">Bodies of Wate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7:36:00Z</dcterms:created>
  <dc:creator>Grant William Moore</dc:creator>
  <dc:description/>
  <cp:keywords/>
  <dc:language>en-US</dc:language>
  <cp:lastModifiedBy>CParent</cp:lastModifiedBy>
  <cp:lastPrinted>2005-11-07T13:18:00Z</cp:lastPrinted>
  <dcterms:modified xsi:type="dcterms:W3CDTF">2005-12-06T20:23:00Z</dcterms:modified>
  <cp:revision>5</cp:revision>
  <dc:subject/>
  <dc:title>Name of First People </dc:title>
</cp:coreProperties>
</file>