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Place the following words in the word cycle. Explain the links between each of the words. </w:t>
      </w:r>
    </w:p>
    <w:p>
      <w:pPr>
        <w:pStyle w:val="Normal"/>
        <w:ind w:left="-180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0085</wp:posOffset>
                </wp:positionH>
                <wp:positionV relativeFrom="paragraph">
                  <wp:posOffset>23495</wp:posOffset>
                </wp:positionV>
                <wp:extent cx="6867525" cy="641731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6417360"/>
                          <a:chOff x="0" y="0"/>
                          <a:chExt cx="6867360" cy="6417360"/>
                        </a:xfrm>
                      </wpg:grpSpPr>
                      <wps:wsp>
                        <wps:cNvSpPr/>
                        <wps:spPr>
                          <a:xfrm>
                            <a:off x="3937680" y="612720"/>
                            <a:ext cx="126252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3320" y="3061440"/>
                            <a:ext cx="116280" cy="15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0520" y="442584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200" y="3073320"/>
                            <a:ext cx="142200" cy="14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719000"/>
                            <a:ext cx="34812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644400"/>
                            <a:ext cx="126432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1671480"/>
                            <a:ext cx="36576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4480" y="5744880"/>
                            <a:ext cx="1236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2600" y="4444920"/>
                            <a:ext cx="71064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1847880" cy="13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43040"/>
                            <a:ext cx="1847880" cy="13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2247840"/>
                            <a:ext cx="1847880" cy="13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795480"/>
                            <a:ext cx="1847880" cy="13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5033520"/>
                            <a:ext cx="1847880" cy="13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033520"/>
                            <a:ext cx="1847880" cy="13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95480"/>
                            <a:ext cx="1847880" cy="13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7840"/>
                            <a:ext cx="1847880" cy="13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49160"/>
                            <a:ext cx="1847880" cy="13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5pt;margin-top:1.85pt;width:540.75pt;height:505.3pt" coordorigin="-1071,37" coordsize="10815,10106">
                <v:line id="shape_0" from="5130,1002" to="7117,2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4858" to="8203,7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7007" to="1883,86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0,4877" to="623,71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2,2744" to="1009,4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27,1052" to="3517,2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8,2669" to="8183,4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3,9084" to="5449,90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44,7037" to="7862,86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4;top:37;width:2909;height:2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44;top:1207;width:2909;height:2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4;top:3577;width:2909;height:2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9;top:6014;width:2909;height:2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24;top:7964;width:2909;height:2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4;top:7964;width:2909;height:2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1;top:6014;width:2909;height:2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71;top:3577;width:2909;height:2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11;top:1217;width:2909;height:2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land bridge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theory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legend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oral tradition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archaeology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First Peoples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hunting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ice age</w:t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migration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CA" w:eastAsia="en-US"/>
        </w:rPr>
      </w:pPr>
      <w:r>
        <w:rPr>
          <w:rFonts w:cs="Comic Sans MS" w:ascii="Comic Sans MS" w:hAnsi="Comic Sans MS"/>
          <w:sz w:val="22"/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1072515</wp:posOffset>
                </wp:positionV>
                <wp:extent cx="233616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634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39.3pt;mso-wrap-distance-left:9.05pt;mso-wrap-distance-right:9.05pt;mso-wrap-distance-top:0pt;mso-wrap-distance-bottom:0pt;margin-top:84.4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6344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Word Cycle: Origin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Word Cycle: Origin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1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1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32:00Z</dcterms:created>
  <dc:creator>Grant William Moore</dc:creator>
  <dc:description/>
  <cp:keywords/>
  <dc:language>en-US</dc:language>
  <cp:lastModifiedBy>CParent</cp:lastModifiedBy>
  <cp:lastPrinted>2005-11-18T12:10:00Z</cp:lastPrinted>
  <dcterms:modified xsi:type="dcterms:W3CDTF">2005-12-06T20:22:00Z</dcterms:modified>
  <cp:revision>5</cp:revision>
  <dc:subject/>
  <dc:title>Place the following words in a word cycle</dc:title>
</cp:coreProperties>
</file>