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Possible student responses: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heo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b/>
              </w:rPr>
              <w:t xml:space="preserve">The purpose of a story is to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Explain how the world came to be how it is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The purpose of a theory is to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Explain how the world came to be how it is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b/>
              </w:rPr>
              <w:t xml:space="preserve">A story is usually based on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Oral tradition passed down from generation to generation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Knowledge of the Elders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A theory is usually based on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Physical evidence and scientific method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i/>
              </w:rPr>
              <w:t>The knowledge and reasoning of scientists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b/>
              </w:rPr>
              <w:t xml:space="preserve">Two characteristics of a story are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It is not “proven” as true or untrue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It is about the past but it also tells about the present. 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It is not necessarily exactly like real life – fantastic things can happen. 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Two characteristics of a theory are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It is not “proven” as true or untrue, but scientists are usually searching for further information to help prove or disprove it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It is a way of explaining physical evidence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i/>
              </w:rPr>
              <w:t>It is accepted until evidence is found to support a better explanation.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b/>
              </w:rPr>
              <w:t xml:space="preserve">Stories are helpful in a study of the past because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They tell us about people’s cultures and beliefs. 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Their symbols inspire art and thought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They help us understand times for which we don’t have direct evidence. 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They help us see connections between the past and the prese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Theories are helpful in a study of the past because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They help us place things in logical order, or in order of time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They help us understand times for which we don’t have direct evidence.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They help us see connections between the past and the present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They give us a general idea of how old things are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b/>
              </w:rPr>
              <w:t xml:space="preserve">Our definition of story is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(in students’ own words)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Our definition of theory is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(in students’ own words)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  <w:b/>
              </w:rPr>
              <w:t xml:space="preserve">The most important thing that story and theory have in common is: 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(in students’ own words)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mparison Chart: Story and Theory—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mparison Chart: Story and Theory—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55:00Z</dcterms:created>
  <dc:creator>Grant William Moore</dc:creator>
  <dc:description/>
  <cp:keywords/>
  <dc:language>en-US</dc:language>
  <cp:lastModifiedBy>CParent</cp:lastModifiedBy>
  <cp:lastPrinted>2005-09-20T13:38:00Z</cp:lastPrinted>
  <dcterms:modified xsi:type="dcterms:W3CDTF">2005-09-20T18:39:00Z</dcterms:modified>
  <cp:revision>5</cp:revision>
  <dc:subject/>
  <dc:title>Legend</dc:title>
</cp:coreProperties>
</file>