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30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3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tor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heory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 purpose of a story is to: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 purpose of a theory is to: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 story is usually based on: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 theory is usually based on: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w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characteristics of a story are: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w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characteristics of a theory are: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tories are helpful in a study of the past because: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ories are helpful in a study of the past because: 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ur definition of story is: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ur definition of theory is: </w:t>
            </w:r>
          </w:p>
        </w:tc>
      </w:tr>
      <w:tr>
        <w:trPr>
          <w:trHeight w:val="1817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 most important thing that story and theory have in common is: 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mparison Chart: Story and Theor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mparison Chart: Story and Theor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32:00Z</dcterms:created>
  <dc:creator>Grant William Moore</dc:creator>
  <dc:description/>
  <cp:keywords/>
  <dc:language>en-US</dc:language>
  <cp:lastModifiedBy>CParent</cp:lastModifiedBy>
  <cp:lastPrinted>2005-11-07T11:54:00Z</cp:lastPrinted>
  <dcterms:modified xsi:type="dcterms:W3CDTF">2005-11-07T17:54:00Z</dcterms:modified>
  <cp:revision>5</cp:revision>
  <dc:subject/>
  <dc:title>Legend</dc:title>
</cp:coreProperties>
</file>