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67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Explain the Land Bridge Theory in your own words.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ake a drawing to represent the Land Bridge theory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Explain how this theory helps us know about the past. </w:t>
            </w:r>
          </w:p>
        </w:tc>
      </w:tr>
      <w:tr>
        <w:trPr>
          <w:trHeight w:val="2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List two questions you have about this theory.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1.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2.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9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List five facts about the Land Bridge theory.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1.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.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4.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5.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8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Create an analogy. </w:t>
            </w:r>
            <w:r>
              <w:rPr>
                <w:rFonts w:cs="Arial" w:ascii="Comic Sans MS" w:hAnsi="Comic Sans MS"/>
                <w:b/>
                <w:i/>
              </w:rPr>
              <w:t xml:space="preserve">The Land Bridge Theory is like…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Concept Overview: Land Bridge Theory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Concept Overview: Land Bridge Theory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08660" cy="558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1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1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6:47:00Z</dcterms:created>
  <dc:creator>Grant William Moore</dc:creator>
  <dc:description/>
  <cp:keywords/>
  <dc:language>en-US</dc:language>
  <cp:lastModifiedBy>CParent</cp:lastModifiedBy>
  <cp:lastPrinted>2005-11-18T12:06:00Z</cp:lastPrinted>
  <dcterms:modified xsi:type="dcterms:W3CDTF">2005-11-18T18:07:00Z</dcterms:modified>
  <cp:revision>7</cp:revision>
  <dc:subject/>
  <dc:title>Explain the Land Bridge Theory in your own words</dc:title>
</cp:coreProperties>
</file>