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7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-299720</wp:posOffset>
                </wp:positionV>
                <wp:extent cx="135509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693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7.25pt;mso-wrap-distance-left:9.05pt;mso-wrap-distance-right:9.05pt;mso-wrap-distance-top:0pt;mso-wrap-distance-bottom:0pt;margin-top:-23.6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2693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720" w:hanging="0"/>
        <w:jc w:val="center"/>
        <w:rPr/>
      </w:pPr>
      <w:r>
        <w:rPr>
          <w:rFonts w:cs="Arial" w:ascii="Comic Sans MS" w:hAnsi="Comic Sans MS"/>
          <w:sz w:val="28"/>
          <w:szCs w:val="28"/>
          <w:lang w:val="en-US" w:eastAsia="en-US"/>
        </w:rPr>
        <w:t xml:space="preserve">As you listen to the story, note what you have heard </w:t>
        <w:br/>
        <w:t>about the  topics below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Who are the main characters in the story? What are they like?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Describe the land at the time of the story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ow did the first people come to be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What was the relationship between people and animals?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ow did the people live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How did the land influence the life of the people?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What did the people believe?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What does this story explain?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Stories of Origins—Note-Taking-Fram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Stories of Origins—Note-Taking-Fram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58:00Z</dcterms:created>
  <dc:creator>Grant William Moore</dc:creator>
  <dc:description/>
  <cp:keywords/>
  <dc:language>en-US</dc:language>
  <cp:lastModifiedBy>CParent</cp:lastModifiedBy>
  <cp:lastPrinted>2005-11-07T11:19:00Z</cp:lastPrinted>
  <dcterms:modified xsi:type="dcterms:W3CDTF">2005-12-06T20:04:00Z</dcterms:modified>
  <cp:revision>6</cp:revision>
  <dc:subject/>
  <dc:title>As you listen to the legend, note what you have heard about the  topics below</dc:title>
</cp:coreProperties>
</file>