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Statemen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sponse before inquir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 xml:space="preserve">What do you think now? Why?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sponse after inquir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</w:rPr>
              <w:t xml:space="preserve">What do you think now? Why? 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eople have lived in North America for many thousands of years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 First Peoples in North America were ancestors of today’s First Nations peoples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uring several periods of time long ago, called the ice ages, </w:t>
              <w:br/>
              <w:t>most of North America was covered in ic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irst Nations peoples have different stories about how they came to be in North America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cientists can tell exactly when the first human beings lived on North American soil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ral tradition includes stories that contain valuable information about history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here is definite scientific evidence to prove that human beings came to North America over an exposed land bridge in  today’s Bering Strait.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In one or two sentences, explain how your ideas have changed.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Anticipation Gui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Anticipation Gui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6840</wp:posOffset>
              </wp:positionV>
              <wp:extent cx="721360" cy="568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75pt;mso-wrap-distance-left:9.05pt;mso-wrap-distance-right:9.05pt;mso-wrap-distance-top:0pt;mso-wrap-distance-bottom:0pt;margin-top:-9.2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1:33:00Z</dcterms:created>
  <dc:creator>Grant William Moore</dc:creator>
  <dc:description/>
  <dc:language>en-US</dc:language>
  <cp:lastModifiedBy>NTiwariHol</cp:lastModifiedBy>
  <cp:lastPrinted>2005-11-07T11:09:00Z</cp:lastPrinted>
  <dcterms:modified xsi:type="dcterms:W3CDTF">2006-02-16T19:44:00Z</dcterms:modified>
  <cp:revision>10</cp:revision>
  <dc:subject/>
  <dc:title>Statement </dc:title>
</cp:coreProperties>
</file>