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Illustrate the following Inuit words. Find more Inuit words and pictur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5705475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2995"/>
                              <w:gridCol w:w="299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Amouti (woman’s coat for carrying a young child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Nanuk (polar bear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Tuktu (carib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Atigi (jacket/coat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Pana (snow knife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Ulu (kn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glu (snowhouse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Qajak (small boat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Umiak (large bo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Kamiks (seal skin boots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Qulliq (stone lamp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58.5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2995"/>
                        <w:gridCol w:w="299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mouti (woman’s coat for carrying a young child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Nanuk (polar bear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uktu (caribou)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tigi (jacket/coat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ana (snow knife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Ulu (knife)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glu (snowhouse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Qajak (small boat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Umiak (large boat)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Kamiks (seal skin boots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Qulliq (stone lamp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1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eastAsia="en-US" w:bidi="ar-SA"/>
                              </w:rPr>
                              <w:t>Ways of Life in the North - Vocabul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eastAsia="en-US" w:bidi="ar-SA"/>
                              </w:rPr>
                              <w:t>4.5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eastAsia="en-US" w:bidi="ar-SA"/>
                        </w:rPr>
                        <w:t>Ways of Life in the North - Vocabul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eastAsia="en-US" w:bidi="ar-SA"/>
                        </w:rPr>
                        <w:t>4.5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5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02T20:57:00Z</dcterms:modified>
  <cp:revision>3</cp:revision>
  <dc:subject/>
  <dc:title>Topics</dc:title>
</cp:coreProperties>
</file>