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t>Illustrate and describe examples of daily life in the North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89075</wp:posOffset>
                </wp:positionV>
                <wp:extent cx="5669280" cy="7846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784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"/>
                              <w:gridCol w:w="4175"/>
                              <w:gridCol w:w="4175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Past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Pres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ood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lothing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helter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ransportation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ducation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creation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617.85pt;mso-wrap-distance-left:0pt;mso-wrap-distance-right:9pt;mso-wrap-distance-top:0pt;mso-wrap-distance-bottom:0pt;margin-top:117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"/>
                        <w:gridCol w:w="4175"/>
                        <w:gridCol w:w="4175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ast</w:t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resent</w:t>
                            </w:r>
                          </w:p>
                        </w:tc>
                      </w:tr>
                      <w:tr>
                        <w:trPr>
                          <w:trHeight w:val="1980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Food</w:t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0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Clothing</w:t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0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Shelter</w:t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0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Transportation</w:t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0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Education</w:t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0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Recreation</w:t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3" name="FINAL_LINE%20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INAL_LINE%20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b/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1370</wp:posOffset>
              </wp:positionH>
              <wp:positionV relativeFrom="paragraph">
                <wp:posOffset>-179705</wp:posOffset>
              </wp:positionV>
              <wp:extent cx="7139305" cy="6845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39160" cy="684360"/>
                        <a:chOff x="0" y="0"/>
                        <a:chExt cx="7139160" cy="684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23320" cy="68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898560" y="182160"/>
                          <a:ext cx="532656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CA" w:eastAsia="en-US" w:bidi="ar-SA"/>
                              </w:rPr>
                              <w:t>Ways of Life in the North – Past and Presen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84960" y="182160"/>
                          <a:ext cx="754560" cy="45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en-CA" w:eastAsia="en-US" w:bidi="ar-SA"/>
                              </w:rPr>
                              <w:t>4.5.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1pt;margin-top:-14.15pt;width:562.15pt;height:53.9pt" coordorigin="-1262,-283" coordsize="11243,107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262;top:-283;width:11217;height:107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3;top:4;width:8387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CA" w:eastAsia="en-US" w:bidi="ar-SA"/>
                        </w:rPr>
                        <w:t>Ways of Life in the North – Past and Presen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793;top:4;width:1187;height:70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omic Sans MS" w:hAnsi="Comic Sans MS" w:eastAsia="Times New Roman" w:cs="Comic Sans MS"/>
                          <w:color w:val="000000"/>
                          <w:lang w:val="en-CA" w:eastAsia="en-US" w:bidi="ar-SA"/>
                        </w:rPr>
                        <w:t>4.5.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Portrai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7:24:00Z</dcterms:created>
  <dc:creator>Sharon Conway</dc:creator>
  <dc:description/>
  <dc:language>en-US</dc:language>
  <cp:lastModifiedBy>Grant William Moore</cp:lastModifiedBy>
  <cp:lastPrinted>2004-05-04T12:38:00Z</cp:lastPrinted>
  <dcterms:modified xsi:type="dcterms:W3CDTF">2004-05-04T17:38:00Z</dcterms:modified>
  <cp:revision>5</cp:revision>
  <dc:subject/>
  <dc:title>Topics</dc:title>
</cp:coreProperties>
</file>