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>Sort the following words</w:t>
      </w:r>
      <w:ins w:id="0" w:author="Grant William Moore" w:date="2004-04-30T11:53:00Z">
        <w:r>
          <w:rPr/>
          <w:t xml:space="preserve"> into Past, Present, or Both</w:t>
        </w:r>
      </w:ins>
      <w:r>
        <w:rPr/>
        <w:t xml:space="preserve">. Explain </w:t>
      </w:r>
      <w:del w:id="1" w:author="Grant William Moore" w:date="2004-04-30T11:54:00Z">
        <w:r>
          <w:rPr/>
          <w:delText xml:space="preserve">how and </w:delText>
        </w:r>
      </w:del>
      <w:r>
        <w:rPr/>
        <w:t>why you sorted them in that way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Airplan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>
          <w:ins w:id="3" w:author="SBiyak" w:date="2004-06-30T14:47:00Z"/>
        </w:rPr>
      </w:pPr>
      <w:ins w:id="2" w:author="SBiyak" w:date="2004-06-30T14:47:00Z">
        <w:r>
          <w:rPr/>
          <w:t>Bicycle</w:t>
        </w:r>
      </w:ins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Blender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Bonnet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Bow &amp; arrow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Butter churn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Caldron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Candl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Cano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>
          <w:del w:id="4" w:author="SBiyak" w:date="2004-06-30T14:48:00Z"/>
        </w:rPr>
      </w:pPr>
      <w:r>
        <w:rPr/>
        <w:t>Chocolat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ins w:id="5" w:author="SBiyak" w:date="2004-06-30T14:48:00Z">
        <w:r>
          <w:rPr>
            <w:rFonts w:eastAsia="Comic Sans MS"/>
          </w:rPr>
          <w:t xml:space="preserve"> </w:t>
        </w:r>
      </w:ins>
      <w:r>
        <w:rPr/>
        <w:t>Milk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Combin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Contact lens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Cradleboard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Escalator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Fast food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Fleec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Flint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Harness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Hitching post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Ho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Hoop &amp; stick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Kettl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Loom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Microwav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Moccasin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>
          <w:del w:id="7" w:author="SBiyak" w:date="2004-06-30T14:47:00Z"/>
        </w:rPr>
      </w:pPr>
      <w:del w:id="6" w:author="SBiyak" w:date="2004-06-30T14:47:00Z">
        <w:r>
          <w:rPr/>
          <w:delText>Bicycle</w:delText>
        </w:r>
      </w:del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Outhous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Ox cart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Pencil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Plough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Rak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Satellit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Slat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Snar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Snowshoe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Spear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Sunglasses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Trivet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Tropical fruit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Trough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Washboard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Well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Wringer</w:t>
      </w:r>
    </w:p>
    <w:p>
      <w:pPr>
        <w:pStyle w:val="Normal"/>
        <w:tabs>
          <w:tab w:val="clear" w:pos="720"/>
          <w:tab w:val="left" w:pos="5040" w:leader="none"/>
        </w:tabs>
        <w:ind w:left="0" w:hanging="0"/>
        <w:rPr/>
      </w:pPr>
      <w:r>
        <w:rPr/>
        <w:t>Yoke</w:t>
      </w:r>
    </w:p>
    <w:p>
      <w:pPr>
        <w:pStyle w:val="Normal"/>
        <w:tabs>
          <w:tab w:val="clear" w:pos="720"/>
          <w:tab w:val="left" w:pos="5040" w:leader="none"/>
        </w:tabs>
        <w:ind w:left="180" w:hanging="18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50" w:right="1260" w:gutter="0" w:header="720" w:top="1440" w:footer="480" w:bottom="900"/>
          <w:pgNumType w:fmt="decimal"/>
          <w:cols w:num="5" w:equalWidth="false" w:sep="false">
            <w:col w:w="1620" w:space="360"/>
            <w:col w:w="1440" w:space="450"/>
            <w:col w:w="1530" w:space="450"/>
            <w:col w:w="1710" w:space="360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389255</wp:posOffset>
                </wp:positionV>
                <wp:extent cx="7115810" cy="4955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4955400"/>
                          <a:chOff x="0" y="0"/>
                          <a:chExt cx="7115760" cy="49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0" cy="49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0"/>
                            <a:ext cx="4744800" cy="495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30.65pt;width:560.3pt;height:390.2pt" coordorigin="-1224,613" coordsize="11206,7804">
                <v:oval id="shape_0" fillcolor="white" stroked="t" o:allowincell="f" style="position:absolute;left:-1224;top:613;width:7471;height:78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510;top:613;width:7471;height:78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7040</wp:posOffset>
                </wp:positionH>
                <wp:positionV relativeFrom="paragraph">
                  <wp:posOffset>607695</wp:posOffset>
                </wp:positionV>
                <wp:extent cx="1012190" cy="343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8" w:author="Grant William Moore" w:date="2004-04-30T11:54:00Z">
                              <w:r>
                                <w:rPr/>
                                <w:delText>Long Ago</w:delText>
                              </w:r>
                            </w:del>
                            <w:ins w:id="9" w:author="Grant William Moore" w:date="2004-04-30T11:54:00Z">
                              <w:r>
                                <w:rPr/>
                                <w:t>Pas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05pt;mso-wrap-distance-left:9.05pt;mso-wrap-distance-right:9.05pt;mso-wrap-distance-top:0pt;mso-wrap-distance-bottom:0pt;margin-top:47.8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0" w:author="Grant William Moore" w:date="2004-04-30T11:54:00Z">
                        <w:r>
                          <w:rPr/>
                          <w:delText>Long Ago</w:delText>
                        </w:r>
                      </w:del>
                      <w:ins w:id="11" w:author="Grant William Moore" w:date="2004-04-30T11:54:00Z">
                        <w:r>
                          <w:rPr/>
                          <w:t>Pas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5865</wp:posOffset>
                </wp:positionH>
                <wp:positionV relativeFrom="paragraph">
                  <wp:posOffset>607695</wp:posOffset>
                </wp:positionV>
                <wp:extent cx="1012190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2" w:author="Grant William Moore" w:date="2004-04-30T11:54:00Z">
                              <w:r>
                                <w:rPr/>
                                <w:delText>Today</w:delText>
                              </w:r>
                            </w:del>
                            <w:ins w:id="13" w:author="Grant William Moore" w:date="2004-04-30T11:54:00Z">
                              <w:r>
                                <w:rPr/>
                                <w:t>Presen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05pt;mso-wrap-distance-left:9.05pt;mso-wrap-distance-right:9.05pt;mso-wrap-distance-top:0pt;mso-wrap-distance-bottom:0pt;margin-top:47.85pt;mso-position-vertical-relative:text;margin-left:3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4" w:author="Grant William Moore" w:date="2004-04-30T11:54:00Z">
                        <w:r>
                          <w:rPr/>
                          <w:delText>Today</w:delText>
                        </w:r>
                      </w:del>
                      <w:ins w:id="15" w:author="Grant William Moore" w:date="2004-04-30T11:54:00Z">
                        <w:r>
                          <w:rPr/>
                          <w:t>Prese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015</wp:posOffset>
                </wp:positionH>
                <wp:positionV relativeFrom="paragraph">
                  <wp:posOffset>1265555</wp:posOffset>
                </wp:positionV>
                <wp:extent cx="1012190" cy="3435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6" w:author="Grant William Moore" w:date="2004-04-30T11:54:00Z">
                              <w:r>
                                <w:rPr/>
                                <w:delText>Long Ago</w:delText>
                              </w:r>
                            </w:del>
                            <w:ins w:id="17" w:author="Grant William Moore" w:date="2004-04-30T11:54:00Z">
                              <w:r>
                                <w:rPr/>
                                <w:t>Both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05pt;mso-wrap-distance-left:9.05pt;mso-wrap-distance-right:9.05pt;mso-wrap-distance-top:0pt;mso-wrap-distance-bottom:0pt;margin-top:99.65pt;mso-position-vertical-relative:text;margin-left:1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del w:id="18" w:author="Grant William Moore" w:date="2004-04-30T11:54:00Z">
                        <w:r>
                          <w:rPr/>
                          <w:delText>Long Ago</w:delText>
                        </w:r>
                      </w:del>
                      <w:ins w:id="19" w:author="Grant William Moore" w:date="2004-04-30T11:54:00Z">
                        <w:r>
                          <w:rPr/>
                          <w:t>Both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;Times New Roman" w:cs="Comic Sans MS"/>
                                <w:color w:val="auto"/>
                                <w:lang w:val="en-CA" w:bidi="ar-SA"/>
                              </w:rPr>
                              <w:t>Changes in Ways of Life - Word Li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;Times New Roman" w:cs="Comic Sans MS"/>
                                <w:color w:val="000000"/>
                                <w:lang w:val="en-CA" w:bidi="ar-SA"/>
                              </w:rPr>
                              <w:t>4.4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;Times New Roman" w:cs="Comic Sans MS"/>
                          <w:color w:val="auto"/>
                          <w:lang w:val="en-CA" w:bidi="ar-SA"/>
                        </w:rPr>
                        <w:t>Changes in Ways of Life - Word Li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;Times New Roman" w:cs="Comic Sans MS"/>
                          <w:color w:val="000000"/>
                          <w:lang w:val="en-CA" w:bidi="ar-SA"/>
                        </w:rPr>
                        <w:t>4.4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;Times New Roman" w:cs="Comic Sans MS"/>
                                <w:color w:val="auto"/>
                                <w:lang w:val="en-CA" w:bidi="ar-SA"/>
                              </w:rPr>
                              <w:t>Changes in Ways of Life - Word Li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;Times New Roman" w:cs="Comic Sans MS"/>
                                <w:color w:val="000000"/>
                                <w:lang w:val="en-CA" w:bidi="ar-SA"/>
                              </w:rPr>
                              <w:t>4.4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;Times New Roman" w:cs="Comic Sans MS"/>
                          <w:color w:val="auto"/>
                          <w:lang w:val="en-CA" w:bidi="ar-SA"/>
                        </w:rPr>
                        <w:t>Changes in Ways of Life - Word Li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;Times New Roman" w:cs="Comic Sans MS"/>
                          <w:color w:val="000000"/>
                          <w:lang w:val="en-CA" w:bidi="ar-SA"/>
                        </w:rPr>
                        <w:t>4.4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1370</wp:posOffset>
              </wp:positionH>
              <wp:positionV relativeFrom="paragraph">
                <wp:posOffset>-179705</wp:posOffset>
              </wp:positionV>
              <wp:extent cx="7139305" cy="6845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9160" cy="684360"/>
                        <a:chOff x="0" y="0"/>
                        <a:chExt cx="7139160" cy="684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123320" cy="6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98560" y="182160"/>
                          <a:ext cx="5326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mic Sans MS" w:hAnsi="Comic Sans MS" w:eastAsia="Times New Roman;Times New Roman" w:cs="Comic Sans MS"/>
                                <w:color w:val="auto"/>
                                <w:lang w:val="en-CA" w:bidi="ar-SA"/>
                              </w:rPr>
                              <w:t>Changes in Ways of Life - Word Lis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84960" y="182160"/>
                          <a:ext cx="754560" cy="45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Times New Roman;Times New Roman" w:cs="Comic Sans MS"/>
                                <w:color w:val="000000"/>
                                <w:lang w:val="en-CA" w:bidi="ar-SA"/>
                              </w:rPr>
                              <w:t>4.4.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1pt;margin-top:-14.15pt;width:562.15pt;height:53.9pt" coordorigin="-1262,-283" coordsize="11243,1078">
              <v:shape id="shape_0" stroked="f" o:allowincell="f" style="position:absolute;left:-1262;top:-283;width:11217;height:10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53;top:4;width:8387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mic Sans MS" w:hAnsi="Comic Sans MS" w:eastAsia="Times New Roman;Times New Roman" w:cs="Comic Sans MS"/>
                          <w:color w:val="auto"/>
                          <w:lang w:val="en-CA" w:bidi="ar-SA"/>
                        </w:rPr>
                        <w:t>Changes in Ways of Life - Word Lis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93;top:4;width:1187;height:7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Times New Roman;Times New Roman" w:cs="Comic Sans MS"/>
                          <w:color w:val="000000"/>
                          <w:lang w:val="en-CA" w:bidi="ar-SA"/>
                        </w:rPr>
                        <w:t>4.4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09:00Z</dcterms:created>
  <dc:creator>Sharon Conway</dc:creator>
  <dc:description/>
  <dc:language>en-US</dc:language>
  <cp:lastModifiedBy>Grant William Moore</cp:lastModifiedBy>
  <cp:lastPrinted>2003-06-27T16:25:00Z</cp:lastPrinted>
  <dcterms:modified xsi:type="dcterms:W3CDTF">2004-06-30T19:48:00Z</dcterms:modified>
  <cp:revision>7</cp:revision>
  <dc:subject/>
  <dc:title>Caldron</dc:title>
</cp:coreProperties>
</file>