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74"/>
        <w:gridCol w:w="3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echnolog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s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esent</w:t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Describe how these changes have affected your daily lif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8580</wp:posOffset>
                </wp:positionV>
                <wp:extent cx="5590540" cy="15328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5.4pt;width:440.15pt;height:120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3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CA" w:eastAsia="en-US" w:bidi="ar-SA"/>
                              </w:rPr>
                              <w:t>Changes in Ways of Life - Technolog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eastAsia="en-US" w:bidi="ar-SA"/>
                              </w:rPr>
                              <w:t>4.4.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CA" w:eastAsia="en-US" w:bidi="ar-SA"/>
                        </w:rPr>
                        <w:t>Changes in Ways of Life - Technolog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eastAsia="en-US" w:bidi="ar-SA"/>
                        </w:rPr>
                        <w:t>4.4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08:00Z</dcterms:created>
  <dc:creator>Sharon Conway</dc:creator>
  <dc:description/>
  <dc:language>en-US</dc:language>
  <cp:lastModifiedBy>Grant William Moore</cp:lastModifiedBy>
  <cp:lastPrinted>2004-05-04T12:17:00Z</cp:lastPrinted>
  <dcterms:modified xsi:type="dcterms:W3CDTF">2004-05-04T17:17:00Z</dcterms:modified>
  <cp:revision>7</cp:revision>
  <dc:subject/>
  <dc:title>Topics</dc:title>
</cp:coreProperties>
</file>