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74"/>
        <w:gridCol w:w="34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opic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he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ow</w:t>
            </w:r>
          </w:p>
        </w:tc>
      </w:tr>
      <w:tr>
        <w:trPr>
          <w:trHeight w:val="1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o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gricultur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othing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ransporta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crea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duca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chnolog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ustoms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radition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helte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2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1370</wp:posOffset>
              </wp:positionH>
              <wp:positionV relativeFrom="paragraph">
                <wp:posOffset>-179705</wp:posOffset>
              </wp:positionV>
              <wp:extent cx="7139305" cy="684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9160" cy="684360"/>
                        <a:chOff x="0" y="0"/>
                        <a:chExt cx="7139160" cy="684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2332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8560" y="182160"/>
                          <a:ext cx="5326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eastAsia="en-US" w:bidi="ar-SA"/>
                              </w:rPr>
                              <w:t>Changes in Ways of Life - Cha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84960" y="182160"/>
                          <a:ext cx="75456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eastAsia="en-US" w:bidi="ar-SA"/>
                              </w:rPr>
                              <w:t>4.4.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1pt;margin-top:-14.15pt;width:562.15pt;height:53.9pt" coordorigin="-1262,-283" coordsize="11243,10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2;top:-283;width:11217;height:10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3;top:4;width:8387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eastAsia="en-US" w:bidi="ar-SA"/>
                        </w:rPr>
                        <w:t>Changes in Ways of Life - Cha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93;top:4;width:1187;height:7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eastAsia="en-US" w:bidi="ar-SA"/>
                        </w:rPr>
                        <w:t>4.4.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5:08:00Z</dcterms:created>
  <dc:creator>Sharon Conway</dc:creator>
  <dc:description/>
  <dc:language>en-US</dc:language>
  <cp:lastModifiedBy>Grant William Moore</cp:lastModifiedBy>
  <cp:lastPrinted>2003-06-27T16:25:00Z</cp:lastPrinted>
  <dcterms:modified xsi:type="dcterms:W3CDTF">2004-05-07T21:28:00Z</dcterms:modified>
  <cp:revision>4</cp:revision>
  <dc:subject/>
  <dc:title>Topics</dc:title>
</cp:coreProperties>
</file>