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cord the contributions of an ethnic or cultural community to the history of Manitoba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480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/>
      </w:pPr>
      <w:r>
        <w:rPr/>
        <w:t>Name of community:</w:t>
        <w:tab/>
        <w:tab/>
        <w:tab/>
        <w:tab/>
        <w:t>Time period: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/>
      </w:pPr>
      <w:r>
        <w:rPr/>
        <w:t>Contributions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/>
      </w:pPr>
      <w:r>
        <w:rPr/>
        <w:t>Significance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/>
      </w:pPr>
      <w:r>
        <w:rPr/>
        <w:t>Evidence in today's society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/>
      </w:pPr>
      <w:r>
        <w:rPr/>
      </w:r>
    </w:p>
    <w:sectPr>
      <w:type w:val="continuous"/>
      <w:pgSz w:w="12240" w:h="15840"/>
      <w:pgMar w:left="1800" w:right="1800" w:gutter="0" w:header="720" w:top="1440" w:footer="480" w:bottom="9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1845</wp:posOffset>
          </wp:positionH>
          <wp:positionV relativeFrom="paragraph">
            <wp:posOffset>276225</wp:posOffset>
          </wp:positionV>
          <wp:extent cx="7123430" cy="90170"/>
          <wp:effectExtent l="0" t="0" r="0" b="0"/>
          <wp:wrapTopAndBottom/>
          <wp:docPr id="3" name="FINAL_LINE%20cop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INAL_LINE%20cop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48665</wp:posOffset>
          </wp:positionH>
          <wp:positionV relativeFrom="paragraph">
            <wp:posOffset>-111760</wp:posOffset>
          </wp:positionV>
          <wp:extent cx="7123430" cy="6845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9210</wp:posOffset>
              </wp:positionH>
              <wp:positionV relativeFrom="paragraph">
                <wp:posOffset>-14605</wp:posOffset>
              </wp:positionV>
              <wp:extent cx="6364605" cy="47434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64440" cy="474480"/>
                        <a:chOff x="0" y="0"/>
                        <a:chExt cx="6364440" cy="47448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5394240" cy="47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CA" w:eastAsia="en-US" w:bidi="ar-SA"/>
                              </w:rPr>
                              <w:t>Historical Cultural Contributions - Resear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632560" y="64800"/>
                          <a:ext cx="732240" cy="358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000000"/>
                                <w:lang w:val="en-CA" w:eastAsia="en-US" w:bidi="ar-SA"/>
                              </w:rPr>
                              <w:t>4.4.3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.3pt;margin-top:-1.15pt;width:501.15pt;height:37.35pt" coordorigin="46,-23" coordsize="10023,74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46;top:-23;width:8494;height:74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CA" w:eastAsia="en-US" w:bidi="ar-SA"/>
                        </w:rPr>
                        <w:t>Historical Cultural Contributions - Researc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916;top:79;width:1152;height:56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Comic Sans MS" w:hAnsi="Comic Sans MS" w:eastAsia="Times New Roman" w:cs="Comic Sans MS"/>
                          <w:color w:val="000000"/>
                          <w:lang w:val="en-CA" w:eastAsia="en-US" w:bidi="ar-SA"/>
                        </w:rPr>
                        <w:t>4.4.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C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144" w:hanging="0"/>
      <w:jc w:val="center"/>
      <w:outlineLvl w:val="2"/>
    </w:pPr>
    <w:rPr>
      <w:rFonts w:ascii="Comic Sans MS" w:hAnsi="Comic Sans MS" w:cs="Comic Sans MS"/>
      <w:b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 Portrait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16:07:00Z</dcterms:created>
  <dc:creator>Sharon Conway</dc:creator>
  <dc:description/>
  <dc:language>en-US</dc:language>
  <cp:lastModifiedBy>Grant William Moore</cp:lastModifiedBy>
  <cp:lastPrinted>2003-06-27T16:25:00Z</cp:lastPrinted>
  <dcterms:modified xsi:type="dcterms:W3CDTF">2004-03-19T20:45:00Z</dcterms:modified>
  <cp:revision>5</cp:revision>
  <dc:subject/>
  <dc:title>Research the historical contirbutions of an ethnic group in Manitoba</dc:title>
</cp:coreProperties>
</file>