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2540</wp:posOffset>
                </wp:positionV>
                <wp:extent cx="7443470" cy="5864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5864760"/>
                          <a:chOff x="0" y="0"/>
                          <a:chExt cx="7443360" cy="5864760"/>
                        </a:xfrm>
                      </wpg:grpSpPr>
                      <wps:wsp>
                        <wps:cNvSpPr/>
                        <wps:spPr>
                          <a:xfrm>
                            <a:off x="3642840" y="1128960"/>
                            <a:ext cx="0" cy="112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225960"/>
                            <a:ext cx="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06640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3063960"/>
                            <a:ext cx="9500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016000"/>
                            <a:ext cx="71244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145320"/>
                            <a:ext cx="7124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21640"/>
                            <a:ext cx="2494440" cy="112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28360"/>
                            <a:ext cx="20181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Early Manit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Sett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9280" y="3387240"/>
                            <a:ext cx="2494440" cy="144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8560" y="3390120"/>
                            <a:ext cx="209664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4516200"/>
                            <a:ext cx="2494440" cy="134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476240"/>
                            <a:ext cx="24004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2494440" cy="133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27560"/>
                            <a:ext cx="186804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How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0480" y="1047600"/>
                            <a:ext cx="2494440" cy="138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028160"/>
                            <a:ext cx="2400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e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0"/>
                            <a:ext cx="2494440" cy="140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73484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a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1128960"/>
                            <a:ext cx="2494440" cy="142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CA" w:bidi="ar-SA"/>
                                </w:rPr>
                                <w:t>Wh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pt;margin-top:0.2pt;width:586.15pt;height:461.8pt" coordorigin="1154,4" coordsize="11723,9236">
                <v:line id="shape_0" from="6891,1782" to="6891,3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1,5084" to="6891,7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5,3258" to="9670,4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4,4829" to="5769,5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0,3179" to="5581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00,4957" to="9321,5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35;top:3660;width:3927;height:17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95;top:4143;width:3177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Early Manito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Settl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48;top:5338;width:3927;height:2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72;top:5343;width:3301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021;top:7116;width:3927;height:21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4;top:7053;width:377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54;top:5403;width:3927;height:21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5;top:5402;width:294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How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61;top:1654;width:3927;height:21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95;top:1623;width:37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er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834;top:4;width:3927;height:22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4;top:4;width:2731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a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81;top:1782;width:3927;height:223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95;top:1803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CA" w:bidi="ar-SA"/>
                          </w:rPr>
                          <w:t>Wh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Early Life and Settlement – We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Early Life and Settlement – Web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2540</wp:posOffset>
              </wp:positionV>
              <wp:extent cx="685800" cy="392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22"/>
                            </w:rPr>
                            <w:t>4.4.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0.9pt;mso-wrap-distance-left:9.05pt;mso-wrap-distance-right:9.05pt;mso-wrap-distance-top:0pt;mso-wrap-distance-bottom:0pt;margin-top:0.2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2"/>
                      </w:rPr>
                    </w:pPr>
                    <w:r>
                      <w:rPr>
                        <w:color w:val="000000"/>
                        <w:sz w:val="22"/>
                      </w:rPr>
                      <w:t>4.4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02:00Z</dcterms:created>
  <dc:creator>Sharon Conway</dc:creator>
  <dc:description/>
  <dc:language>en-US</dc:language>
  <cp:lastModifiedBy>Grant William Moore</cp:lastModifiedBy>
  <cp:lastPrinted>2004-03-02T14:19:00Z</cp:lastPrinted>
  <dcterms:modified xsi:type="dcterms:W3CDTF">2004-03-02T20:19:00Z</dcterms:modified>
  <cp:revision>4</cp:revision>
  <dc:subject/>
  <dc:title/>
</cp:coreProperties>
</file>