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11"/>
        <w:gridCol w:w="1518"/>
      </w:tblGrid>
      <w:tr>
        <w:trPr>
          <w:trHeight w:val="7020" w:hRule="atLeast"/>
        </w:trPr>
        <w:tc>
          <w:tcPr>
            <w:tcW w:w="2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  <w:ins w:id="1" w:author="Grant William Moore" w:date="2004-03-11T11:43:00Z"/>
              </w:rPr>
            </w:pPr>
            <w:ins w:id="0" w:author="Grant William Moore" w:date="2004-03-11T11:43:00Z">
              <w:r>
                <w:rPr>
                  <w:lang w:val="en-US"/>
                </w:rPr>
                <w:t>Choose the location on the map where you would like to settle.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en-US"/>
                <w:ins w:id="3" w:author="Grant William Moore" w:date="2004-03-11T11:45:00Z"/>
              </w:rPr>
            </w:pPr>
            <w:ins w:id="2" w:author="Grant William Moore" w:date="2004-03-11T11:45:00Z">
              <w:r>
                <w:rPr>
                  <w:lang w:val="en-US"/>
                </w:rPr>
                <w:t xml:space="preserve">Explain your choice.  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ins w:id="4" w:author="Grant William Moore" w:date="2004-03-11T11:45:00Z">
              <w:r>
                <w:rPr>
                  <w:lang w:val="en-US"/>
                </w:rPr>
                <w:t>Keep in mind</w:t>
              </w:r>
            </w:ins>
            <w:ins w:id="5" w:author="Grant William Moore" w:date="2004-03-19T14:43:00Z">
              <w:r>
                <w:rPr>
                  <w:lang w:val="en-US"/>
                </w:rPr>
                <w:t>,</w:t>
              </w:r>
            </w:ins>
            <w:ins w:id="6" w:author="Grant William Moore" w:date="2004-03-11T11:45:00Z">
              <w:r>
                <w:rPr>
                  <w:lang w:val="en-US"/>
                </w:rPr>
                <w:t xml:space="preserve"> this is long ago, before cities and roads were developed.</w:t>
              </w:r>
            </w:ins>
          </w:p>
        </w:tc>
        <w:tc>
          <w:tcPr>
            <w:tcW w:w="48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850" w:hanging="0"/>
              <w:rPr>
                <w:lang w:val="en-US"/>
              </w:rPr>
            </w:pPr>
            <w:ins w:id="7" w:author="Grant William Moore" w:date="2004-05-04T12:14:00Z">
              <w:r>
                <w:rPr>
                  <w:lang w:val="en-US"/>
                </w:rPr>
                <w:drawing>
                  <wp:inline distT="0" distB="0" distL="0" distR="0">
                    <wp:extent cx="2912110" cy="4293235"/>
                    <wp:effectExtent l="0" t="0" r="0" b="0"/>
                    <wp:docPr id="1" name="Manitoba%20rivers%20lakes%20Map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Manitoba%20rivers%20lakes%20Map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" t="-4" r="-5" b="-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12110" cy="42932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850" w:hanging="0"/>
              <w:jc w:val="right"/>
              <w:rPr>
                <w:lang w:val="en-US"/>
              </w:rPr>
            </w:pPr>
            <w:ins w:id="8" w:author="Grant William Moore" w:date="2004-03-11T12:08:00Z">
              <w:r>
                <w:rPr>
                  <w:lang w:val="en-US"/>
                </w:rPr>
                <w:drawing>
                  <wp:inline distT="0" distB="0" distL="0" distR="0">
                    <wp:extent cx="826135" cy="801370"/>
                    <wp:effectExtent l="0" t="0" r="0" b="0"/>
                    <wp:docPr id="2" name="Manitoba%20within%20Canad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Manitoba%20within%20Canad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8" t="-29" r="-28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6135" cy="8013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Header"/>
        <w:tabs>
          <w:tab w:val="clear" w:pos="4320"/>
          <w:tab w:val="clear" w:pos="8640"/>
        </w:tabs>
        <w:ind w:right="5850" w:hanging="0"/>
        <w:rPr>
          <w:lang w:val="en-US"/>
          <w:del w:id="11" w:author="Grant William Moore" w:date="2004-03-11T11:47:00Z"/>
        </w:rPr>
      </w:pPr>
      <w:del w:id="9" w:author="Grant William Moore" w:date="2004-03-11T11:47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3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0" w:author="Grant William Moore" w:date="2004-03-11T11:47:00Z">
        <w:r>
          <w:rPr>
            <w:lang w:val="en-US"/>
          </w:rPr>
          <w:delText>Choose the location on the map where you would like to settle.</w:delText>
        </w:r>
      </w:del>
    </w:p>
    <w:p>
      <w:pPr>
        <w:pStyle w:val="Header"/>
        <w:tabs>
          <w:tab w:val="clear" w:pos="4320"/>
          <w:tab w:val="clear" w:pos="8640"/>
        </w:tabs>
        <w:ind w:right="5850" w:hanging="0"/>
        <w:rPr>
          <w:lang w:val="en-US"/>
          <w:del w:id="13" w:author="Grant William Moore" w:date="2004-03-11T11:47:00Z"/>
        </w:rPr>
      </w:pPr>
      <w:del w:id="12" w:author="Grant William Moore" w:date="2004-03-11T11:47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ind w:right="5850" w:hanging="0"/>
        <w:rPr>
          <w:lang w:val="en-US"/>
          <w:del w:id="15" w:author="Grant William Moore" w:date="2004-03-11T10:45:00Z"/>
        </w:rPr>
      </w:pPr>
      <w:del w:id="14" w:author="Grant William Moore" w:date="2004-03-11T11:45:00Z">
        <w:r>
          <w:rPr>
            <w:lang w:val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right="5850" w:hanging="0"/>
        <w:rPr>
          <w:lang w:val="en-US"/>
          <w:del w:id="17" w:author="Grant William Moore" w:date="2004-03-11T11:45:00Z"/>
        </w:rPr>
      </w:pPr>
      <w:del w:id="16" w:author="Grant William Moore" w:date="2004-03-11T11:45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ind w:right="5850" w:hanging="0"/>
        <w:rPr>
          <w:lang w:val="en-US"/>
          <w:del w:id="19" w:author="Grant William Moore" w:date="2004-03-11T11:47:00Z"/>
        </w:rPr>
      </w:pPr>
      <w:del w:id="18" w:author="Grant William Moore" w:date="2004-03-11T11:45:00Z">
        <w:r>
          <w:rPr>
            <w:lang w:val="en-US"/>
          </w:rPr>
          <w:delText>Keep in mind this is long ago, before cities and roads were developed.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lang w:val="en-US"/>
          <w:del w:id="21" w:author="Grant William Moore" w:date="2004-03-11T11:47:00Z"/>
        </w:rPr>
      </w:pPr>
      <w:del w:id="20" w:author="Grant William Moore" w:date="2004-03-11T11:47:00Z">
        <w:r>
          <w:rPr>
            <w:lang w:val="en-US"/>
          </w:rPr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del w:id="23" w:author="Grant William Moore" w:date="2004-03-11T11:47:00Z"/>
        </w:rPr>
      </w:pPr>
      <w:del w:id="22" w:author="Grant William Moore" w:date="2004-03-11T11:47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del w:id="25" w:author="Grant William Moore" w:date="2004-03-11T11:47:00Z"/>
        </w:rPr>
      </w:pPr>
      <w:del w:id="24" w:author="Grant William Moore" w:date="2004-03-11T11:47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del w:id="27" w:author="Grant William Moore" w:date="2004-03-11T11:47:00Z"/>
        </w:rPr>
      </w:pPr>
      <w:del w:id="26" w:author="Grant William Moore" w:date="2004-03-11T11:47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del w:id="29" w:author="Grant William Moore" w:date="2004-03-11T11:47:00Z"/>
        </w:rPr>
      </w:pPr>
      <w:del w:id="28" w:author="Grant William Moore" w:date="2004-03-11T11:47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>
          <w:del w:id="31" w:author="Grant William Moore" w:date="2004-03-11T11:47:00Z"/>
        </w:rPr>
      </w:pPr>
      <w:del w:id="30" w:author="Grant William Moore" w:date="2004-03-11T11:47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right="5850" w:hanging="0"/>
        <w:rPr/>
      </w:pPr>
      <w:r>
        <w:rPr/>
        <w:t>I chose this location becaus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32" w:author="Grant William Moore" w:date="2004-03-11T11:4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Early Life and Settlement – Manitoba M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Early Life and Settlement – Manitoba Ma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01:00Z</dcterms:created>
  <dc:creator>Sharon Conway</dc:creator>
  <dc:description/>
  <dc:language>en-US</dc:language>
  <cp:lastModifiedBy>Grant William Moore</cp:lastModifiedBy>
  <cp:lastPrinted>2004-05-04T12:14:00Z</cp:lastPrinted>
  <dcterms:modified xsi:type="dcterms:W3CDTF">2004-05-04T17:15:00Z</dcterms:modified>
  <cp:revision>15</cp:revision>
  <dc:subject/>
  <dc:title>Blank Map </dc:title>
</cp:coreProperties>
</file>