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376"/>
      </w:tblGrid>
      <w:tr>
        <w:trPr>
          <w:trHeight w:val="5602" w:hRule="atLeast"/>
        </w:trPr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ins w:id="0" w:author="Grant William Moore" w:date="2004-03-11T11:56:00Z">
              <w:r>
                <w:rPr>
                  <w:lang w:val="en-US"/>
                </w:rPr>
                <w:t xml:space="preserve">Identify </w:t>
              </w:r>
            </w:ins>
            <w:ins w:id="1" w:author="Grant William Moore" w:date="2004-03-11T11:56:00Z">
              <w:r>
                <w:rPr/>
                <w:t>challenges and opportunities settlers might encounter in each location related to the natural environment and/or interactions with Aboriginal peoples.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467360</wp:posOffset>
                      </wp:positionV>
                      <wp:extent cx="180340" cy="12446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2" w:author="Grant William Moore" w:date="2004-04-30T11:32:00Z">
                                    <w:del w:id="3" w:author="Desktop Initiative Base v1.0" w:date="2004-05-14T09:19:00Z">
                                      <w:r>
                                        <w:rPr>
                                          <w:b/>
                                          <w:sz w:val="20"/>
                                          <w:lang w:val="en-US" w:eastAsia="en-US"/>
                                        </w:rPr>
                                        <w:delText></w:delText>
                                      </w:r>
                                    </w:del>
                                  </w:ins>
                                  <w:ins w:id="4" w:author="Desktop Initiative Base v1.0" w:date="2004-05-14T09:19:00Z">
                                    <w:r>
                                      <w:rPr>
                                        <w:b/>
                                        <w:sz w:val="20"/>
                                        <w:lang w:val="en-US" w:eastAsia="en-US"/>
                                      </w:rPr>
                                      <w:t>*</w:t>
                                    </w:r>
                                  </w:ins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9.8pt;mso-wrap-distance-left:9.05pt;mso-wrap-distance-right:9.05pt;mso-wrap-distance-top:0pt;mso-wrap-distance-bottom:0pt;margin-top:36.8pt;mso-position-vertical-relative:text;margin-left:29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5" w:author="Grant William Moore" w:date="2004-04-30T11:32:00Z">
                              <w:del w:id="6" w:author="Desktop Initiative Base v1.0" w:date="2004-05-14T09:19:00Z">
                                <w:r>
                                  <w:rPr>
                                    <w:b/>
                                    <w:sz w:val="20"/>
                                    <w:lang w:val="en-US" w:eastAsia="en-US"/>
                                  </w:rPr>
                                  <w:delText></w:delText>
                                </w:r>
                              </w:del>
                            </w:ins>
                            <w:ins w:id="7" w:author="Desktop Initiative Base v1.0" w:date="2004-05-14T09:19:00Z">
                              <w:r>
                                <w:rPr>
                                  <w:b/>
                                  <w:sz w:val="20"/>
                                  <w:lang w:val="en-US" w:eastAsia="en-US"/>
                                </w:rPr>
                                <w:t>*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1724025</wp:posOffset>
                      </wp:positionV>
                      <wp:extent cx="180340" cy="12446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ins w:id="9" w:author="Desktop Initiative Base v1.0" w:date="2004-05-14T09:19:00Z"/>
                                    </w:rPr>
                                  </w:pPr>
                                  <w:ins w:id="8" w:author="Desktop Initiative Base v1.0" w:date="2004-05-14T09:19:00Z">
                                    <w:r>
                                      <w:rPr>
                                        <w:b/>
                                        <w:sz w:val="20"/>
                                        <w:lang w:val="en-US" w:eastAsia="en-US"/>
                                      </w:rPr>
                                      <w:t>*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 BT;Wingdings 2" w:hAnsi="ZapfDingbats BT;Wingdings 2" w:cs="ZapfDingbats BT;Wingdings 2"/>
                                      <w:sz w:val="20"/>
                                      <w:lang w:val="en-US" w:eastAsia="en-US"/>
                                    </w:rPr>
                                  </w:pPr>
                                  <w:del w:id="10" w:author="Desktop Initiative Base v1.0" w:date="2004-05-14T09:19:00Z">
                                    <w:r>
                                      <w:rPr>
                                        <w:rFonts w:cs="ZapfDingbats BT;Wingdings 2" w:ascii="ZapfDingbats BT;Wingdings 2" w:hAnsi="ZapfDingbats BT;Wingdings 2"/>
                                        <w:sz w:val="20"/>
                                        <w:lang w:val="en-US" w:eastAsia="en-US"/>
                                      </w:rPr>
                                      <w:delText></w:delText>
                                    </w:r>
                                  </w:del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9.8pt;mso-wrap-distance-left:9.05pt;mso-wrap-distance-right:9.05pt;mso-wrap-distance-top:0pt;mso-wrap-distance-bottom:0pt;margin-top:135.75pt;mso-position-vertical-relative:text;margin-left:20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ins w:id="12" w:author="Desktop Initiative Base v1.0" w:date="2004-05-14T09:19:00Z"/>
                              </w:rPr>
                            </w:pPr>
                            <w:ins w:id="11" w:author="Desktop Initiative Base v1.0" w:date="2004-05-14T09:19:00Z">
                              <w:r>
                                <w:rPr>
                                  <w:b/>
                                  <w:sz w:val="20"/>
                                  <w:lang w:val="en-US" w:eastAsia="en-US"/>
                                </w:rPr>
                                <w:t>*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 BT;Wingdings 2" w:hAnsi="ZapfDingbats BT;Wingdings 2" w:cs="ZapfDingbats BT;Wingdings 2"/>
                                <w:sz w:val="20"/>
                                <w:lang w:val="en-US" w:eastAsia="en-US"/>
                              </w:rPr>
                            </w:pPr>
                            <w:del w:id="13" w:author="Desktop Initiative Base v1.0" w:date="2004-05-14T09:19:00Z">
                              <w:r>
                                <w:rPr>
                                  <w:rFonts w:cs="ZapfDingbats BT;Wingdings 2" w:ascii="ZapfDingbats BT;Wingdings 2" w:hAnsi="ZapfDingbats BT;Wingdings 2"/>
                                  <w:sz w:val="20"/>
                                  <w:lang w:val="en-US" w:eastAsia="en-US"/>
                                </w:rPr>
                                <w:delText></w:delText>
                              </w:r>
                            </w:del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15970</wp:posOffset>
                      </wp:positionH>
                      <wp:positionV relativeFrom="paragraph">
                        <wp:posOffset>2571115</wp:posOffset>
                      </wp:positionV>
                      <wp:extent cx="18034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ins w:id="15" w:author="Desktop Initiative Base v1.0" w:date="2004-05-14T09:19:00Z"/>
                                    </w:rPr>
                                  </w:pPr>
                                  <w:ins w:id="14" w:author="Desktop Initiative Base v1.0" w:date="2004-05-14T09:19:00Z">
                                    <w:r>
                                      <w:rPr>
                                        <w:b/>
                                        <w:sz w:val="20"/>
                                        <w:lang w:val="en-US" w:eastAsia="en-US"/>
                                      </w:rPr>
                                      <w:t>*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 BT;Wingdings 2" w:hAnsi="ZapfDingbats BT;Wingdings 2" w:cs="ZapfDingbats BT;Wingdings 2"/>
                                      <w:sz w:val="20"/>
                                      <w:lang w:val="en-US" w:eastAsia="en-US"/>
                                    </w:rPr>
                                  </w:pPr>
                                  <w:del w:id="16" w:author="Desktop Initiative Base v1.0" w:date="2004-05-14T09:19:00Z">
                                    <w:r>
                                      <w:rPr>
                                        <w:rFonts w:cs="ZapfDingbats BT;Wingdings 2" w:ascii="ZapfDingbats BT;Wingdings 2" w:hAnsi="ZapfDingbats BT;Wingdings 2"/>
                                        <w:sz w:val="20"/>
                                        <w:lang w:val="en-US" w:eastAsia="en-US"/>
                                      </w:rPr>
                                      <w:delText></w:delText>
                                    </w:r>
                                  </w:del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9.8pt;mso-wrap-distance-left:9.05pt;mso-wrap-distance-right:9.05pt;mso-wrap-distance-top:0pt;mso-wrap-distance-bottom:0pt;margin-top:202.45pt;mso-position-vertical-relative:text;margin-left:26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ins w:id="18" w:author="Desktop Initiative Base v1.0" w:date="2004-05-14T09:19:00Z"/>
                              </w:rPr>
                            </w:pPr>
                            <w:ins w:id="17" w:author="Desktop Initiative Base v1.0" w:date="2004-05-14T09:19:00Z">
                              <w:r>
                                <w:rPr>
                                  <w:b/>
                                  <w:sz w:val="20"/>
                                  <w:lang w:val="en-US" w:eastAsia="en-US"/>
                                </w:rPr>
                                <w:t>*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 BT;Wingdings 2" w:hAnsi="ZapfDingbats BT;Wingdings 2" w:cs="ZapfDingbats BT;Wingdings 2"/>
                                <w:sz w:val="20"/>
                                <w:lang w:val="en-US" w:eastAsia="en-US"/>
                              </w:rPr>
                            </w:pPr>
                            <w:del w:id="19" w:author="Desktop Initiative Base v1.0" w:date="2004-05-14T09:19:00Z">
                              <w:r>
                                <w:rPr>
                                  <w:rFonts w:cs="ZapfDingbats BT;Wingdings 2" w:ascii="ZapfDingbats BT;Wingdings 2" w:hAnsi="ZapfDingbats BT;Wingdings 2"/>
                                  <w:sz w:val="20"/>
                                  <w:lang w:val="en-US" w:eastAsia="en-US"/>
                                </w:rPr>
                                <w:delText></w:delText>
                              </w:r>
                            </w:del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24810</wp:posOffset>
                      </wp:positionH>
                      <wp:positionV relativeFrom="paragraph">
                        <wp:posOffset>3071495</wp:posOffset>
                      </wp:positionV>
                      <wp:extent cx="180340" cy="1244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ins w:id="21" w:author="Desktop Initiative Base v1.0" w:date="2004-05-14T09:19:00Z"/>
                                    </w:rPr>
                                  </w:pPr>
                                  <w:ins w:id="20" w:author="Desktop Initiative Base v1.0" w:date="2004-05-14T09:19:00Z">
                                    <w:r>
                                      <w:rPr>
                                        <w:b/>
                                        <w:sz w:val="20"/>
                                        <w:lang w:val="en-US" w:eastAsia="en-US"/>
                                      </w:rPr>
                                      <w:t>*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 BT;Wingdings 2" w:hAnsi="ZapfDingbats BT;Wingdings 2" w:cs="ZapfDingbats BT;Wingdings 2"/>
                                      <w:sz w:val="20"/>
                                      <w:lang w:val="en-US" w:eastAsia="en-US"/>
                                    </w:rPr>
                                  </w:pPr>
                                  <w:del w:id="22" w:author="Desktop Initiative Base v1.0" w:date="2004-05-14T09:19:00Z">
                                    <w:r>
                                      <w:rPr>
                                        <w:rFonts w:cs="ZapfDingbats BT;Wingdings 2" w:ascii="ZapfDingbats BT;Wingdings 2" w:hAnsi="ZapfDingbats BT;Wingdings 2"/>
                                        <w:sz w:val="20"/>
                                        <w:lang w:val="en-US" w:eastAsia="en-US"/>
                                      </w:rPr>
                                      <w:delText></w:delText>
                                    </w:r>
                                  </w:del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9.8pt;mso-wrap-distance-left:9.05pt;mso-wrap-distance-right:9.05pt;mso-wrap-distance-top:0pt;mso-wrap-distance-bottom:0pt;margin-top:241.85pt;mso-position-vertical-relative:text;margin-left:23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ins w:id="24" w:author="Desktop Initiative Base v1.0" w:date="2004-05-14T09:19:00Z"/>
                              </w:rPr>
                            </w:pPr>
                            <w:ins w:id="23" w:author="Desktop Initiative Base v1.0" w:date="2004-05-14T09:19:00Z">
                              <w:r>
                                <w:rPr>
                                  <w:b/>
                                  <w:sz w:val="20"/>
                                  <w:lang w:val="en-US" w:eastAsia="en-US"/>
                                </w:rPr>
                                <w:t>*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 BT;Wingdings 2" w:hAnsi="ZapfDingbats BT;Wingdings 2" w:cs="ZapfDingbats BT;Wingdings 2"/>
                                <w:sz w:val="20"/>
                                <w:lang w:val="en-US" w:eastAsia="en-US"/>
                              </w:rPr>
                            </w:pPr>
                            <w:del w:id="25" w:author="Desktop Initiative Base v1.0" w:date="2004-05-14T09:19:00Z">
                              <w:r>
                                <w:rPr>
                                  <w:rFonts w:cs="ZapfDingbats BT;Wingdings 2" w:ascii="ZapfDingbats BT;Wingdings 2" w:hAnsi="ZapfDingbats BT;Wingdings 2"/>
                                  <w:sz w:val="20"/>
                                  <w:lang w:val="en-US" w:eastAsia="en-US"/>
                                </w:rPr>
                                <w:delText></w:delText>
                              </w:r>
                            </w:del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3015615</wp:posOffset>
                      </wp:positionV>
                      <wp:extent cx="180340" cy="1244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ins w:id="27" w:author="Desktop Initiative Base v1.0" w:date="2004-05-14T09:19:00Z"/>
                                    </w:rPr>
                                  </w:pPr>
                                  <w:ins w:id="26" w:author="Desktop Initiative Base v1.0" w:date="2004-05-14T09:19:00Z">
                                    <w:r>
                                      <w:rPr>
                                        <w:b/>
                                        <w:sz w:val="20"/>
                                        <w:lang w:val="en-US" w:eastAsia="en-US"/>
                                      </w:rPr>
                                      <w:t>*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pfDingbats BT;Wingdings 2" w:hAnsi="ZapfDingbats BT;Wingdings 2" w:cs="ZapfDingbats BT;Wingdings 2"/>
                                      <w:sz w:val="20"/>
                                      <w:lang w:val="en-US" w:eastAsia="en-US"/>
                                    </w:rPr>
                                  </w:pPr>
                                  <w:del w:id="28" w:author="Desktop Initiative Base v1.0" w:date="2004-05-14T09:19:00Z">
                                    <w:r>
                                      <w:rPr>
                                        <w:rFonts w:cs="ZapfDingbats BT;Wingdings 2" w:ascii="ZapfDingbats BT;Wingdings 2" w:hAnsi="ZapfDingbats BT;Wingdings 2"/>
                                        <w:sz w:val="20"/>
                                        <w:lang w:val="en-US" w:eastAsia="en-US"/>
                                      </w:rPr>
                                      <w:delText></w:delText>
                                    </w:r>
                                  </w:del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9.8pt;mso-wrap-distance-left:9.05pt;mso-wrap-distance-right:9.05pt;mso-wrap-distance-top:0pt;mso-wrap-distance-bottom:0pt;margin-top:237.45pt;mso-position-vertical-relative:text;margin-left:2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ins w:id="30" w:author="Desktop Initiative Base v1.0" w:date="2004-05-14T09:19:00Z"/>
                              </w:rPr>
                            </w:pPr>
                            <w:ins w:id="29" w:author="Desktop Initiative Base v1.0" w:date="2004-05-14T09:19:00Z">
                              <w:r>
                                <w:rPr>
                                  <w:b/>
                                  <w:sz w:val="20"/>
                                  <w:lang w:val="en-US" w:eastAsia="en-US"/>
                                </w:rPr>
                                <w:t>*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 BT;Wingdings 2" w:hAnsi="ZapfDingbats BT;Wingdings 2" w:cs="ZapfDingbats BT;Wingdings 2"/>
                                <w:sz w:val="20"/>
                                <w:lang w:val="en-US" w:eastAsia="en-US"/>
                              </w:rPr>
                            </w:pPr>
                            <w:del w:id="31" w:author="Desktop Initiative Base v1.0" w:date="2004-05-14T09:19:00Z">
                              <w:r>
                                <w:rPr>
                                  <w:rFonts w:cs="ZapfDingbats BT;Wingdings 2" w:ascii="ZapfDingbats BT;Wingdings 2" w:hAnsi="ZapfDingbats BT;Wingdings 2"/>
                                  <w:sz w:val="20"/>
                                  <w:lang w:val="en-US" w:eastAsia="en-US"/>
                                </w:rPr>
                                <w:delText></w:delText>
                              </w:r>
                            </w:del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850" w:hanging="0"/>
              <w:jc w:val="right"/>
              <w:rPr>
                <w:lang w:val="en-US"/>
              </w:rPr>
            </w:pPr>
            <w:ins w:id="32" w:author="Grant William Moore" w:date="2004-05-04T12:14:00Z">
              <w:r>
                <w:rPr>
                  <w:lang w:val="en-US"/>
                </w:rPr>
                <w:drawing>
                  <wp:inline distT="0" distB="0" distL="0" distR="0">
                    <wp:extent cx="2406015" cy="3547110"/>
                    <wp:effectExtent l="0" t="0" r="0" b="0"/>
                    <wp:docPr id="6" name="Manitoba%20rivers%20lakes%20Map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Manitoba%20rivers%20lakes%20Map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" t="-4" r="-5" b="-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6015" cy="35471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850" w:hanging="0"/>
              <w:jc w:val="right"/>
              <w:rPr>
                <w:lang w:val="en-US"/>
              </w:rPr>
            </w:pPr>
            <w:ins w:id="33" w:author="Grant William Moore" w:date="2004-03-11T12:07:00Z">
              <w:r>
                <w:rPr>
                  <w:lang w:val="en-US"/>
                </w:rPr>
                <w:drawing>
                  <wp:inline distT="0" distB="0" distL="0" distR="0">
                    <wp:extent cx="826135" cy="801370"/>
                    <wp:effectExtent l="0" t="0" r="0" b="0"/>
                    <wp:docPr id="7" name="Manitoba%20within%20Canad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Manitoba%20within%20Canad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8" t="-29" r="-28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6135" cy="8013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Header"/>
        <w:tabs>
          <w:tab w:val="clear" w:pos="4320"/>
          <w:tab w:val="clear" w:pos="8640"/>
        </w:tabs>
        <w:ind w:right="5850" w:hanging="0"/>
        <w:rPr>
          <w:lang w:val="en-US"/>
          <w:del w:id="36" w:author="Grant William Moore" w:date="2004-03-11T11:47:00Z"/>
        </w:rPr>
      </w:pPr>
      <w:del w:id="34" w:author="Grant William Moore" w:date="2004-03-11T11:47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8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35" w:author="Grant William Moore" w:date="2004-03-11T11:47:00Z">
        <w:r>
          <w:rPr>
            <w:lang w:val="en-US"/>
          </w:rPr>
          <w:delText>Choose the location on the map where you would like to settle.</w:delText>
        </w:r>
      </w:del>
    </w:p>
    <w:p>
      <w:pPr>
        <w:pStyle w:val="Header"/>
        <w:tabs>
          <w:tab w:val="clear" w:pos="4320"/>
          <w:tab w:val="clear" w:pos="8640"/>
        </w:tabs>
        <w:ind w:right="5850" w:hanging="0"/>
        <w:rPr>
          <w:lang w:val="en-US"/>
          <w:del w:id="38" w:author="Grant William Moore" w:date="2004-03-11T11:47:00Z"/>
        </w:rPr>
      </w:pPr>
      <w:del w:id="37" w:author="Grant William Moore" w:date="2004-03-11T11:47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ind w:right="5850" w:hanging="0"/>
        <w:rPr>
          <w:lang w:val="en-US"/>
          <w:del w:id="40" w:author="Grant William Moore" w:date="2004-03-11T10:45:00Z"/>
        </w:rPr>
      </w:pPr>
      <w:del w:id="39" w:author="Grant William Moore" w:date="2004-03-11T11:45:00Z">
        <w:r>
          <w:rPr>
            <w:lang w:val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right="5850" w:hanging="0"/>
        <w:rPr>
          <w:lang w:val="en-US"/>
          <w:del w:id="42" w:author="Grant William Moore" w:date="2004-03-11T11:45:00Z"/>
        </w:rPr>
      </w:pPr>
      <w:del w:id="41" w:author="Grant William Moore" w:date="2004-03-11T11:45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ind w:right="5850" w:hanging="0"/>
        <w:rPr>
          <w:lang w:val="en-US"/>
          <w:del w:id="44" w:author="Grant William Moore" w:date="2004-03-11T11:47:00Z"/>
        </w:rPr>
      </w:pPr>
      <w:del w:id="43" w:author="Grant William Moore" w:date="2004-03-11T11:45:00Z">
        <w:r>
          <w:rPr>
            <w:lang w:val="en-US"/>
          </w:rPr>
          <w:delText>Keep in mind this is long ago, before cities and roads were developed.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lang w:val="en-US"/>
          <w:del w:id="46" w:author="Grant William Moore" w:date="2004-03-11T11:47:00Z"/>
        </w:rPr>
      </w:pPr>
      <w:del w:id="45" w:author="Grant William Moore" w:date="2004-03-11T11:47:00Z">
        <w:r>
          <w:rPr>
            <w:lang w:val="en-US"/>
          </w:rPr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del w:id="48" w:author="Grant William Moore" w:date="2004-03-11T11:47:00Z"/>
        </w:rPr>
      </w:pPr>
      <w:del w:id="47" w:author="Grant William Moore" w:date="2004-03-11T11:47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del w:id="50" w:author="Grant William Moore" w:date="2004-03-11T11:47:00Z"/>
        </w:rPr>
      </w:pPr>
      <w:del w:id="49" w:author="Grant William Moore" w:date="2004-03-11T11:47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del w:id="52" w:author="Grant William Moore" w:date="2004-03-11T11:47:00Z"/>
        </w:rPr>
      </w:pPr>
      <w:del w:id="51" w:author="Grant William Moore" w:date="2004-03-11T11:47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del w:id="54" w:author="Grant William Moore" w:date="2004-03-11T11:47:00Z"/>
        </w:rPr>
      </w:pPr>
      <w:del w:id="53" w:author="Grant William Moore" w:date="2004-03-11T11:47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del w:id="56" w:author="Grant William Moore" w:date="2004-03-11T11:47:00Z"/>
        </w:rPr>
      </w:pPr>
      <w:del w:id="55" w:author="Grant William Moore" w:date="2004-03-11T11:47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del w:id="59" w:author="Grant William Moore" w:date="2004-03-11T11:56:00Z"/>
        </w:rPr>
      </w:pPr>
      <w:del w:id="57" w:author="Grant William Moore" w:date="2004-03-11T11:56:00Z">
        <w:r>
          <w:rPr/>
          <w:delText>I chose this location because</w:delText>
        </w:r>
      </w:del>
      <w:del w:id="58" w:author="Grant William Moore" w:date="2004-03-11T11:56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61" w:author="Grant William Moore" w:date="2004-03-11T11:56:00Z"/>
        </w:rPr>
      </w:pPr>
      <w:del w:id="60" w:author="Grant William Moore" w:date="2004-03-11T11:56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63" w:author="Grant William Moore" w:date="2004-03-11T11:56:00Z"/>
        </w:rPr>
      </w:pPr>
      <w:del w:id="62" w:author="Grant William Moore" w:date="2004-03-11T11:56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65" w:author="Grant William Moore" w:date="2004-03-11T11:56:00Z"/>
        </w:rPr>
      </w:pPr>
      <w:del w:id="64" w:author="Grant William Moore" w:date="2004-03-11T11:56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67" w:author="Grant William Moore" w:date="2004-03-11T11:56:00Z"/>
        </w:rPr>
      </w:pPr>
      <w:del w:id="66" w:author="Grant William Moore" w:date="2004-03-11T11:56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69" w:author="Grant William Moore" w:date="2004-03-11T11:56:00Z"/>
        </w:rPr>
      </w:pPr>
      <w:del w:id="68" w:author="Grant William Moore" w:date="2004-03-11T11:56:00Z">
        <w:r>
          <w:rPr>
            <w:u w:val="single"/>
          </w:rPr>
          <w:tab/>
        </w:r>
      </w:del>
    </w:p>
    <w:p>
      <w:pPr>
        <w:pStyle w:val="Header"/>
        <w:tabs>
          <w:tab w:val="clear" w:pos="4320"/>
          <w:tab w:val="clear" w:pos="8640"/>
        </w:tabs>
        <w:jc w:val="center"/>
        <w:rPr>
          <w:ins w:id="72" w:author="Grant William Moore" w:date="2004-03-11T11:56:00Z"/>
        </w:rPr>
      </w:pPr>
      <w:del w:id="70" w:author="Grant William Moore" w:date="2004-03-11T11:56:00Z">
        <w:r>
          <w:rPr>
            <w:u w:val="single"/>
          </w:rPr>
          <w:tab/>
        </w:r>
      </w:del>
      <w:ins w:id="71" w:author="Grant William Moore" w:date="2004-03-11T11:56:00Z">
        <w:r>
          <w:rPr>
            <w:lang w:val="en-US"/>
          </w:rPr>
          <w:t xml:space="preserve"> Challenges and Opportunities</w:t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20" w:after="0"/>
        <w:rPr>
          <w:ins w:id="75" w:author="Grant William Moore" w:date="2004-03-11T11:56:00Z"/>
        </w:rPr>
      </w:pPr>
      <w:ins w:id="73" w:author="Grant William Moore" w:date="2004-03-11T11:56:00Z">
        <w:r>
          <w:rPr>
            <w:lang w:val="en-US"/>
          </w:rPr>
          <w:t>Location # 1</w:t>
        </w:r>
      </w:ins>
      <w:ins w:id="74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u w:val="single"/>
          <w:lang w:val="en-US"/>
          <w:ins w:id="77" w:author="Grant William Moore" w:date="2004-03-11T11:56:00Z"/>
        </w:rPr>
      </w:pPr>
      <w:ins w:id="76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u w:val="single"/>
          <w:lang w:val="en-US"/>
          <w:ins w:id="79" w:author="Grant William Moore" w:date="2004-03-11T11:56:00Z"/>
        </w:rPr>
      </w:pPr>
      <w:ins w:id="78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ins w:id="82" w:author="Grant William Moore" w:date="2004-03-11T11:56:00Z"/>
        </w:rPr>
      </w:pPr>
      <w:ins w:id="80" w:author="Grant William Moore" w:date="2004-03-11T11:56:00Z">
        <w:r>
          <w:rPr>
            <w:lang w:val="en-US"/>
          </w:rPr>
          <w:t>Location # 2</w:t>
        </w:r>
      </w:ins>
      <w:ins w:id="81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u w:val="single"/>
          <w:lang w:val="en-US"/>
          <w:ins w:id="84" w:author="Grant William Moore" w:date="2004-03-11T11:56:00Z"/>
        </w:rPr>
      </w:pPr>
      <w:ins w:id="83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u w:val="single"/>
          <w:lang w:val="en-US"/>
          <w:ins w:id="86" w:author="Grant William Moore" w:date="2004-03-11T11:56:00Z"/>
        </w:rPr>
      </w:pPr>
      <w:ins w:id="85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ins w:id="89" w:author="Grant William Moore" w:date="2004-03-11T11:56:00Z"/>
        </w:rPr>
      </w:pPr>
      <w:ins w:id="87" w:author="Grant William Moore" w:date="2004-03-11T11:56:00Z">
        <w:r>
          <w:rPr>
            <w:lang w:val="en-US"/>
          </w:rPr>
          <w:t>Location # 3</w:t>
        </w:r>
      </w:ins>
      <w:ins w:id="88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u w:val="single"/>
          <w:lang w:val="en-US"/>
          <w:ins w:id="91" w:author="Grant William Moore" w:date="2004-03-11T11:56:00Z"/>
        </w:rPr>
      </w:pPr>
      <w:ins w:id="90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u w:val="single"/>
          <w:lang w:val="en-US"/>
          <w:ins w:id="93" w:author="Grant William Moore" w:date="2004-03-11T11:56:00Z"/>
        </w:rPr>
      </w:pPr>
      <w:ins w:id="92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ins w:id="96" w:author="Grant William Moore" w:date="2004-03-11T11:56:00Z"/>
        </w:rPr>
      </w:pPr>
      <w:ins w:id="94" w:author="Grant William Moore" w:date="2004-03-11T11:56:00Z">
        <w:r>
          <w:rPr>
            <w:lang w:val="en-US"/>
          </w:rPr>
          <w:t>Location # 4</w:t>
        </w:r>
      </w:ins>
      <w:ins w:id="95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u w:val="single"/>
          <w:lang w:val="en-US"/>
          <w:ins w:id="98" w:author="Grant William Moore" w:date="2004-03-11T11:56:00Z"/>
        </w:rPr>
      </w:pPr>
      <w:ins w:id="97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u w:val="single"/>
          <w:lang w:val="en-US"/>
          <w:ins w:id="100" w:author="Grant William Moore" w:date="2004-03-11T11:56:00Z"/>
        </w:rPr>
      </w:pPr>
      <w:ins w:id="99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180" w:after="0"/>
        <w:rPr>
          <w:ins w:id="103" w:author="Grant William Moore" w:date="2004-03-11T11:56:00Z"/>
        </w:rPr>
      </w:pPr>
      <w:ins w:id="101" w:author="Grant William Moore" w:date="2004-03-11T11:56:00Z">
        <w:r>
          <w:rPr>
            <w:lang w:val="en-US"/>
          </w:rPr>
          <w:t>Location # 5</w:t>
        </w:r>
      </w:ins>
      <w:ins w:id="102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5" w:author="Grant William Moore" w:date="2004-03-11T12:01:00Z"/>
        </w:rPr>
      </w:pPr>
      <w:ins w:id="104" w:author="Grant William Moore" w:date="2004-03-11T11:56:00Z">
        <w:r>
          <w:rPr>
            <w:u w:val="single"/>
            <w:lang w:val="en-US"/>
          </w:rPr>
          <w:tab/>
        </w:r>
      </w:ins>
    </w:p>
    <w:p>
      <w:pPr>
        <w:pStyle w:val="Normal"/>
        <w:tabs>
          <w:tab w:val="clear" w:pos="720"/>
          <w:tab w:val="left" w:pos="8550" w:leader="none"/>
        </w:tabs>
        <w:spacing w:before="240" w:after="0"/>
        <w:rPr/>
      </w:pPr>
      <w:del w:id="106" w:author="Grant William Moore" w:date="2004-03-11T11:4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10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8636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Early Life and Settlement – Manitoba MapLocatio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Early Life and Settlement – Manitoba MapLoca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56:00Z</dcterms:created>
  <dc:creator>Sharon Conway</dc:creator>
  <dc:description/>
  <dc:language>en-US</dc:language>
  <cp:lastModifiedBy>Desktop Initiative Base v1.0</cp:lastModifiedBy>
  <cp:lastPrinted>2004-04-30T11:35:00Z</cp:lastPrinted>
  <dcterms:modified xsi:type="dcterms:W3CDTF">2004-05-14T14:19:00Z</dcterms:modified>
  <cp:revision>17</cp:revision>
  <dc:subject/>
  <dc:title>Blank Map </dc:title>
</cp:coreProperties>
</file>