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0" w:author="Grant William Moore" w:date="2004-03-17T09:33:00Z"/>
        </w:rPr>
      </w:pPr>
      <w:r>
        <w:rPr/>
        <w:t>Locate forts and early settlements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48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  <w:del w:id="2" w:author="Grant William Moore" w:date="2004-03-11T10:33:00Z"/>
        </w:rPr>
      </w:pPr>
      <w:del w:id="1" w:author="Grant William Moore" w:date="2004-03-11T10:33:00Z">
        <w:r>
          <w:rPr>
            <w:lang w:val="en-US"/>
          </w:rPr>
        </w:r>
      </w:del>
    </w:p>
    <w:p>
      <w:pPr>
        <w:pStyle w:val="Normal"/>
        <w:rPr>
          <w:lang w:val="en-US"/>
          <w:del w:id="4" w:author="Grant William Moore" w:date="2004-03-11T10:33:00Z"/>
        </w:rPr>
      </w:pPr>
      <w:del w:id="3" w:author="Grant William Moore" w:date="2004-03-11T10:33:00Z">
        <w:r>
          <w:rPr>
            <w:lang w:val="en-US"/>
          </w:rPr>
        </w:r>
      </w:del>
    </w:p>
    <w:p>
      <w:pPr>
        <w:pStyle w:val="Normal"/>
        <w:tabs>
          <w:tab w:val="clear" w:pos="720"/>
          <w:tab w:val="left" w:pos="1663" w:leader="none"/>
        </w:tabs>
        <w:rPr>
          <w:del w:id="6" w:author="Grant William Moore" w:date="2004-03-17T09:33:00Z"/>
        </w:rPr>
      </w:pPr>
      <w:del w:id="5" w:author="Grant William Moore" w:date="2004-03-11T10:33:00Z">
        <w:r>
          <w:rPr/>
          <w:delText>Insert large outline map of Manitoba with lakes and waterways.</w:delText>
        </w:r>
      </w:del>
    </w:p>
    <w:p>
      <w:pPr>
        <w:pStyle w:val="Normal"/>
        <w:tabs>
          <w:tab w:val="clear" w:pos="720"/>
          <w:tab w:val="left" w:pos="1663" w:leader="none"/>
        </w:tabs>
        <w:rPr>
          <w:del w:id="8" w:author="Grant William Moore" w:date="2004-03-11T10:33:00Z"/>
        </w:rPr>
      </w:pPr>
      <w:ins w:id="7" w:author="Grant William Moore" w:date="2004-05-04T12:15:00Z">
        <w:r>
          <w:rPr/>
          <w:drawing>
            <wp:inline distT="0" distB="0" distL="0" distR="0">
              <wp:extent cx="5483225" cy="8083550"/>
              <wp:effectExtent l="0" t="0" r="0" b="0"/>
              <wp:docPr id="3" name="Manitoba%20rivers%20lakes%20Map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Manitoba%20rivers%20lakes%20Map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3225" cy="8083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tabs>
          <w:tab w:val="clear" w:pos="720"/>
          <w:tab w:val="left" w:pos="1663" w:leader="none"/>
        </w:tabs>
        <w:rPr/>
      </w:pPr>
      <w:r>
        <w:rPr/>
      </w:r>
    </w:p>
    <w:sectPr>
      <w:type w:val="continuous"/>
      <w:pgSz w:w="12240" w:h="15840"/>
      <w:pgMar w:left="1800" w:right="1800" w:gutter="0" w:header="720" w:top="1440" w:footer="48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2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1370</wp:posOffset>
              </wp:positionH>
              <wp:positionV relativeFrom="paragraph">
                <wp:posOffset>-179705</wp:posOffset>
              </wp:positionV>
              <wp:extent cx="7139305" cy="684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9160" cy="684360"/>
                        <a:chOff x="0" y="0"/>
                        <a:chExt cx="7139160" cy="684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233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8560" y="182160"/>
                          <a:ext cx="5326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Early Life and Settlement - Forts and Settlement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4960" y="182160"/>
                          <a:ext cx="75456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4.4.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1pt;margin-top:-14.15pt;width:562.15pt;height:53.9pt" coordorigin="-1262,-283" coordsize="11243,10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2;top:-283;width:11217;height:10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3;top:4;width:838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Early Life and Settlement - Forts and Settlemen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93;top:4;width:1187;height:7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4.4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5:00:00Z</dcterms:created>
  <dc:creator>Sharon Conway</dc:creator>
  <dc:description/>
  <dc:language>en-US</dc:language>
  <cp:lastModifiedBy>Grant William Moore</cp:lastModifiedBy>
  <cp:lastPrinted>2004-05-04T12:15:00Z</cp:lastPrinted>
  <dcterms:modified xsi:type="dcterms:W3CDTF">2004-05-07T21:25:00Z</dcterms:modified>
  <cp:revision>9</cp:revision>
  <dc:subject/>
  <dc:title>Fort Alexander</dc:title>
</cp:coreProperties>
</file>